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ФТД.В.02 </w:t>
      </w:r>
      <w:r>
        <w:rPr>
          <w:b/>
          <w:sz w:val="32"/>
          <w:szCs w:val="32"/>
        </w:rPr>
        <w:t>КОГНИТИВНАЯ ГЕНДЕРОЛОГ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орозова О.Н., </w:t>
      </w:r>
      <w:r>
        <w:rPr/>
        <w:t>доктор филологических наук, профессор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английской филологии </w:t>
      </w:r>
    </w:p>
    <w:p>
      <w:pPr>
        <w:pStyle w:val="Normal"/>
        <w:ind w:left="284" w:hanging="0"/>
        <w:rPr/>
      </w:pPr>
      <w:r>
        <w:rPr/>
        <w:t>Протокол №12  от «05»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ю курса </w:t>
      </w:r>
      <w:r>
        <w:rPr>
          <w:rFonts w:cs="TimesNewRomanPSMT;Times New Roman"/>
          <w:color w:val="000000"/>
          <w:sz w:val="28"/>
          <w:szCs w:val="28"/>
        </w:rPr>
        <w:t>состоит в том, чтобы ознакомить аспирантов с основными проблемами гендерологии, рассматриваемой в междисциплинарном аспекте современных гуманитарных наук с позиций когнитивной теории языка и коммуник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567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дать слушателям представление о междисциплинарном характере понятия «генде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567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ознакомить аспирантов с ролью постструктуралистской теории в современном изучении языка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567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обеспечить теоретическими знаниями о современном состоянии и истории развития гендерной теории, и о языке как средстве конструирования и трансляции знаний о генд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567"/>
        <w:jc w:val="both"/>
        <w:rPr>
          <w:rFonts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создать концептуальную базу для научно-исследовательской работы в области когнитивной гендер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567"/>
        <w:jc w:val="both"/>
        <w:rPr/>
      </w:pPr>
      <w:r>
        <w:rPr>
          <w:rFonts w:cs="TimesNewRomanPSMT;Times New Roman"/>
          <w:color w:val="000000"/>
          <w:sz w:val="28"/>
          <w:szCs w:val="28"/>
        </w:rPr>
        <w:t>помочь в овладении важнейшими процедурами когнитивных  и социолингвистических исследований по теории генд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теоретическую и методологическую основу, необходимую для выполнения самостоятельного научного исследования в рамках данного направления.</w:t>
            </w:r>
          </w:p>
          <w:p>
            <w:pPr>
              <w:pStyle w:val="Normal"/>
              <w:autoSpaceDE w:val="false"/>
              <w:ind w:left="-42" w:hanging="0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</w:rPr>
              <w:t>анализировать, описывать и корректно разрешать гендерно обусловленные ситуации, возникающие в англоязычном общении.</w:t>
            </w:r>
          </w:p>
          <w:p>
            <w:pPr>
              <w:pStyle w:val="Normal"/>
              <w:autoSpaceDE w:val="false"/>
              <w:ind w:left="-42" w:hanging="0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терминологическим аппаратом в данной области знани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-BoldItalicMT"/>
                <w:bCs/>
                <w:iCs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закономерности самостоятельного развития германских языков в рамках данного направления на разных этапах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выявлять, анализировать и описывать культурно маркированные смыслы в рамках данного направления на материале германских языков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-BoldItalicMT"/>
                <w:bCs/>
                <w:iCs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анализировать факты германских языков и культуры как фрагменты гендерно обусловленной картины мир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пособность оперировать современной научной парадигмой, предполагающей системное представление о динамике развития избранной области научной филологиче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предпосылки, теоретический фундамент и историю становления изучения гендерно обусловленной картины мира; особенности гендерной когнитивной лингвистики как современного научного направления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42" w:hanging="360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color w:val="000000"/>
              </w:rPr>
              <w:t>выявлять специфику гендерно обусловленных картин мира (их фрагментов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42" w:hanging="360"/>
              <w:jc w:val="both"/>
              <w:rPr>
                <w:rFonts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</w:rPr>
              <w:t>способностью выявлять, анализировать и описывать культурно и гендерно маркированные смысл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Курс опирается на результаты изучения дисциплин теоретического цикла (Когнитивная лингвистика, Методология научного исследования и др.) и является основой для проведения научно-исследовательской работы и подготовки диссертации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анной дисциплиной закладываются основы профилирующего направления для аспирантов, научные интересы которых лежат в области когнитивной лингвистики, прагматики, теории речевого общения и  социолингвистик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еноменология и эпистемология генд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рия возникновения и становления гендерных исследований. Теория языка как власти в гендерных исследованиях. Лингвистические аспекты гендера. Структура личности и ее гендерная составляюща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2. Критический анализ западноевропейского дискурса гуманитарных наук: философия, социология, литературоведение, языкозн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ческий анализ магистрального западноевропейского историко-философского дискурса: history and herstory. Биологический детерминизм и социальный конструктивизм как основные теории экспликации гендера. Особенности гендерной самоидентификации в западноевропейском литературном дискурсе 19 в. Андроцентричность западноевропейской языковой картины мир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3. Вербальные и невербальные знания, конституирующие представления о гендере в западноевропейской культу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ношение категорий «пол». «род», «гендер» в лингвокогнитивном описании. Когнитивное варьирование языка и гендера в ментальной репрезентации объектов окружающего мира. Гендерная метафора как способ освоения социальной реальности. Гендерная составляющая движения за политкорректность: за и проти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ендерное измерение процессов когниции и коммуник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дерные стереотипы как фактор когниции и коммуникации. Структура категории гендер и способы представления знаний о гендере. Возможности концептуального анализа в гендерологии. Вербальные и невербальные компоненты гендерно обусловл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223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06"/>
        <w:gridCol w:w="4377"/>
        <w:gridCol w:w="1983"/>
        <w:gridCol w:w="2157"/>
      </w:tblGrid>
      <w:tr>
        <w:trPr>
          <w:tblHeader w:val="true"/>
          <w:trHeight w:val="821" w:hRule="atLeast"/>
        </w:trPr>
        <w:tc>
          <w:tcPr>
            <w:tcW w:w="70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98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157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7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sz w:val="22"/>
                <w:szCs w:val="22"/>
              </w:rPr>
              <w:t>Тема 2. Критический анализ западноевропейского дискурса гуманитарных наук: философия, социология, литературоведение, языкознание.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15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ая</w:t>
            </w:r>
          </w:p>
        </w:tc>
      </w:tr>
      <w:tr>
        <w:trPr>
          <w:trHeight w:val="64" w:hRule="atLeast"/>
        </w:trPr>
        <w:tc>
          <w:tcPr>
            <w:tcW w:w="7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3. Вербальные и невербальные знания, конституирующие представления о гендере в западноевропейской культуре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15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</w:t>
            </w:r>
          </w:p>
        </w:tc>
      </w:tr>
      <w:tr>
        <w:trPr>
          <w:trHeight w:val="64" w:hRule="atLeast"/>
        </w:trPr>
        <w:tc>
          <w:tcPr>
            <w:tcW w:w="7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Гендерное измерение процессов когниции и коммуникации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15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активна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jc w:val="both"/>
        <w:rPr>
          <w:b/>
          <w:b/>
          <w:bCs/>
          <w:caps/>
          <w:spacing w:val="-2"/>
          <w:sz w:val="28"/>
          <w:szCs w:val="28"/>
          <w:lang w:eastAsia="zh-CN"/>
        </w:rPr>
      </w:pPr>
      <w:r>
        <w:rPr>
          <w:b/>
          <w:bCs/>
          <w:caps/>
          <w:spacing w:val="-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  <w:lang w:eastAsia="zh-CN"/>
        </w:rPr>
        <w:t xml:space="preserve">5.1 </w:t>
      </w:r>
      <w:r>
        <w:rPr>
          <w:b/>
          <w:bCs/>
          <w:spacing w:val="-2"/>
          <w:sz w:val="28"/>
          <w:szCs w:val="28"/>
          <w:lang w:eastAsia="zh-CN"/>
        </w:rPr>
        <w:t>Вопросы и задания для подготовки к научно-практическим занятиям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1. Феноменология и эпистемология генде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феминологии, гендер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генд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Анализ гендерного неравенства как основная цель гендерных исслед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Гендерные отношения, гендерные практики, гендерные роли, гендерная структура общества, гендерные стереотипы, гендерное созн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дерные мет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гендерных исследований с общественными практик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 Критический анализ западноевропейского дискурса гуманитарных наук: философия, социология, литературоведение, языкозн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Генезис и особенности формирования половой дифференциации в разных исторических, этнокультурных и конфессиональных сред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дерные и социокультурные модели в традиционном обще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минизм как теория и общественное движ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вой диморфизм и его репрезентация в западноевропейской культу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министский дискурс в социологии: биологический детерминизм и социальный конструктивизм Феминистская критика западноевропейского философско-религиозного и историко-литературного и литературоведческого дискурс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3. Вербальные и невербальные знания, конституирующие представления о гендере в западноевропейской культу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нструктивистская лингвистика и критический дискурс-анали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министская лингвистика и движение за политкорректность в английском язы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феминистской критики в язы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Проблема употребления местоимений мужского рода в обобщенном обозначении обоих по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употребления существительных мужского рода в названии професс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употребления терминов-обращ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ендерное измерение процессов когниции и коммун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дер как интерпретируемый феномен в пространстве языка и дис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ы знания в концептуальном пространстве гендера</w:t>
      </w:r>
    </w:p>
    <w:p>
      <w:pPr>
        <w:pStyle w:val="Normal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атегории GEND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дерный маркер и гендерный концеп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знания и гендерная категоризация в язы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дер как интерпретирующий феномен в языке и дискур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изация гендерно маркированного опы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й анализ в гендерной лингвистике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eastAsia="zh-CN"/>
        </w:rPr>
        <w:t>5.2 Список тем для презентаций: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блемы гендера в англоязычных правовых и административных документах.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стория становления и развития гендернoй теории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ы конструирование гендера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нятие «гендерная интерпретанта» и его лингвистическое обоснование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еоретические модели лингвистического описания гендера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цептуальный анализ в гендерной лингвистике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еминизм как теория и общественное движение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ловой диморфизм и его репрезентация в западноевропейской культуре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еминистский дискурс</w:t>
      </w:r>
    </w:p>
    <w:p>
      <w:pPr>
        <w:pStyle w:val="Normal"/>
        <w:numPr>
          <w:ilvl w:val="0"/>
          <w:numId w:val="1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бъекты феминистской критики в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426" w:hanging="405"/>
        <w:rPr/>
      </w:pPr>
      <w:r>
        <w:rPr>
          <w:b/>
          <w:bCs/>
          <w:spacing w:val="-2"/>
          <w:sz w:val="28"/>
          <w:szCs w:val="28"/>
          <w:lang w:eastAsia="zh-CN"/>
        </w:rPr>
        <w:t>Список статей для реферирования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Брандт Г.А. Современный феминизм: переворот в историко-философской антропологической традиции Западной Европы. // Адам и Ева. Альманах гендерной истории. – М.: ИВИ РАН, 2003. – №6. –http://www.genderstudiesinfo/philos/php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Гриценко Е.С. Пропозициональные модели как способ структурирования знаний о гендере. // Вестник ВГУ, Серия “Лингвистика и межкультурная коммуникация”, 2004, № 2. – http://elibrary.lt/resursai/Uzsienio%20leidiniai/Voronezh/lin/.../lin0402_06.pdf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Здравомыслова Е. Социология гендерных отношений и гендерный подход в социологии. // Социологические исследования.-№11.–2000. – http://www.indepsocres.spb.ru/zdrav4.doc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4.</w:t>
        <w:tab/>
        <w:t>Каркищенко Е.А. Гендерные стереотипы: дискурсные средства формирования и репрезентациив коммуникативном поведении подростков. АКД. – М: 2013. – http://www.philol.msu.ru/~ref/dissertatsiya2014/d_karkishenko.pd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5.</w:t>
        <w:tab/>
        <w:t>Кирилина А.В.Гендерные исследования в зарубежной и российской лингвистике (Философский и методологический аспекты). //Общественные науки и современность, 2000. №4. – http://ecsocman.hse.ru/data/826/587/1231/014kIRILINA.pd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6.</w:t>
        <w:tab/>
        <w:t>Кирилина А.В.     Лингвистические гендерные исследования как проявление смены эпистемы в гуманитарном знании.–http://cyberleninka.ru/article/n/lingvisticheskie-gendernye-issledovaniya-kak-proyavlenie-smeny-epistemy-v-gumanitarnom-znanii#ixzz3bcT5Vj3B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Серова И.Г. Когнитивная матрица в терминосистеме описания гендера. – http://ephil-herzen.com/wp-content/uploads/2011/10/cognitivemat2009.do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en-US"/>
        </w:rPr>
        <w:t>8.</w:t>
        <w:tab/>
        <w:t>Anderson E. Feminist Epistemology and Philosophy of Science. E.N.Zalta ed. // The Stanford Encyclopedia of Philosophy, 2004. –http://plato.stanford.edu/archives/sum2004/entries/feminism-epistemology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  <w:tab/>
        <w:t>Mills, S. Third Wave Feminist Linguistics and the Analysis of Sexism. January, 2003. – http://www.shu.ac.uk/daol/articles/open/2003/001/mills.html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zh-CN"/>
        </w:rPr>
      </w:pPr>
      <w:r>
        <w:rPr>
          <w:b/>
          <w:bCs/>
          <w:spacing w:val="-2"/>
          <w:sz w:val="28"/>
          <w:szCs w:val="28"/>
          <w:lang w:eastAsia="zh-CN"/>
        </w:rPr>
        <w:t>5.4. Темы для рефер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резентация гендерных стереотипов в дискурсе пословиц и погово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еализация категории вежливости в современном английском языке: гендерный асп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резентация гендерных отношений в дискурсе русского и англоязычного анекд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струирование женственности в дискурсе женских глянцевых и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нструирование мужественности в дискурсе мужских глянцевых изд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тегории эвиденциальности в английском языке: гендерное измер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языковых гендерных асимметрий в рекла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резентация положительных эмоций в дискурсе: гендерный асп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дерное измерение англоязычного компли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23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агрессия  в мужском и женском исполнении (на материале английского языка)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983"/>
        <w:gridCol w:w="198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нтролируемой компетенции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 первоисточ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УК-4; ОПК-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форма (конспек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/ презентации по выбранной тема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К-4; ОПК-1; ПК-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Устный ответ,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научных ста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УК-4; ОПК-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форма (конспект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center"/>
              <w:rPr/>
            </w:pPr>
            <w:r>
              <w:rPr/>
              <w:t>УК-4; ОПК-1; ПК-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  <w:t>(письменная форм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>Вопросы и задания для подготовки к научно-практическим занятиям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>Представлены в разделе 5.1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>Список тем для сообщений, презентаций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2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pacing w:val="-2"/>
          <w:sz w:val="28"/>
          <w:szCs w:val="28"/>
          <w:lang w:eastAsia="zh-CN"/>
        </w:rPr>
      </w:pPr>
      <w:r>
        <w:rPr>
          <w:rFonts w:cs="Calibri" w:ascii="Calibri" w:hAnsi="Calibri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исок статей для реферирования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3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ascii="Calibri" w:hAnsi="Calibri" w:cs="Calibri"/>
          <w:spacing w:val="-2"/>
          <w:sz w:val="28"/>
          <w:szCs w:val="28"/>
          <w:lang w:eastAsia="zh-CN"/>
        </w:rPr>
      </w:pPr>
      <w:r>
        <w:rPr>
          <w:rFonts w:cs="Calibri" w:ascii="Calibri" w:hAnsi="Calibri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i/>
          <w:iCs/>
          <w:spacing w:val="-2"/>
          <w:sz w:val="28"/>
          <w:szCs w:val="28"/>
          <w:lang w:eastAsia="zh-CN"/>
        </w:rPr>
        <w:t xml:space="preserve">Список тем для рефератов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редставлены в разделе 5.4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дерология и феминология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 Ерохина, А.К. Ерохин, С.В. Коваленко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минология и гендерная политика 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ова, Е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ко-торговая корпорация «Дашков и К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дер и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. ред. и сост. А.В. Кири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Языки славянск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дерный эмотивный дейксис 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, З.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гендерных стереотипов в английской и русской языковых картинах мира (на материале фразеологии) 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,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дер в британской и американской лингвокультура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Е.С. Грицен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ики и бабы. Гендер в паремиологической картине мира (на материале русского, английского, немецкого и итальянского языков) [Текст]  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Ю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: Флинта 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eastAsia="Calibri"/>
          <w:iCs/>
          <w:sz w:val="28"/>
          <w:szCs w:val="28"/>
          <w:lang w:eastAsia="en-US"/>
        </w:rPr>
      </w:pPr>
      <w:hyperlink r:id="rId8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ow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librar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Библиотека «Гендерные исслед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www.</w:t>
      </w:r>
      <w:r>
        <w:rPr>
          <w:iCs/>
          <w:sz w:val="28"/>
          <w:szCs w:val="28"/>
        </w:rPr>
        <w:t>studopedia.info/1-81286.html</w:t>
      </w:r>
      <w:r>
        <w:rPr>
          <w:sz w:val="28"/>
          <w:szCs w:val="28"/>
        </w:rPr>
        <w:t>–</w:t>
      </w:r>
      <w:r>
        <w:rPr>
          <w:rFonts w:eastAsia="Calibri"/>
          <w:iCs/>
          <w:sz w:val="28"/>
          <w:szCs w:val="28"/>
          <w:lang w:eastAsia="en-US"/>
        </w:rPr>
        <w:t>Информационный портал «Женщины и общес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://www.mujskoe.lodya.ru</w:t>
        </w:r>
      </w:hyperlink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"Мужское в традиционном и современном обществе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://www.linguanet.ru/ru/pagin-LGE/</w:t>
        </w:r>
      </w:hyperlink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Лаборатория гендерных исследований МГЛ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http://www.gender.univer.kharkov.ua/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Харьковский центр гендерных исследов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http://www.gender.ru/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Московский центр гендерных исследов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http://gender-ehu.org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Центр гендерных исследований ЕГ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ttp://gender.fgo.nstu.ru/</w:t>
        </w:r>
      </w:hyperlink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Факультет гуманитарного образования НГТУ, Новосибирс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Электронно-библиотечная система «Университетская библиотека онлайн». – Режим доступа: http://biblioclub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ка по педагогике. – Режим доступа: http://pedagogic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. – Режим доступа: http://www.rsl.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российская библиотека иностранной литературы. – Режим доступа: http://www.libfl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. – Режим доступа: http://diss.rsl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. – Режим доступа: http://elibrary.ru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дисциплины «Когнитивная гендерология» является расширение и углубление лингвистических знаний аспирантов. Научно-практические занятия по данной дисциплине проводятся с целью углубить, систематизировать и закрепить у аспирантов знание по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научной деятельности. Кроме того, важная функция таких занятий – контрольная. Преподаватель определяет степень усвоения материала посредством проведения текущего контроля. В связи с этим основной рекомендацией является мобилизация пройденного и уже усвоенного материала по всем разделам, так как каждое научно-практическое занятие предваряется кратким панхроническим обзором темы, а также рекомендацией специальной литературой по 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амостоятельной подготовки обучающихся к научно-практическим занятиям заключается в том, чтобы усвоить содержание всех вопросов, рассматриваемых на занятии, обращая внимания на основные проблемы, выделенные преподавателем. Для этого необходимо, как минимум, прочитать конспект и рекомендуемые учебники, учебные пособия или другую научную литературу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научно-практических  занятий поручает конкретным аспирантам подготовить выступление или доклад. Слушая доклады и выступления на занятии или реплики в ходе дискуссии, обучающимся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ать высказанное и т.п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ая курс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 облегчает запоми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обучающимся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х готовые тексты реферат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работу над темой следует планир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работка материала первоисточников (см. список литературы), лекции по тем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 с рекомендованными источник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упражнений и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атериала и направления его исследования расширяет кругозор обучающихся, знакомит с современными методами лингвистических исследований, с современными направлениями исследований с позиций исторического подх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. Требования к программному обеспечению учебного процес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сбор, хранение, систематизация и выдача учебной и научной информации;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обработка текстовой, графической и эмпирической информации;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–</w:t>
      </w:r>
      <w:r>
        <w:rPr>
          <w:rFonts w:eastAsia="Times New Roman" w:cs="Times New Roman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Cs/>
          <w:kern w:val="2"/>
          <w:sz w:val="28"/>
          <w:szCs w:val="28"/>
          <w:lang w:bidi="hi-I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2. Информационно – справочные системы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– </w:t>
      </w:r>
      <w:hyperlink r:id="rId12">
        <w:r>
          <w:rPr>
            <w:rStyle w:val="InternetLink"/>
            <w:bCs/>
            <w:sz w:val="28"/>
            <w:szCs w:val="28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jc w:val="both"/>
        <w:rPr>
          <w:rFonts w:cs="TimesNewRomanPSMT;Times New Roman"/>
          <w:b/>
          <w:b/>
          <w:bCs/>
          <w:color w:val="00000A"/>
          <w:sz w:val="28"/>
          <w:szCs w:val="28"/>
        </w:rPr>
      </w:pPr>
      <w:r>
        <w:rPr>
          <w:rFonts w:cs="TimesNewRomanPSMT;Times New Roman"/>
          <w:b/>
          <w:bCs/>
          <w:color w:val="00000A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научно-практических занятий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ьные помещения представляют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, интерактивная дос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owl.ru/library/" TargetMode="External"/><Relationship Id="rId9" Type="http://schemas.openxmlformats.org/officeDocument/2006/relationships/hyperlink" Target="http://www.mujskoe.lodya.ru/" TargetMode="External"/><Relationship Id="rId10" Type="http://schemas.openxmlformats.org/officeDocument/2006/relationships/hyperlink" Target="http://www.linguanet.ru/ru/pagin-LGE/" TargetMode="External"/><Relationship Id="rId11" Type="http://schemas.openxmlformats.org/officeDocument/2006/relationships/hyperlink" Target="http://gender.fgo.nstu.ru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49:00Z</dcterms:created>
  <dc:creator>Пользователь</dc:creator>
  <dc:description/>
  <cp:keywords/>
  <dc:language>en-US</dc:language>
  <cp:lastModifiedBy>Ольга Николаевна Воронина</cp:lastModifiedBy>
  <cp:lastPrinted>2019-02-20T11:26:00Z</cp:lastPrinted>
  <dcterms:modified xsi:type="dcterms:W3CDTF">2023-05-14T12:56:00Z</dcterms:modified>
  <cp:revision>5</cp:revision>
  <dc:subject/>
  <dc:title/>
</cp:coreProperties>
</file>