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манские язы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Германские языки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орозова О.Н., </w:t>
      </w:r>
      <w:r>
        <w:rPr/>
        <w:t>доктор филологических наук, профессор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Иванова С.В., </w:t>
      </w:r>
      <w:r>
        <w:rPr/>
        <w:t>доктор филологических наук, профессор, зав. кафедрой английской филологии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 xml:space="preserve">Рассмотрено на заседании кафедры английской филологии </w:t>
      </w:r>
    </w:p>
    <w:p>
      <w:pPr>
        <w:pStyle w:val="Normal"/>
        <w:ind w:left="284" w:hanging="0"/>
        <w:rPr/>
      </w:pPr>
      <w:r>
        <w:rPr/>
        <w:t>Протокол №12  от «05» 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; иностранный язык, методология научного исследования; когнитивная лингвистика; дискурсивные картины мира; теория дискурса; педагогика и психология высшей школы; организация образовательного процесса в вузе;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оперировать современной научной парадигмой, предполагающей системное представление о динамике развития избранной области научной филологической деятельности (ПК-1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к разработке и реализации методических моделей, методик, технологий и приёмов научного исследования в области германской филологии (ПК-2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к преподавательской деятельности по основным теоретическим и практическим аспектам германских языков с учетом тематики диссертационного исследования (ПК-3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 к преподавательской деятельности по основным аспектам методики преподавания иностранных языков (ПК-4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рбализация исторического события: лингво-прагматический анализ (на материале англоязычных монографий о Второй мировой войне американских и британских историков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особенности искусственных языков в англоязычной художественной прозе ХХ ве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скусствоведческой терминологии в текст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ды дискурса моды (на материале англоязычных глянцевых журналов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е особенности лексики английского языка и его американского варианта под влиянием экономических и политических фактор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имы как средства формирования языковой картины мира в серии компьютерных игр Fallout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но-семантический и когнитивно-дискурсивный анализ терминосистемы английского контрактного пра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терминосистемы формирующегося научного знания: экстралингвистические и когнитивно-деривационные аспекты (на примере науки о коммуникациях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остилистический анализ «олимпийских» текстов (на примере Олимпийских игр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окультурый типаж «американский политический комментатор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текстуальная специфика пейзажных описаний в детективном дискурсе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 В. П., Горелов С. В., Зачесов В. П. Аспирантам, соискателям учебных степеней и званий: учебное пособие. – М., Берлин: Директ-Медиа, 2016.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рова З. Методология, метод, методика и технология научных исследований в лингвистике: учебное пособие. – М.: Флинта, Наука, 2013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ий, Ю.А. Общее языкознание : учебное пособие / Ю.А. Левицкий. - Москва : Директ-Медиа, 2013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, В.Д. Андрогогические основы педагогики и психологии в системе высшего образования России : учебник / В.Д. Самойлов. - Москва : Юнити-Дана, 2015. </w:t>
      </w:r>
      <w:hyperlink r:id="rId4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н, А.А. Управление инновационными процессами : учебник для образовательных организаций высшего образования / А.А. Харин, И.Л. Коленский, А.А.(мл.) Харин. - Москва ; Берлин : Директ-Медиа, 2016.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хуни, Г.Т. История науки о языке : учебник / Г.Т. Хухуни, Л.Л. Нелюбин. - Москва : Издательство «Флинта», 2016. 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ляр, М.Ф. Основы научных исследований : учебное пособие / М.Ф. Шкляр. – Москва : Издательско-торговая корпорация «Дашков и К°», 2017. </w:t>
      </w:r>
      <w:hyperlink r:id="rId7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пресян Ю.Д. Исследования по семантике и лексикографии. Т. 1. – М.: Языки славянской культуры, 2009. 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цкий Ю.А. Проблемы лингвистической семантики. – М., Берлин: Директ-Медиа, 2013. </w:t>
      </w:r>
      <w:hyperlink r:id="rId9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на Е.А. Социокультурная компетенция учителя иностранного языка: монография. – М., Берлин: Директ-Медиа, 2015. </w:t>
      </w:r>
      <w:hyperlink r:id="rId10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нин И.А. Теоретические и прикладные проблемы языкознания: избранные работы: в 2 ч. – М., Берлин: Директ-Медиа, 2016. </w:t>
      </w:r>
      <w:hyperlink r:id="rId11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зник С. Д. Управление репутацией высшего учебного заведения: слагаемые репутации вуза, система управления репутацией вуза, механизмы управления репутацией вуза / С. Д. Резник. – Москва : ИНФРА-М, 2014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 М. Правовое обеспечение инновационных процессов в сфере высшего профессионального образования в Российской Федерации / Н. М. Чепурнова. – Москва : ЮНИТИ, 2009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ысшей аттестационной комиссии – </w:t>
      </w:r>
      <w:hyperlink r:id="rId12">
        <w:r>
          <w:rPr>
            <w:rStyle w:val="InternetLink"/>
            <w:sz w:val="28"/>
            <w:szCs w:val="28"/>
          </w:rPr>
          <w:t>http://www.va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– </w:t>
      </w:r>
      <w:hyperlink r:id="rId13">
        <w:r>
          <w:rPr>
            <w:rStyle w:val="InternetLink"/>
            <w:sz w:val="28"/>
            <w:szCs w:val="28"/>
            <w:lang w:val="en-US"/>
          </w:rPr>
          <w:t>http://www.scopus.com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ЛГУ имени А.С. Пушкина –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n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Центра методологии междисциплинарных исследований при Институте философии РАН: электронная библиотека, информация о конференциях и т.п. – </w:t>
      </w:r>
      <w:hyperlink r:id="rId15">
        <w:r>
          <w:rPr>
            <w:rStyle w:val="InternetLink"/>
            <w:sz w:val="28"/>
            <w:szCs w:val="28"/>
          </w:rPr>
          <w:t>http://iph.ras.ru/cmir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гуманитарный научный фонд – </w:t>
      </w:r>
      <w:hyperlink r:id="rId16">
        <w:r>
          <w:rPr>
            <w:rStyle w:val="InternetLink"/>
            <w:sz w:val="28"/>
            <w:szCs w:val="28"/>
          </w:rPr>
          <w:t>http://rfh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формационно-справочный портал – library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ресурсы по лингвистике и филологии –www.garshin.ru/linguistics/linguistic-portals.html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бличная электронная библиотека – Public- library.narod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ловари, справочники – www.enciklopedia.by.ru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оссийская государственная библиотека (РГБ) – http://www.rsl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чная электронная библиотека eLIBRARY.RU – http://elibrary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национальная библиотека – </w:t>
      </w:r>
      <w:hyperlink r:id="rId17">
        <w:r>
          <w:rPr>
            <w:rStyle w:val="InternetLink"/>
            <w:sz w:val="28"/>
            <w:szCs w:val="28"/>
          </w:rPr>
          <w:t>www.nl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ая библиотека online –</w:t>
      </w:r>
      <w:hyperlink r:id="rId18">
        <w:r>
          <w:rPr>
            <w:rStyle w:val="InternetLink"/>
            <w:sz w:val="28"/>
            <w:szCs w:val="28"/>
          </w:rPr>
          <w:t>https://biblioclub.ru/index.php?page=main_ub_r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vak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hyperlink" Target="http://lengu.ru/" TargetMode="External"/><Relationship Id="rId15" Type="http://schemas.openxmlformats.org/officeDocument/2006/relationships/hyperlink" Target="http://iph.ras.ru/cmir" TargetMode="External"/><Relationship Id="rId16" Type="http://schemas.openxmlformats.org/officeDocument/2006/relationships/hyperlink" Target="http://rfh.ru/" TargetMode="External"/><Relationship Id="rId17" Type="http://schemas.openxmlformats.org/officeDocument/2006/relationships/hyperlink" Target="http://www.nlr.ru/" TargetMode="External"/><Relationship Id="rId18" Type="http://schemas.openxmlformats.org/officeDocument/2006/relationships/hyperlink" Target="https://biblioclub.ru/index.php?page=main_ub_red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45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0T11:25:00Z</cp:lastPrinted>
  <dcterms:modified xsi:type="dcterms:W3CDTF">2023-05-14T12:55:00Z</dcterms:modified>
  <cp:revision>5</cp:revision>
  <dc:subject/>
  <dc:title/>
</cp:coreProperties>
</file>