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1(Г) ПОДГОТОВКА К СДАЧЕ И СДАЧА 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ерманские язы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  <w:shd w:fill="FFFFFF" w:val="clear"/>
        </w:rPr>
      </w:pPr>
      <w:r>
        <w:rPr>
          <w:rFonts w:eastAsia="Calibri"/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ind w:left="284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от 30 июля 2014 г. № 903 (изменения и дополнения утверждены приказом от 30 апреля 2015 г. 464)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ind w:left="284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Германские языки.</w:t>
      </w:r>
    </w:p>
    <w:p>
      <w:pPr>
        <w:pStyle w:val="Normal"/>
        <w:ind w:left="284" w:firstLine="284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орозова О.Н., </w:t>
      </w:r>
      <w:r>
        <w:rPr/>
        <w:t>доктор филологических наук, профессор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Иванова С.В., </w:t>
      </w:r>
      <w:r>
        <w:rPr/>
        <w:t>доктор филологических наук, профессор, зав. кафедрой английской филологии</w:t>
      </w:r>
    </w:p>
    <w:p>
      <w:pPr>
        <w:pStyle w:val="Normal"/>
        <w:autoSpaceDE w:val="false"/>
        <w:spacing w:lineRule="auto" w:line="276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английской филологии </w:t>
      </w:r>
    </w:p>
    <w:p>
      <w:pPr>
        <w:pStyle w:val="Normal"/>
        <w:ind w:left="284" w:hanging="0"/>
        <w:rPr/>
      </w:pPr>
      <w:r>
        <w:rPr/>
        <w:t>Протокол №12  от «05» 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ЦЕЛЬ И СОДЕРЖАНИЕ ГОСУДАРСТВЕННОГО ЭКЗАМЕ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государственного экзамена как части государственной итоговой аттестации (ГИА) выпускников аспирантуры является установление уровня подготовки выпускника к выполнению профессиональных задач и соответствия его подготовки требуемой по ФГОС по направлению 45.06.01 Языкознание и литературоведение, квалификации: Исследователь. Преподаватель-исследо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енного экза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освоения учебных дисциплин, определяющих компетенции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Государственный экзамен проводится по нескольким дисциплинам учебного плана. Вопросы, которые включаются в программу государственного экзамена, охватывают содержание основных учебных дисциплин базовой и вариативной части учебного плана по направлению подготовки 45.06.01 Языкознание и литературоведение (профиль) Германские языки, реализуемых в рамках основной образовате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РЕЗУЛЬТАТАМ ОСВОЕНИЯ ОПОП, ПРЕДСТАВЛЯЕМЫМ НА ГОСУДАРСТВЕННЫЙ ЭКЗАМЕ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кзамене аспирант должен продемонстрировать результаты (знание, умение, владение), освоенные за время обучения по ряду дисциплин, включенных в ОПОП, в том числе: история и философия науки; методология научного исследования; когнитивная лингвистика; дискурсивные картины мира; теория дискурса; педагогика и психология высшей школы; организация образовательного процесса в вузе; информационно-коммуникационные технологии в образовании и научные исследования, а также за время прохождения  практик и выполнения науч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ланировать и решать задачи собственного профессионального и личностного развития (УК-5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перировать современной научной парадигмой, предполагающей системное представление о динамике развития избранной области научной филологической деятельности (ПК-1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еподавательской деятельности по основным теоретическим и практическим аспектам германских языков с учетом тематики диссертационного исследования (ПК-3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к преподавательской деятельности по основным аспектам методики преподавания иностранных языков (ПК-4)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 ЭКЗАМЕНАЦИОННЫХ ВОПРОСОВ (ЗАДАНИЙ), ВЫНОСИМЫХ НА ГОСУДАРСТВЕННЫЙ ЭКЗАМЕН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аука о языке: определение, разделы языкознания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е современные парадигмы языкозна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е категории науки о язык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истематизирующие ключевые понятия современного языкозна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инамика развития языкозна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илософские основы языкозна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звитие языкознания в России: основные этапы и общая характеристик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Языковедческое знание как часть научного знания, его природа и специфик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ерманские языки: тенденции развития и функционирова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формационные технологии в современных языковедческих исследованиях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Языковая личность как объект исследования науки о язык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Лингвофилософские основы исследования языка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ология научного познания: общая характеристик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ждисциплинарность как характеристика современного языкозна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мет германистики, его методы и актуальная проблематик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учная истина в языкознании: проблема критер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учный поиск в языкознании: содержание, этапы и детерминанты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тические проблемы современной наук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учное познание и его особенности в современном мир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блема метода и методологии в научном исследовани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илософия как всеобщая методология всех наук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етоды получения эмпирических данных в языкознании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етоды первичной обработки, изучения и обобщения эмпирических данных в языкознании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оретический уровень научного позна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Языковая реальность и факты языка как материал исследования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нгвистическая методология как направление филологических исследований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ировоззренческие идеалы современных лингвистических исследований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сновные школы лингвистической методологии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ундаментальное и прикладное в филологических исследованиях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аучное исследование как основная форма научной работы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Цели и задачи научного исследования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мет и объект научного исследования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ологическая, теоретическая и  информационная база исследова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иды источников информации для научного филологического исследования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временные тенденции развития высшего образования за рубежом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временные тенденции развития высшего образования в Росси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нципы обучения в высшей школ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мпетентностный подход в образовани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лассификация технологий обучения в высшей школ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ы коммуникационной культуры педагог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звитие творческого мышления в процессе обучения в вуз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Цели обучения и принципы построения содержания обучения в высшей школ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нализ профессиональной деятельности преподавателя вуз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дагогическое общение как творческий процесс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сихологические факторы успешного обучения студентов в вуз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бщие формы организации обучения в вузе и их характеристика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екция как основная форма организации обучения в вуз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ектирование и реализация нововведений на разных этапах педагогического процесс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амостоятельная работа студентов: функции, требования, виды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нципы государственной политики в области образования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ль государства в становлении и развитии системы образова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ая характеристика законодательства об образовани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хождение российской высшей школы в международную систему образова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Управление учебным процессом на уровне образовательной организации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казатели деятельности вуз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Качество образования как философское, социально-экономическое и педагогическое понятие. Механизм управления качеством образовательного процесса вуза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аектории личностного и профессионального развития и саморазвития преподавателя вуз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хнологии управления образовательным процессом в высшем учебном заведени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дход к оценке качества подготовки по различным образовательным программам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ункции информационных технологий в образовани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временные компьютерные технологии образования и тенденции их развит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ебования, предъявляемые к электронным учебным курса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ОДГОТОВКЕ К ГОСУДАРСТВЕННОСМУ ЭКЗАМЕНУ И ПРОЦЕДУРА ПРОВЕДЕНИЯ ГОСУДАРСТВЕННОГО ЭКЗАМЕ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является первым аттестационным испыта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н охватывает всю программу подготовки аспиранта по избранной образовательной программе, и включает ключевые элементы обучающих курсов, в том числе по выбранному сегменту научной специальности, а также по педагогике и различным аспектам организации образовательных процес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оженный для подготовки к экзамену список литературы включает в себя только основные работы по программе подготовки. Список литературы носит рекомендательный характер, и аспирант вправе использовать иные источники, обосновав при экзаменационном ответе свой выбор конкретного источника. При подготовке к экзамену возможно использование различных дополнительных источников, среди которых: учебники и учебные пособия по языкознанию; научные издания по актуальным проблемам  языкознания; периодические издания (в т.ч. научные журналы); материалы научных конференций, монографии и прочие научные издания и публикации учёных профильной кафедры и факульте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государственного экзамена аспирант должен показать: твердое и критичное знание теоретических и методологических положений, составляющих фундаментальную основу современных филологических знаний, фундаментальное знание научной области, представляющей для него конкретный исследовательский интерес, возросший уровень развития социального, профессионального и педагогического мировоззрения, а также высокую степень освоения необходимых теоретических знаний и практических умений и навыков в сфере научно-исследовательской и преподав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проводится </w:t>
      </w:r>
      <w:r>
        <w:rPr>
          <w:color w:val="000000"/>
          <w:spacing w:val="-1"/>
          <w:sz w:val="28"/>
          <w:szCs w:val="28"/>
        </w:rPr>
        <w:t xml:space="preserve">в соответствии с утвержденным расписанием государственной итоговой аттестации. </w:t>
      </w:r>
      <w:r>
        <w:rPr>
          <w:color w:val="000000"/>
          <w:sz w:val="28"/>
          <w:szCs w:val="28"/>
        </w:rPr>
        <w:t xml:space="preserve">На экзамене обучающиеся получают экзаменационный билет. </w:t>
      </w:r>
      <w:r>
        <w:rPr>
          <w:rFonts w:eastAsia="TimesNewRomanPSMT;Times New Roman"/>
          <w:sz w:val="28"/>
          <w:szCs w:val="28"/>
        </w:rPr>
        <w:t xml:space="preserve">Каждый билет содержит 2 вопроса. 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а сдачи государственного экзамена включает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ответ обучающегося на вопросы билета;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бсуждение ответов обучающихся членами ГЭК, выставление и объявление оцен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государственного аттестационного испытания объявляются в день его провед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5 ПЕРЕЧЕНЬ РЕКОМЕНДУЕМОЙ ЛИТЕРАТУРЫ ДЛЯ ПОДГОТОВКИ К ГОСУДАРСТВЕННОМУ ЭКЗАМЕНУ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ов В. П., Горелов С. В., Зачесов В. П. Аспирантам, соискателям учебных степеней и званий: учебное пособие. – М., Берлин: Директ-Медиа, 2016. </w:t>
      </w:r>
      <w:hyperlink r:id="rId2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рова З. Методология, метод, методика и технология научных исследований в лингвистике: учебное пособие. – М.: Флинта, Наука, 2013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цкий, Ю.А. Общее языкознание: учебное пособие / Ю.А. Левицкий. - Москва : Директ-Медиа, 2013. </w:t>
      </w:r>
      <w:hyperlink r:id="rId3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, В.Д. Андрогогические основы педагогики и психологии в системе высшего образования России: учебник / В.Д. Самойлов. - Москва: Юнити-Дана, 2015. </w:t>
      </w:r>
      <w:hyperlink r:id="rId4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н, А.А. Управление инновационными процессами : учебник для образовательных организаций высшего образования / А.А. Харин, И.Л. Коленский, А.А.(мл.) Харин. - Москва; Берлин: Директ-Медиа, 2016. </w:t>
      </w:r>
      <w:hyperlink r:id="rId5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хуни, Г.Т. История науки о языке: учебник / Г.Т. Хухуни, Л.Л. Нелюбин. - Москва: Издательство «Флинта», 2016. </w:t>
      </w:r>
      <w:hyperlink r:id="rId6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ляр, М.Ф. Основы научных исследований: учебное пособие / М.Ф. Шкляр. – Москва : Издательско-торговая корпорация «Дашков и К°», 2017. </w:t>
      </w:r>
      <w:hyperlink r:id="rId7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пресян Ю.Д. Исследования по семантике и лексикографии. Т. 1. – М.: Языки славянской культуры, 2009. </w:t>
      </w:r>
      <w:hyperlink r:id="rId8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цкий Ю.А. Проблемы лингвистической семантики. – М., Берлин: Директ-Медиа, 2013. </w:t>
      </w:r>
      <w:hyperlink r:id="rId9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ина Е.А. Социокультурная компетенция учителя иностранного языка: монография. – М., Берлин: Директ-Медиа, 2015. </w:t>
      </w:r>
      <w:hyperlink r:id="rId10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нин И.А. Теоретические и прикладные проблемы языкознания: избранные работы: в 2 ч. – М., Берлин: Директ-Медиа, 2016. </w:t>
      </w:r>
      <w:hyperlink r:id="rId11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ник С. Д. Управление репутацией высшего учебного заведения: слагаемые репутации вуза, система управления репутацией вуза, механизмы управления репутацией вуза / С. Д. Резник. – Москва: ИНФРА-М, 2014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пурнова Н. М. Правовое обеспечение инновационных процессов в сфере высшего профессионального образования в Российской Федерации / Н. М. Чепурнова. – Москва: ЮНИТИ, 2009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Высшей аттестационной комиссии – </w:t>
      </w:r>
      <w:hyperlink r:id="rId12">
        <w:r>
          <w:rPr>
            <w:rStyle w:val="InternetLink"/>
            <w:sz w:val="28"/>
            <w:szCs w:val="28"/>
          </w:rPr>
          <w:t>http://www.vak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– </w:t>
      </w:r>
      <w:hyperlink r:id="rId13">
        <w:r>
          <w:rPr>
            <w:rStyle w:val="InternetLink"/>
            <w:sz w:val="28"/>
            <w:szCs w:val="28"/>
            <w:lang w:val="en-US"/>
          </w:rPr>
          <w:t>http://www.scopus.com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ЛГУ имени А.С. Пушкина –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en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Центра методологии междисциплинарных исследований при Институте философии РАН: электронная библиотека, информация о конференциях и т.п. – </w:t>
      </w:r>
      <w:hyperlink r:id="rId15">
        <w:r>
          <w:rPr>
            <w:rStyle w:val="InternetLink"/>
            <w:sz w:val="28"/>
            <w:szCs w:val="28"/>
          </w:rPr>
          <w:t>http://iph.ras.ru/cmir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гуманитарный научный фонд – </w:t>
      </w:r>
      <w:hyperlink r:id="rId16">
        <w:r>
          <w:rPr>
            <w:rStyle w:val="InternetLink"/>
            <w:sz w:val="28"/>
            <w:szCs w:val="28"/>
          </w:rPr>
          <w:t>http://rfh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нформационно-справочный портал – library.ru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ресурсы по лингвистике и филологии –www.garshin.ru/linguistics/linguistic-portals.html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убличная электронная библиотека – Public- library.narod.ru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, словари, справочники – www.enciklopedia.by.ru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оссийская государственная библиотека (РГБ) – http://www.rsl.ru/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учная электронная библиотека eLIBRARY.RU – http://elibrary.ru/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национальная библиотека – </w:t>
      </w:r>
      <w:hyperlink r:id="rId17">
        <w:r>
          <w:rPr>
            <w:rStyle w:val="InternetLink"/>
            <w:sz w:val="28"/>
            <w:szCs w:val="28"/>
          </w:rPr>
          <w:t>www.nl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ская библиотека online –</w:t>
      </w:r>
      <w:hyperlink r:id="rId18">
        <w:r>
          <w:rPr>
            <w:rStyle w:val="InternetLink"/>
            <w:sz w:val="28"/>
            <w:szCs w:val="28"/>
          </w:rPr>
          <w:t>https://biblioclub.ru/index.php?page=main_ub_re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www.vak.ru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hyperlink" Target="http://lengu.ru/" TargetMode="External"/><Relationship Id="rId15" Type="http://schemas.openxmlformats.org/officeDocument/2006/relationships/hyperlink" Target="http://iph.ras.ru/cmir" TargetMode="External"/><Relationship Id="rId16" Type="http://schemas.openxmlformats.org/officeDocument/2006/relationships/hyperlink" Target="http://rfh.ru/" TargetMode="External"/><Relationship Id="rId17" Type="http://schemas.openxmlformats.org/officeDocument/2006/relationships/hyperlink" Target="http://www.nlr.ru/" TargetMode="External"/><Relationship Id="rId18" Type="http://schemas.openxmlformats.org/officeDocument/2006/relationships/hyperlink" Target="https://biblioclub.ru/index.php?page=main_ub_red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42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2T22:47:00Z</cp:lastPrinted>
  <dcterms:modified xsi:type="dcterms:W3CDTF">2023-05-14T12:54:00Z</dcterms:modified>
  <cp:revision>6</cp:revision>
  <dc:subject/>
  <dc:title/>
</cp:coreProperties>
</file>