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льга Никола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английской филологии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научные достижения в области общего языкознания в целом и германской филологии, в ча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щего языкознания в целом и германской филологии, в ча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восприятия и анализа научных трудов по лингвистики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исьменного, аргументированного изложения собственной точки зрения по научной проблематик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ёмами ведения дискуссии и полемики, навыками публичной реч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истемную совокупность лингвистических знаний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ть и аргументировано отстаивать собственную позицию по различным проблемам лингвистик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рамках лингвистических направлений,  в том числе междисциплинарных, на основе целостного системного научного мировоззр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исследования языковых систем и процессов их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исследования систем и процессов в сфере германской фил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пециальной терминологией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лингвистическими приемами и методами исследован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Готовность к разработке и реализации методических моделей, методик, технологий и приёмов научного исследования в области германской фил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предпосылки и историю зарождения германистики, ее теоретический фундамент, особенности развития как современного научного на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выявлять специфику функционирования различных языковых единиц в рамках германской филологии, работать с материалом разного функционального, стилистического форма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 xml:space="preserve">- </w:t>
            </w:r>
            <w:r>
              <w:rPr>
                <w:color w:val="000000"/>
              </w:rPr>
              <w:t>практическими навыками  по исследованию и описанию национально-культурно маркированных единиц в германской группе языков</w:t>
            </w:r>
            <w:bookmarkEnd w:id="0"/>
            <w:bookmarkEnd w:id="1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>при предшествующем обучении.</w:t>
      </w:r>
    </w:p>
    <w:p>
      <w:pPr>
        <w:pStyle w:val="Heading2"/>
        <w:spacing w:before="0" w:after="0"/>
        <w:jc w:val="center"/>
        <w:rPr>
          <w:rFonts w:ascii="Times New Roman" w:hAnsi="Times New Roman" w:eastAsia="TimesNewRoman;Times New Roman" w:cs="Times New Roman"/>
          <w:i w:val="false"/>
          <w:i w:val="false"/>
          <w:sz w:val="28"/>
          <w:szCs w:val="28"/>
        </w:rPr>
      </w:pPr>
      <w:r>
        <w:rPr>
          <w:rFonts w:eastAsia="TimesNewRoman;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8:00Z</dcterms:created>
  <dc:creator>Alexandra</dc:creator>
  <dc:description/>
  <cp:keywords/>
  <dc:language>en-US</dc:language>
  <cp:lastModifiedBy>Ольга Николаевна Воронина</cp:lastModifiedBy>
  <cp:lastPrinted>2019-02-22T22:45:00Z</cp:lastPrinted>
  <dcterms:modified xsi:type="dcterms:W3CDTF">2023-05-14T12:54:00Z</dcterms:modified>
  <cp:revision>5</cp:revision>
  <dc:subject/>
  <dc:title/>
</cp:coreProperties>
</file>