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1 ДИСКУРСИВНЫЕ КАРТИНЫ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/>
      </w:pPr>
      <w:r>
        <w:rPr>
          <w:b/>
        </w:rPr>
        <w:t>Морозова О.Н.</w:t>
      </w:r>
      <w:r>
        <w:rPr/>
        <w:t>, доктор филологических наук, професс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: сфокусировать знания, полученные в рамках общетеоретических и специальных дисциплин лингвокультурологического цикла, для применения их в научно-исследовательских изысканиях аспирантов в процессе написания самостоятельных научных работ разных жанров – от предметного анализа текста, языкового материала (эссе, реферат, научная статья) до выпускной квалификационной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знаний теоретических и методологических основ, необходимых для выполнения самостоятельного научного исследования в рамках данного на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анализировать и описывать национально-культурные особенности языков германской группы, выявлять, культурно маркированные смыслообр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определять специфику функционирования дискурсивных картин мира (их фрагментов), работать с материалом разного функционального, стилистического фор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cs="TimesNewRomanPS-BoldItalicMT"/>
                <w:bCs/>
                <w:iCs/>
                <w:color w:val="000000"/>
              </w:rPr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теоретическую и методологическую основу, необходимую для выполнения самостоятельного научного исследования в рамках данного направления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анализировать и описывать национально-культурные особенности германских языков;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rPr>
                <w:rFonts w:cs="TimesNewRomanPS-BoldItalicMT"/>
                <w:bCs/>
                <w:iCs/>
                <w:color w:val="FF0000"/>
              </w:rPr>
            </w:pPr>
            <w:r>
              <w:rPr>
                <w:rFonts w:cs="TimesNewRomanPSMT;Times New Roman"/>
                <w:color w:val="000000"/>
              </w:rPr>
              <w:t>терминологическим аппаратов в данной области знан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b/>
                <w:b/>
              </w:rPr>
            </w:pPr>
            <w:r>
              <w:rPr>
                <w:rFonts w:cs="TimesNewRomanPSMT;Times New Roman"/>
                <w:color w:val="000000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специфику восприятия, усваивания языка на фоне культуры и через культуру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выявлять, анализировать и описывать культурно маркированные смыслообразы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Cs/>
                <w:iCs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анализировать факты и результаты исторического развития германских языков и их типологические соотношения с другими языка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/>
              <w:t>способностью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предпосылки и историю зарождения направления по изучению Дискурсивной картины мира, ее теоретический фундамент, особенности как современного научного направления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выявлять и описывать закономерности самостоятельного развития германских языков в рамках данного направления на разных этапах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навыками определять специфику функционирования дискурсивных картин мира (их фрагментов), работать с материалом разного функционального, стилистического форма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Дисциплина «Дискурсивные картины мира», являясь одним из ведущих направлений современного лингвистического знания, представляет собой новый этап осмысления проблем языка и мышления, языка и действительности, т.е. продолжает профессиональный цикл дисциплин, пройденных обучающимися филологического или лингвистического профиля. Данной дисциплиной закладываются основы профилирующего направления для аспирантов, научные интересы которых лежат в области теории дискурса, теории речевого общения, социолингвистики и прагмалингвист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Таким образом, в рамках данной дисциплины суммируются знания о языке, полученные при изучении теоретико-лингвистических дисциплин в рамках специалитета или магистратуры, формируются в единую систему, которая должна выступать как идеологическая основа и инструмент дальнейшей научной и профессиональной деятель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я "дискурс" и "дискурсивная картина мир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дискурса и общие принципы понимания и интерпретации речи. Дискурс как один из основных объектов лингвистики. Дискурс и текст. Дискурс и речь. Дискурс и диалог. История изучения текста и дискурса. Соотношение понятий «дискурс» и «картина мир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ология анализа дис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дискурсного анализа: первичный сбор информации, контент-анализ, риторический, поэтологический, семиотический анализ. Методы исследования: контент-анализ (процедуры, инструменты, критерии), обоснованная теория (сбор данных, концепты и индикаторы, процедура кодирования, критерии), этнографические методы, нарративная семиотика, функциональная прагматика. Принципы проведения анкетирования при исследовании различных дискурсов. Область применения методов. Экспериментальные методы в исследовании картин мира институциональных дискур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Коммуникативные модели культуры: языковая личность, речевое поведение, дискур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гвокультурные параметры ценностно-смыслового восприятия мира. Ментально-лингвальный комплекс. Когнитивно-дискурсивный подход к коммуникации. Аксиология коммуникативного поведения: национально-культурные типы, способы описания. Коммуникативные варианты речевого поведения. Семантико-прагматическое поле общения как функциональный базис межкультурной коммуник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Национально-культурная специфика построения 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мира как формы лингвоментального существования человека. Понятие «культурная специфика». Модели культурно-коммуникативной вариативности дискурсивных картин мира. Критерии описания культур. Коды культуры: определение понятия. Существующие коды культуры. Структурация и моделирование мира. Зафиксированные в языке и отраженные в дискурсе представления о «Я» человека, об окультуренном человеком пространстве, временном континууме и т. д. Система взаимоотношений: индивидуалистские и коллективистские культуры. Социальная структура Культурный аспект восприятия. Стереотипы восприятия в межкультурной коммуникации: механизмы формирования, функции и значение стереотипов для межкультурной коммуник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6"/>
        <w:gridCol w:w="4562"/>
        <w:gridCol w:w="1895"/>
        <w:gridCol w:w="2247"/>
      </w:tblGrid>
      <w:tr>
        <w:trPr>
          <w:tblHeader w:val="true"/>
          <w:trHeight w:val="772" w:hRule="atLeast"/>
        </w:trPr>
        <w:tc>
          <w:tcPr>
            <w:tcW w:w="7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24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pacing w:val="-2"/>
              </w:rPr>
              <w:t>Тема 2. Методология анализа дискурса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2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3. Коммуникативные модели культуры: языковая личность, речевое поведение, дискурс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2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Национально-культурная специфика построения дискурса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2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>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b/>
          <w:b/>
          <w:bCs/>
          <w:caps/>
          <w:spacing w:val="-2"/>
          <w:sz w:val="28"/>
          <w:szCs w:val="28"/>
          <w:lang w:eastAsia="zh-CN"/>
        </w:rPr>
      </w:pPr>
      <w:r>
        <w:rPr>
          <w:b/>
          <w:bCs/>
          <w:caps/>
          <w:spacing w:val="-2"/>
          <w:sz w:val="28"/>
          <w:szCs w:val="28"/>
          <w:lang w:eastAsia="zh-CN"/>
        </w:rPr>
        <w:t xml:space="preserve">5.1 </w:t>
      </w:r>
      <w:r>
        <w:rPr>
          <w:b/>
          <w:b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я "дискурс" и "дискурсивная картина мира"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несколько определений понятия «дискурс», выделите одно, на ваш взгляд, наиболее полное. Аргументируйте свой выбор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ыделите и дайте характеристику структурных параметров дискур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 «дискурсивная картина мира». Как оно соотносится с понятием «дискурс»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ъясните в чем различия между языковой и дискурсивной картинами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ология анализа дискур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одходы к анализу дискурса в современной лингвистик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пецифика подходов к анализу дискурса в отечественной и зарубежной лингвистике: сходства и различ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рс-анализ versus конверсационный анализ. Проблемы сбора материал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ы дискурс-анализа. Структура дис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рсный анализ как междисциплинарная обла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Коммуникативные модели культуры: языковая личность, речевое поведение, дискурс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азовите и охарактеризуйте дискурсиные механизмы моделирования картины мир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пределите и соотнесите понятия «Языковая личность → речевое поведение → речевая личность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орическое моделирование картин мира. В чем заключаются особенности функционирования данных моделей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модель диалогической коммуник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интердискурсивность» как модели тексто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ционально-культурная специфика построения дискур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лингвокультурологическое значение проблемы взаимного воздействия языковой системы и дискурсивной сре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ункции языка и функции культуры. В чем заключается проблема их взаимодейств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киативнопрагматические аспекты дискурсивных знаков и культур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гнитивно-дискурсивный подход к коммуникации: определение и основные достоинтс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зовите главные аспекты национально-культурная специфики построения дискур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явите особенности воплощения дискурсивной картины мира в печатном английском СМИ (образное воплощение, жанровое содержание, реализация коммуникативного взаимодействия автора адреса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анализировать видеозаписи русской и английской телепередачи (шоу, новости, спортивный комментарий и др.) с точки зрения его дискурсной организации. Определите сходства и раз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ind w:left="0" w:hanging="0"/>
        <w:jc w:val="both"/>
        <w:rPr/>
      </w:pPr>
      <w:r>
        <w:rPr>
          <w:b/>
          <w:bCs/>
          <w:spacing w:val="-2"/>
          <w:sz w:val="28"/>
          <w:szCs w:val="28"/>
          <w:lang w:eastAsia="zh-CN"/>
        </w:rPr>
        <w:t>Список тем для презентаций: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искурсивные механизмы формирвоания картины мира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атическая сторона дискурса: подходы к описанию и изучению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искурс масс-медиа: баланс фатического и информативного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овлеченость в дискурс как возможность социализаци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Говорящий и слушающий: интенция и реакция, обусловленные дискурсом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Дискурсивный след (по М. Пеше) прошлого в настоящем: дискурсивные модели в постиндустриальном, постсоветском коммуникативном пространстве (ностальгические дискурсы).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искурс конфликта в коммуникативном пространстве художественной литературы / фольклора /масс-меди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Дискурс лжи в коммункиативном пространстве коммуникативном пространстве художественной литературы / фольклора /масс-меди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Дискурс скандала в коммуникативном пространстве художественной литературы / фольклора /масс-меди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Этнопсихологический фактор дискурса: дискурсивные практики межличностного общ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before="0" w:after="0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  <w:t>5.3. Список статей для рефер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Вестник Ленинградского государственного университета. Серия «Филология». 2008-2015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 xml:space="preserve">Картина мира и способы ее репрезентации: Сборник научных докладов. / Отв. ред.: Л.И. Гришаева, М.К. Попова. – Воронеж: Изд. Воронежского гос. университета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Стереотипы в языке, коммуникации и культуре: Сборник статей. / сост. и отв.ред. Л.Л. Федорова. – М.: РГГУ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Язык и культура. Факты и ценности: к 70-летию Юрия Сергеевича Степанова. / РАН, Отделение литературы и языка; отв. ред. Е. С. Кубрякова, Т. Е. Янко. – М.: Языки славянской культуры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Демьянков В.З. Лингвистическая интерпретация текста: Универсальные и национальные (идиоэтнические) стратегии. // Язык и культура: Факты и ценности: К 70-летию Юрия Сергеевича Степанова. / Отв. редакторы: Е.С. Кубрякова, Т.Е. Янко. – М.: Языки славянской культуры, 2001. – С.309-3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Добровольский Д.О. Национально-культурная специфика во фразеологии. // Вопросы языкознания. №6. – М., 1997. – С. 37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Маковский М.М. Язык – миф – культура. Символы жизни и жизнь символов. // Вопросы языкознания. № 1. – М., 1997. – С. 73-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Костяшина Е.А. ДИСКУРСИВНАЯ ОРГАНИЗАЦИЯ КАРТИНЫ МИРА НАУЧНО-ПОПУЛЯРНОГО МЕДИЦИНСКОГО ЖУРНАЛА. // Вестник Томского государственного университета. – № 3 / 2010. – http://cyberleninka.ru/article/n/diskursivnaya-organizatsiya-kartiny-mira-nauchno-populyarnogo-meditsinskogo-zhurna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Ревзина О.Г. Дискурс и дискурсивные формации. –  http://www.nsu.ru/education/virtual/cs8revzina1.pdf</w:t>
      </w:r>
    </w:p>
    <w:p>
      <w:pPr>
        <w:pStyle w:val="Normal"/>
        <w:ind w:firstLine="709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  <w:t>5.4. Темы для рефер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прагматические аспекты дискурсивных знаков и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когнитивно-дискурсивны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анты культуры как отражение ментальных воззр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нитивно-дискурсивное направление в языкозн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и описания дис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дис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курс как ансамбль жанров и сти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экстралингвистических средств в формировании дис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Методологическая интеграция в исследованиях картин мира институциональных дискур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курсивная картина мира: предмет и методы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дискурсивность как модель тексто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ецедентный текст как дискурсивный к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/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4"/>
        <w:gridCol w:w="1983"/>
        <w:gridCol w:w="1418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Индекс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нтролируемой компетен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/ презентации по выбранной темати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УК-1; ОПК-1, ПК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Устный ответ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научных стат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>УК-1; ОПК-1, ПК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форм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Представлены в разделе 5.1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Список тем для сообщений, презентаций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2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ок статей для реферировани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3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 xml:space="preserve">Список тем для рефератов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4.</w:t>
      </w:r>
    </w:p>
    <w:p>
      <w:pPr>
        <w:pStyle w:val="Normal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зык и национальная картин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пова, З.Д., Стернин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курс-анализ текста : пособие для студентов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, Т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: ТетраСисте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нитивно-семантические структуры дискурса: системное взаимодействие и семантическая энтропия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енко,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 : СКФУ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ический дискурс-анализ в современной зарубежной лингви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, М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: Издательство С.-Петербург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одия современного англоязычного устного дискурса: социокультурный аспект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Е.Л. Фрейди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уационная и личностная детерминация дис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П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http://u6935.netangels.ru/index.php – Альманах Дискурс-П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http://www.nsu.ru/education/virtual/discourse.htm – Дискурс: коммуникация - образование - куль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hhtp://discourse-pm.ur.ru – Современные теория дискурса. Мультидисциплинарный анали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http://uisrussia.msu.ru/linguist/_A1_2_5_diskurs.jsp – Научно-образовательный портал "Лингвистика в России: ресурсы для исследователей": Дискурсивный анали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://discourses.org/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Research in Critical Discourse Studies - Website Teun A. van Dij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s://sites.google.com/a/sheffield.ac.uk/all-aboutlinguistics/branches/discourse-analysis 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All About Linguisti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://isites.harvard.edu/icb/icb.do?keyword=qualitative&amp;pageid=icb.page340345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Discourse Analys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 xml:space="preserve">http://postnauka.ru/themes/language </w:t>
      </w:r>
      <w:r>
        <w:rPr>
          <w:rFonts w:cs="TimesNewRomanPSMT;Times New Roman"/>
          <w:bCs/>
          <w:color w:val="000000"/>
          <w:sz w:val="28"/>
          <w:szCs w:val="28"/>
        </w:rPr>
        <w:t xml:space="preserve">– </w:t>
      </w:r>
      <w:r>
        <w:rPr>
          <w:rFonts w:cs="TimesNewRomanPSMT;Times New Roman"/>
          <w:color w:val="000000"/>
          <w:sz w:val="28"/>
          <w:szCs w:val="28"/>
        </w:rPr>
        <w:t>ПостНаука.Academy (язы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 xml:space="preserve">http://gtmarket.ru/ </w:t>
      </w:r>
      <w:r>
        <w:rPr>
          <w:rFonts w:cs="TimesNewRomanPSMT;Times New Roman"/>
          <w:bCs/>
          <w:color w:val="000000"/>
          <w:sz w:val="28"/>
          <w:szCs w:val="28"/>
        </w:rPr>
        <w:t xml:space="preserve">– </w:t>
      </w:r>
      <w:r>
        <w:rPr>
          <w:rFonts w:cs="TimesNewRomanPSMT;Times New Roman"/>
          <w:color w:val="000000"/>
          <w:sz w:val="28"/>
          <w:szCs w:val="28"/>
        </w:rPr>
        <w:t>ЦЕНТР ГУМАНИТАРНЫХ ТЕХНОЛОГИЙ информационно-аналитический порт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Электронно-библиотечная система «Университетская библиотека онлайн». – Режим доступа: http://biblioclub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 по педагогике. – Режим доступа: http://pedagogic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– Режим доступа: http://www.rsl.r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ая библиотека иностранной литературы. – Режим доступа: http://www.libf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. – Режим доступа: http://diss.rsl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. – Режим доступа: http://elibrary.ru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Цель учебной дисциплины: ознакомить аспирантов с основными проблемами общей теории дискурса, рассматриваемыми в широком контексте прагматики языкового общения, социолингвистики и теории коммуникации. Научно-практические занятия по данной дисциплине проводятся с целью углубить, систематизировать и закрепить у аспирантов знание по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научной деятельности. Кроме того, важная функция таких занятий – контрольная. Преподаватель определяет степень усвоения материала посредством проведения текущего контроля. В связи с этим основной рекомендацией является мобилизация пройденного и уже усвоенного материала по всем разделам, так как каждое научно-практическое занятие предваряется кратким панхроническим обзором темы, а также рекомендацией специальной литературой по тем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Стратегия самостоятельной подготовки обучающихся к научно-практическим занятиям заключается в том, чтобы усвоить содержание всех вопросов, рассматриваемых на занятии, обращая внимания на основные проблемы, выделенные преподавателем. Для этого необходимо, как минимум, прочитать конспект и рекомендуемые учебники, учебные пособия или другую научную литературу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научно-практических  занятий поручает конкретным аспирантам подготовить выступление или доклад. Слушая доклады и выступления на занятии или реплики в ходе дискуссии, обучающимся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тоятельной работе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обучающимся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х готовые тексты рефератов и т.п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над темой следует планировать следующим образом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1) проработка материала первоисточников (см. список литературы), лекции по теме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) работа с рекомендованными источниками,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пражнений и заданий.</w:t>
      </w:r>
    </w:p>
    <w:p>
      <w:pPr>
        <w:pStyle w:val="Normal"/>
        <w:spacing w:lineRule="atLeast" w:line="23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ъем материала и направления его исследования расширяет кругозор обучающихся, знакомит с современными методами лингвистических исследований, с современными направлениями исследований с позиций исторического подхода.</w:t>
      </w:r>
    </w:p>
    <w:p>
      <w:pPr>
        <w:pStyle w:val="Normal"/>
        <w:ind w:firstLine="540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 Требования к программному обеспечению учебного процесса</w:t>
      </w:r>
    </w:p>
    <w:p>
      <w:pPr>
        <w:pStyle w:val="Normal"/>
        <w:widowControl w:val="false"/>
        <w:suppressAutoHyphens w:val="true"/>
        <w:rPr>
          <w:rFonts w:ascii="Times New Roman" w:hAnsi="Times New Roman"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widowControl w:val="false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 Информационно – справочные системы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– </w:t>
      </w:r>
      <w:hyperlink r:id="rId8"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biblioclub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ind w:firstLine="567"/>
        <w:jc w:val="both"/>
        <w:rPr>
          <w:rFonts w:cs="TimesNewRomanPSMT;Times New Roman"/>
          <w:b/>
          <w:b/>
          <w:bCs/>
          <w:color w:val="00000A"/>
          <w:sz w:val="28"/>
          <w:szCs w:val="28"/>
        </w:rPr>
      </w:pPr>
      <w:r>
        <w:rPr>
          <w:rFonts w:cs="TimesNewRomanPSMT;Times New Roman"/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left="720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MT;MS Gothic"/>
          <w:sz w:val="28"/>
          <w:szCs w:val="28"/>
          <w:lang w:eastAsia="en-US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пециальные помещения представляют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 w:val="28"/>
          <w:szCs w:val="28"/>
          <w:lang w:eastAsia="zh-CN"/>
        </w:rPr>
        <w:t>(компьютеры, проекторы, экраны, интерактивная доска)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Gothic"/>
          <w:bCs/>
          <w:sz w:val="28"/>
          <w:szCs w:val="28"/>
          <w:lang w:eastAsia="en-US"/>
        </w:rPr>
      </w:pPr>
      <w:r>
        <w:rPr>
          <w:rFonts w:eastAsia="ArialMT;MS Gothic"/>
          <w:bCs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20:00Z</dcterms:created>
  <dc:creator>Alexandra</dc:creator>
  <dc:description/>
  <cp:keywords/>
  <dc:language>en-US</dc:language>
  <cp:lastModifiedBy>Ольга Николаевна Воронина</cp:lastModifiedBy>
  <cp:lastPrinted>2019-02-20T11:20:00Z</cp:lastPrinted>
  <dcterms:modified xsi:type="dcterms:W3CDTF">2023-05-14T12:52:00Z</dcterms:modified>
  <cp:revision>4</cp:revision>
  <dc:subject/>
  <dc:title/>
</cp:coreProperties>
</file>