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1.02 </w:t>
      </w:r>
      <w:r>
        <w:rPr>
          <w:b/>
          <w:sz w:val="32"/>
          <w:szCs w:val="32"/>
        </w:rPr>
        <w:t>КОГНИТИВНАЯ ЛИНГВИСТИК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 xml:space="preserve">Германские языки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от 30 апреля 2015 г. 464)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Германские языки.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rPr/>
      </w:pPr>
      <w:r>
        <w:rPr>
          <w:b/>
        </w:rPr>
        <w:t>Морозова О.Н.</w:t>
      </w:r>
      <w:r>
        <w:rPr/>
        <w:t>, доктор филологических наук, професс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о на заседании кафедры английской филологии </w:t>
      </w:r>
    </w:p>
    <w:p>
      <w:pPr>
        <w:pStyle w:val="Normal"/>
        <w:rPr/>
      </w:pPr>
      <w:r>
        <w:rPr/>
        <w:t>Протокол №12  от «05»  июн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ить аспирантов с когнитивной лингвистикой как современным направлением в языкознании, расширить знания в области когнитивных исследований, направленных на изучение особенностей функционирования различных групп германских языков, а также рассмотреть общие и индивидуальные тенденции развития германских языков в рамках данного напра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ормирование знаний истории зарождения когнитивной лингвистики, ее теоретический фундамент, особенности когнитивной лингвистики как современного научного направления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звитие умений анализировать и описывать особенности функционирования английского языка в терминах когнитивной лингвистики, а также выявлять специфику функционирования когнитивных структур в современных языках германской группы.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владение навыками использования методов исследования и анализа германских языков в их современном состоянии в рамках когнитивного на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center"/>
              <w:rPr>
                <w:rFonts w:cs="TimesNewRomanPS-BoldItalicMT"/>
                <w:bCs/>
                <w:iCs/>
                <w:color w:val="000000"/>
              </w:rPr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критического анализа и оценки современных научных достижений в области когнитивной лингвистики</w:t>
            </w:r>
            <w:r>
              <w:rPr>
                <w:rFonts w:cs="TimesNewRomanPSMT;Times New Roman"/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и генерировать новые идеи в рамках когнитивистики при решении исследовательских и практических лингвистических задач, в том числе в междисциплинарных направлениях языкознания</w:t>
            </w:r>
            <w:r>
              <w:rPr>
                <w:rFonts w:cs="TimesNewRomanPSMT;Times New Roman"/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rPr>
                <w:rFonts w:cs="TimesNewRomanPS-BoldItalicMT"/>
                <w:bCs/>
                <w:iCs/>
                <w:color w:val="FF0000"/>
              </w:rPr>
            </w:pPr>
            <w:r>
              <w:rPr>
                <w:rFonts w:cs="TimesNewRomanPSMT;Times New Roman"/>
                <w:color w:val="000000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когнитивной лингвистик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center"/>
              <w:rPr>
                <w:b/>
                <w:b/>
              </w:rPr>
            </w:pPr>
            <w:r>
              <w:rPr>
                <w:rFonts w:cs="TimesNewRomanPSMT;Times New Roman"/>
                <w:color w:val="000000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-BoldItalicMT"/>
                <w:bCs/>
                <w:iCs/>
                <w:color w:val="000000"/>
              </w:rPr>
            </w:pPr>
            <w:r>
              <w:rPr>
                <w:rFonts w:cs="TimesNewRomanPSMT;Times New Roman"/>
                <w:color w:val="000000"/>
              </w:rPr>
              <w:t>место и роль категоризации и концептуализации как основных ментальных процессов, анализируемых в когнитивной лингвистике.</w:t>
            </w:r>
          </w:p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</w:rPr>
              <w:t>анализировать и описывать особенности функционирования германских языков в терминах когнитивной лингвистики.</w:t>
            </w:r>
          </w:p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</w:rPr>
              <w:t>методами исследования и анализа германских языков в их современном состоянии в рамках когнитологи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</w:rPr>
            </w:pPr>
            <w:r>
              <w:rPr/>
              <w:t>Способностью оперировать современной научной парадигмой, предполагающей системное представление о динамике развития избранной области научной филологическ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</w:rPr>
              <w:t>предпосылки и историю зарождения направления по изучению принципов категоризации и концептуализации языка в рамках германистики.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cs="TimesNewRomanPSMT;Times New Roman"/>
                <w:color w:val="000000"/>
              </w:rPr>
              <w:t>выявлять специфику функционирования когнитивных структур в германских языках.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color w:val="000000"/>
              </w:rPr>
              <w:t>способностью выявлять, анализировать и описывать культурно маркированные концепты в германских языка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гнитивная лингвистика, являясь одним из ведущих направлений современного лингвистического знания, представляет собой новый этап осмысления проблем языка и мышления, языка и действительности, т.е. продолжает профессиональный цикл дисциплин, пройденных обучающимися филологического или лингвистического профи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того чтобы формирование выдвигаемых компетенций было возможно, обучающийся, приступивший к освоению данной дисциплины,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НАТЬ: основные методы научно-исследовательской филологиче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МЕТЬ: выделять и систематизировать основные идеи в научных текстах по языкознанию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лингвистических задач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ЛАДЕТЬ: навыками сбора, обработки, анализа и систематизации информации в области языкознания; навыками выбора методов и средств решения лингвистических задач исслед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исциплина «Когнитивная лингвистика» занимает важное место в подготовке филолога, поскольку отражает изменения в гуманитарных науках, случившиеся в конце ХХ – начале ХХI века (признание антропоцентризма, объективно существующих связей между лингвистикой и психологией, лингвистикой и культурологией и т.д.) и служит теоретической основой для написания кандидатской диссерт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воение данной дисциплины необходимо как предшествующее для прохождения практики, осуществление научно-исследовательской работы аспиранта и выполнение диссертации на соискание учёной степен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огнитивная лингвистика в системе гуманитарны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лингвистика в системе гуманитарных наук. Цели, задачи и методы исследования когнитивной лингвистики. Исторический обзор формирования когнитивной лингвистики как научного направления в зарубежной и отечественной лингвистике, ее интегративный характер; причины возникновения. Основатели когнитивной лингвистики и их научные труды. Достоинства и недостатки различных направлений и школ, специализирующихся в области когнитивной лингвисти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разделы, термины и понятия когнитивной лингв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зициональная форма представления знаний в языке. Теория идеализированных когнитивных моделей Дж. Лакоффа. Категоризация мира и ее роль в познавательной деятельности человека. Традиционный подход к формированию категорий. Предпосылки возникновения прототипического подхода. Теория прототипов и уровней категоризации Э. Рош. Типы категорий. Лексическая, грамматическая и функциональная категоризация языковых единиц (по Н.Н. Болдыреву). Части речи как «естественная прототипическая категория» (Е.С. Кубрякова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онцептуализация мира в значениях языковых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изация мира в значениях языковых единиц. Понятие концепта и категории, способы их формирования и особенности вербализации. Структура и типология концептов (фрейм, схема, сценарий, гештальт и др.). Проблема соотношения концепта и понятия, концепта и значения. Методы концептуального анализа. Теория концептов и методы концептуального анализ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етоды и приемы семантико-когнитивного описания концеп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сведения о методах и приемах семантико-когнитивного описания концептов. Основные принципы семантико-когнитивного анализа концептов и специфика их применения. Методы описания значений и концептов на основе сходства и различий в рамках культурологического направления. Варианты построения номинативного поля концептов и их модел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9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9"/>
        <w:gridCol w:w="4518"/>
        <w:gridCol w:w="1877"/>
        <w:gridCol w:w="2225"/>
      </w:tblGrid>
      <w:tr>
        <w:trPr>
          <w:tblHeader w:val="true"/>
          <w:trHeight w:val="824" w:hRule="atLeast"/>
        </w:trPr>
        <w:tc>
          <w:tcPr>
            <w:tcW w:w="72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51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8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22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4" w:hRule="atLeast"/>
        </w:trPr>
        <w:tc>
          <w:tcPr>
            <w:tcW w:w="72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sz w:val="22"/>
                <w:szCs w:val="22"/>
              </w:rPr>
              <w:t>Тема 2. Основные разделы, термины и понятия когнитивной лингвистики</w:t>
            </w:r>
          </w:p>
        </w:tc>
        <w:tc>
          <w:tcPr>
            <w:tcW w:w="1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   занятие</w:t>
            </w:r>
          </w:p>
        </w:tc>
        <w:tc>
          <w:tcPr>
            <w:tcW w:w="222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ая</w:t>
            </w:r>
          </w:p>
        </w:tc>
      </w:tr>
      <w:tr>
        <w:trPr>
          <w:trHeight w:val="64" w:hRule="atLeast"/>
        </w:trPr>
        <w:tc>
          <w:tcPr>
            <w:tcW w:w="72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3. Концептуализация мира в значениях языковых единиц.</w:t>
            </w:r>
          </w:p>
        </w:tc>
        <w:tc>
          <w:tcPr>
            <w:tcW w:w="1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   занятие</w:t>
            </w:r>
          </w:p>
        </w:tc>
        <w:tc>
          <w:tcPr>
            <w:tcW w:w="222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ая</w:t>
            </w:r>
          </w:p>
        </w:tc>
      </w:tr>
      <w:tr>
        <w:trPr>
          <w:trHeight w:val="64" w:hRule="atLeast"/>
        </w:trPr>
        <w:tc>
          <w:tcPr>
            <w:tcW w:w="72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4. Методы и приемы семантико-когнитивного описания концептов.</w:t>
            </w:r>
          </w:p>
        </w:tc>
        <w:tc>
          <w:tcPr>
            <w:tcW w:w="1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   занятие</w:t>
            </w:r>
          </w:p>
        </w:tc>
        <w:tc>
          <w:tcPr>
            <w:tcW w:w="222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а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  <w:lang w:eastAsia="zh-CN"/>
        </w:rPr>
        <w:t xml:space="preserve">5.1 </w:t>
      </w:r>
      <w:r>
        <w:rPr>
          <w:b/>
          <w:bCs/>
          <w:spacing w:val="-2"/>
          <w:sz w:val="28"/>
          <w:szCs w:val="28"/>
          <w:lang w:eastAsia="zh-CN"/>
        </w:rPr>
        <w:t>Вопросы и задания для подготовки к научно-практическим занятия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огнитивная лингвистика в системе гуманитарных нау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чем заключается основополагающий тезис когнитивной лингвистик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чем проявляется междисциплинарный характер когнитивной лингвистик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ова история возникновения когнитивной лингвистик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акие основные теоретические положения разделяются всеми представителями когнитивной лингвистик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разделы, термины и понятия когнитивной лингв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разделы когнитивной лингвистики и дайте их характерис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е основные термины и понятия когнитивной лингвистики и дайте их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фундаментальные положения, персоналии, основные труды, следующих направлений и школ когнитивной лингвис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концептуальной метафоры Дж. Лакоффа и М. Джонс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деализированных когнитивных моделей Дж. Лакофф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грамматика Р. Лангак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концептуальной интеграции Ж. Фоконье и М. Терн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логическая семантика  Л. Тал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ментальных моделей Ф. Джонсон-Лэр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модель понимания дискурса Т. А. ван Дей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, грамматическая и функциональная категоризация языковых единиц по Н.Н. Болдыре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речи как «естественная прототипическая категория» по Е.С. Кубряк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онцептуализация мира в значениях языковых единиц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языка и мышления в когнитивной лингвистике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и внешний мир в ракурсе когнитивных исследований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и человек в когнитивной лингвистике (антропоцентрический подход к языку)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ое значение как центральный предмет когнитивной лингвистики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емия языковых единиц и ее место в проблематике когнитивной лингвистики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ая интеграция как базовый когнитивный механизм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нцепта как основы языковой картины мира и методика его опис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«концептосфера» и «концеп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етоды и приемы семантико-когнитивного описания концептов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пецифика методологии когнитивной лингвистик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дайте характеристику основных способов концептуального описания языковых единиц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картина мира» и назовите их тип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тотического анализа и его достоинст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т и теория лингвистической семанти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т и метафоризация языка. Метафора как механизм формирования систем значений в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eastAsia="zh-CN"/>
        </w:rPr>
        <w:t>5.2. Список тем для презентаций: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гнитивный анализ политического дискурса, бытового, Интернет-коммуникации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Национальная картина мира в синхронии и диахронии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труктура концепта и методика его описания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Теория фреймов в лингвистических исследованиях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ценочная категоризация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цептуализация эмоционально-оценочного отношения к действительности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Исследование социального сознания методами когнитивного анализа. Фрейм- структуры сознания. Прецедентные феномены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Исследование динамики национальной картины мира (на примере корпусов национального языка)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ловарь концептов и методика его создания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Этнолингвистический ракурс концептуальных мета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  <w:lang w:val="en-US" w:eastAsia="zh-CN"/>
        </w:rPr>
      </w:pPr>
      <w:r>
        <w:rPr>
          <w:b/>
          <w:bCs/>
          <w:spacing w:val="-2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pacing w:val="-2"/>
          <w:sz w:val="28"/>
          <w:szCs w:val="28"/>
          <w:lang w:val="en-US" w:eastAsia="zh-CN"/>
        </w:rPr>
      </w:pPr>
      <w:r>
        <w:rPr>
          <w:b/>
          <w:bCs/>
          <w:spacing w:val="-2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  <w:lang w:eastAsia="zh-CN"/>
        </w:rPr>
        <w:t>5.3. Список статей для реферирования: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Болдырев Н.Н. Языковые категории как формат знания. // Вопросы когнитив-ной лингвистики. 2006. № 2. – С. 5-22.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иселёва С.В. Когнитивная лингвистика в русле парадигмы современных знаний. // Диалог Культур – 2010: Наука в обществе знания: сборник научных трудов международной научно-практической конференции. – СПб., 2010. – C. 199-201.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жанов Д.А. К вопросу о структурировании ключевых концептов культуры (на примере концепта «Homeland»). // Коммуникативно-прагматические аспекты исследо-вания языковых единиц: Сб. статей к юбилею профессора Блоха М.Я. Ч.2. – Барнаул, 2004. – С. 164-171.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равченко А.В. Когнитивная лингвистика сегодня: интеграционные процессы и проблема метода. // Вопросы когнитивной лингвистики. – № 1, Тамбов, 2004. – С. 37-52.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убрякова Е. С. Размышления о судьбах когнитивной лингвистики на рубеже веков. // Вопросы филологии. № 1. – М., 2001. – С. 28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h-CN"/>
        </w:rPr>
      </w:pPr>
      <w:r>
        <w:rPr>
          <w:b/>
          <w:bCs/>
          <w:spacing w:val="-2"/>
          <w:sz w:val="28"/>
          <w:szCs w:val="28"/>
          <w:lang w:eastAsia="zh-CN"/>
        </w:rPr>
        <w:t>5.4. Темы для рефератов: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гнитивные модели дискурса.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гнитивная лингвистика: источники, аспекты, место когнитивизма в гуманитарном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знании.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гнитивизм и когнитивная лингвистика: подходы и методы анализа.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Теория идеализированных когнитивных моделей Дж. Лакоффа.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Теория концептуальной метафоры Дж. Лакоффа и М. Джонсона.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гнитивная модель понимания дискурса Т. А. ван Дейка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Лингвокультурные аспекты когнитивного анализа лексики.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гнитивные основы грамматики.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афора как средство концептуализации картина мира.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цепт и понятие. Лексическое значение и концепт.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цепт как основа языковой картины мира.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оделирование когнитивного сознания.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ир концептуального описания языковых единиц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rPr/>
      </w:pPr>
      <w:r>
        <w:rPr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Текущий контроль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1983"/>
        <w:gridCol w:w="1844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контрол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ирование первоисточ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раздел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ОПК-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форма (конспек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/ презентации по выбранной тема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УК-1; ОПК-1, ПК-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>Устный ответ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научных ста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ОПК-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форма (конспек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center"/>
              <w:rPr/>
            </w:pPr>
            <w:r>
              <w:rPr/>
              <w:t>УК-1; ОПК-1, ПК-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(письменная форм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shd w:fill="FFFFFF" w:val="clear"/>
        <w:tabs>
          <w:tab w:val="clear" w:pos="708"/>
          <w:tab w:val="left" w:pos="11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i/>
          <w:iCs/>
          <w:spacing w:val="-2"/>
          <w:sz w:val="28"/>
          <w:szCs w:val="28"/>
          <w:lang w:eastAsia="zh-CN"/>
        </w:rPr>
        <w:t>Вопросы и задания для подготовки к научно-практическим занятиям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>Представлены в разделе 5.1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i/>
          <w:iCs/>
          <w:spacing w:val="-2"/>
          <w:sz w:val="28"/>
          <w:szCs w:val="28"/>
          <w:lang w:eastAsia="zh-CN"/>
        </w:rPr>
        <w:t>Список тем для сообщений, презентаций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Представлены в разделе 5.2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Calibri" w:hAnsi="Calibri" w:cs="Calibri"/>
          <w:spacing w:val="-2"/>
          <w:sz w:val="28"/>
          <w:szCs w:val="28"/>
          <w:lang w:eastAsia="zh-CN"/>
        </w:rPr>
      </w:pPr>
      <w:r>
        <w:rPr>
          <w:rFonts w:cs="Calibri" w:ascii="Calibri" w:hAnsi="Calibri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исок статей для реферирования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Представлены в разделе 5.3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Calibri" w:hAnsi="Calibri" w:cs="Calibri"/>
          <w:spacing w:val="-2"/>
          <w:sz w:val="28"/>
          <w:szCs w:val="28"/>
          <w:lang w:eastAsia="zh-CN"/>
        </w:rPr>
      </w:pPr>
      <w:r>
        <w:rPr>
          <w:rFonts w:cs="Calibri" w:ascii="Calibri" w:hAnsi="Calibri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i/>
          <w:iCs/>
          <w:spacing w:val="-2"/>
          <w:sz w:val="28"/>
          <w:szCs w:val="28"/>
          <w:lang w:eastAsia="zh-CN"/>
        </w:rPr>
        <w:t xml:space="preserve">Список тем для рефератов 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Представлены в разделе 5.4.</w:t>
      </w:r>
    </w:p>
    <w:p>
      <w:pPr>
        <w:pStyle w:val="Normal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гнитивная лингв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,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;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гнитивная семантика: курс лекций по английской филологии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,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;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туальные исследования: 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М. В. , Кондратьева О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исках концепта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, Ю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зыковая и когнитивная картины мира в лингвистических исследованиях (тезисы лекций)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менева, О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: Елецкий государственный университет им. И. А. Бу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 в когнитивном аспекте 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ина, С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образование в языковой категоризации мира 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, Л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: Издате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нщины, огонь и опасные вещи. Что категории языка говорят нам о мыш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фф,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Языки славянск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http://vcl.ralk.info/issues – «Вопросы когнитивной лингвистики» - Общерос-сийский академический научный журна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www.garshin.ru/linguistics/linguistic-portals.html – Общие ресурсы по лингвистике и фил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>http://uisrussia.msu.ru/linguist/_A1_2_5_diskurs.jsp – Научно-образовательный портал "Лингвистика в России: ресурсы для исследователей": Дискурсивный анали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 w:val="28"/>
          <w:szCs w:val="28"/>
          <w:lang w:val="en-US"/>
        </w:rPr>
        <w:t xml:space="preserve">http://discourses.org/ </w:t>
      </w:r>
      <w:r>
        <w:rPr>
          <w:rFonts w:cs="TimesNewRomanPSMT;Times New Roman"/>
          <w:bCs/>
          <w:color w:val="000000"/>
          <w:sz w:val="28"/>
          <w:szCs w:val="28"/>
          <w:lang w:val="en-US"/>
        </w:rPr>
        <w:t xml:space="preserve">– </w:t>
      </w:r>
      <w:r>
        <w:rPr>
          <w:rFonts w:cs="TimesNewRomanPSMT;Times New Roman"/>
          <w:color w:val="000000"/>
          <w:sz w:val="28"/>
          <w:szCs w:val="28"/>
          <w:lang w:val="en-US"/>
        </w:rPr>
        <w:t>Research in Critical Discourse Studies - Website Teun A. van Dij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 w:val="28"/>
          <w:szCs w:val="28"/>
          <w:lang w:val="en-US"/>
        </w:rPr>
        <w:t xml:space="preserve">https://sites.google.com/a/sheffield.ac.uk/all-aboutlinguistics/branches/discourse-analysis  </w:t>
      </w:r>
      <w:r>
        <w:rPr>
          <w:rFonts w:cs="TimesNewRomanPSMT;Times New Roman"/>
          <w:bCs/>
          <w:color w:val="000000"/>
          <w:sz w:val="28"/>
          <w:szCs w:val="28"/>
          <w:lang w:val="en-US"/>
        </w:rPr>
        <w:t xml:space="preserve">– </w:t>
      </w:r>
      <w:r>
        <w:rPr>
          <w:rFonts w:cs="TimesNewRomanPSMT;Times New Roman"/>
          <w:color w:val="000000"/>
          <w:sz w:val="28"/>
          <w:szCs w:val="28"/>
          <w:lang w:val="en-US"/>
        </w:rPr>
        <w:t>All About Linguistic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 w:val="28"/>
          <w:szCs w:val="28"/>
          <w:lang w:val="en-US"/>
        </w:rPr>
        <w:t xml:space="preserve">http://isites.harvard.edu/icb/icb.do?keyword=qualitative&amp;pageid=icb.page340345 </w:t>
      </w:r>
      <w:r>
        <w:rPr>
          <w:rFonts w:cs="TimesNewRomanPSMT;Times New Roman"/>
          <w:bCs/>
          <w:color w:val="000000"/>
          <w:sz w:val="28"/>
          <w:szCs w:val="28"/>
          <w:lang w:val="en-US"/>
        </w:rPr>
        <w:t xml:space="preserve">– </w:t>
      </w:r>
      <w:r>
        <w:rPr>
          <w:rFonts w:cs="TimesNewRomanPSMT;Times New Roman"/>
          <w:color w:val="000000"/>
          <w:sz w:val="28"/>
          <w:szCs w:val="28"/>
          <w:lang w:val="en-US"/>
        </w:rPr>
        <w:t>Discourse Analys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 xml:space="preserve">http://postnauka.ru/themes/language </w:t>
      </w:r>
      <w:r>
        <w:rPr>
          <w:rFonts w:cs="TimesNewRomanPSMT;Times New Roman"/>
          <w:bCs/>
          <w:color w:val="000000"/>
          <w:sz w:val="28"/>
          <w:szCs w:val="28"/>
        </w:rPr>
        <w:t xml:space="preserve">– </w:t>
      </w:r>
      <w:r>
        <w:rPr>
          <w:rFonts w:cs="TimesNewRomanPSMT;Times New Roman"/>
          <w:color w:val="000000"/>
          <w:sz w:val="28"/>
          <w:szCs w:val="28"/>
        </w:rPr>
        <w:t>ПостНаука.Academy (язык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 xml:space="preserve">http://gtmarket.ru/ </w:t>
      </w:r>
      <w:r>
        <w:rPr>
          <w:rFonts w:cs="TimesNewRomanPSMT;Times New Roman"/>
          <w:bCs/>
          <w:color w:val="000000"/>
          <w:sz w:val="28"/>
          <w:szCs w:val="28"/>
        </w:rPr>
        <w:t xml:space="preserve">– </w:t>
      </w:r>
      <w:r>
        <w:rPr>
          <w:rFonts w:cs="TimesNewRomanPSMT;Times New Roman"/>
          <w:color w:val="000000"/>
          <w:sz w:val="28"/>
          <w:szCs w:val="28"/>
        </w:rPr>
        <w:t>ЦЕНТР ГУМАНИТАРНЫХ ТЕХНОЛОГИЙ информационно-аналитический порта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Электронно-библиотечная система «Университетская библиотека онлайн». – Режим доступа: http://biblioclub.ru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о педагогике. – Режим доступа: http://pedagogic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. – Режим доступа: http://www.rsl.r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библиотека иностранной литературы. – Режим доступа: http://www.libfl.ru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. – Режим доступа: http://diss.rsl.ru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. – Режим доступа: http://elibrary.ru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Целью освоения дисциплины «Когнитивная лингвистика» является лингвистическая подготовка научных и научно-педагогических кадров высшей квалификации для науки и образования. Научно-практические занятия по данной дисциплине проводятся с целью углубить, систематизировать и закрепить у аспирантов знание по той или иной теме учебной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 научной деятельности. Кроме того, важная функция таких занятий – контрольная. Преподаватель определяет степень усвоения материала посредством проведения текущего контроля. В связи с этим основной рекомендацией является мобилизация пройденного и уже усвоенного материала по всем разделам, так как каждое научно-практическое занятие предваряется кратким панхроническим обзором темы, а также рекомендацией специальной литературой по 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ихся к научно-практическим занятиям заключается в том, чтобы усвоить содержание всех вопросов, рассматриваемых на занятии, обращая внимания на основные проблемы, выделенные преподавателем. Для этого необходимо, как минимум, прочитать конспект и рекомендуемые учебники, учебные пособия или другую научную литературу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научно-практических  занятий поручает конкретным аспирантам подготовить выступление или доклад. Слушая доклады и выступления на занятии или реплики в ходе дискуссии, обучающимся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ать высказанное и т.п.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Выборочное чтение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я курс, полезно обращаться и к глоссарию (словарю терминов). 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 облегчает запомин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обучающимся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х готовые тексты рефератов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работу над темой следует планировать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работка материала первоисточников (см. список литературы), лекции по тем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а с рекомендованными источника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упражнений и зада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материала и направления его исследования расширяет кругозор обучающихся, знакомит с современными методами лингвистических исследований, с современными направлениями исследований с позиций исторического подход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1. Требования к программному обеспечению учебного процесс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roid Sans Fallback;Times New Roman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–</w:t>
      </w: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сбор, хранение, систематизация и выдача учебной и научной информации;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–</w:t>
      </w: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обработка текстовой, графической и эмпирической информации;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–</w:t>
      </w: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–</w:t>
      </w: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–</w:t>
      </w: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–</w:t>
      </w: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– </w:t>
      </w:r>
      <w:hyperlink r:id="rId10">
        <w:r>
          <w:rPr>
            <w:rStyle w:val="InternetLink"/>
            <w:bCs/>
            <w:sz w:val="28"/>
            <w:szCs w:val="28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rPr>
          <w:rFonts w:cs="TimesNewRomanPSMT;Times New Roman"/>
          <w:b/>
          <w:b/>
          <w:bCs/>
          <w:color w:val="00000A"/>
          <w:sz w:val="28"/>
          <w:szCs w:val="28"/>
        </w:rPr>
      </w:pPr>
      <w:r>
        <w:rPr>
          <w:rFonts w:cs="TimesNewRomanPSMT;Times New Roman"/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left="720" w:hanging="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научно-практических занятий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помещения представляют учебные аудитории для проведения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, интерактивная дос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 а также ЭБС «Университетская библиотека онлайн»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17:00Z</dcterms:created>
  <dc:creator>Alexandra</dc:creator>
  <dc:description/>
  <cp:keywords/>
  <dc:language>en-US</dc:language>
  <cp:lastModifiedBy>Ольга Николаевна Воронина</cp:lastModifiedBy>
  <cp:lastPrinted>2019-02-22T22:34:00Z</cp:lastPrinted>
  <dcterms:modified xsi:type="dcterms:W3CDTF">2023-05-14T12:52:00Z</dcterms:modified>
  <cp:revision>5</cp:revision>
  <dc:subject/>
  <dc:title/>
</cp:coreProperties>
</file>