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left="5670" w:hanging="0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Б1.В.ДВ.01.01 </w:t>
      </w:r>
      <w:r>
        <w:rPr>
          <w:b/>
          <w:sz w:val="32"/>
          <w:szCs w:val="32"/>
        </w:rPr>
        <w:t xml:space="preserve">МЕТОДОЛОГИЯ НАУЧНОГО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ИССЛЕДОВАНИЯ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5.06.01 Языкознание и литературоведение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 xml:space="preserve">Германские языки 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ind w:left="284" w:hanging="0"/>
        <w:jc w:val="both"/>
        <w:rPr/>
      </w:pPr>
      <w:r>
        <w:rPr>
          <w:bCs/>
          <w:kern w:val="2"/>
        </w:rPr>
        <w:t>- в соответствии с требованиями ФГОС ВО по направлению подготовки 45.06.01 Языкознание и литературоведение (уровень подготовки кадров высшей квалификации), утвержденного приказом Министерства образования и науки РФ  от 30 июля 2014 г. № 903 (изменения и дополнения утверждены приказом от 30 апреля 2015 г. 464);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на основании учебного плана ГАОУ ВО ЛО «Ленинградский государственный университет имени А.С. Пушкина» по направлению подготовки 45.06.01 Языкознание и литературоведение, направленность (профиль) Германские языки.</w:t>
      </w:r>
    </w:p>
    <w:p>
      <w:pPr>
        <w:pStyle w:val="Normal"/>
        <w:ind w:left="284" w:firstLine="284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</w:r>
    </w:p>
    <w:p>
      <w:pPr>
        <w:pStyle w:val="Normal"/>
        <w:ind w:left="284" w:firstLine="28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ь: </w:t>
      </w:r>
    </w:p>
    <w:p>
      <w:pPr>
        <w:pStyle w:val="Normal"/>
        <w:ind w:left="284" w:hanging="0"/>
        <w:rPr/>
      </w:pPr>
      <w:r>
        <w:rPr>
          <w:b/>
        </w:rPr>
        <w:t>Морозова О.Н.</w:t>
      </w:r>
      <w:r>
        <w:rPr/>
        <w:t>, доктор филологических наук, профессор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Рассмотрено на заседании кафедры английской филологии </w:t>
      </w:r>
    </w:p>
    <w:p>
      <w:pPr>
        <w:pStyle w:val="Normal"/>
        <w:ind w:left="284" w:hanging="0"/>
        <w:rPr/>
      </w:pPr>
      <w:r>
        <w:rPr/>
        <w:t>Протокол №12  от «05»  июня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ью дисциплины является формирование системы знаний, умений и навыков в области организации и проведения научных исследований по филолог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 xml:space="preserve">дать аспирантам общее представление о сути исследовательской работы на этапе послевузовского образова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 xml:space="preserve">обеспечить необходимыми теоретическими знаниями об уровнях методолог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сформировать основные умения, необходимые для проведения самостоятельных исследований теоретических и функциональных аспектов языков германской группы, их развития, современного состояния и особенностей функционирования, общности происхождения, а именно сформировать умения по исследованию диалектов германских языков; по исследованию закономерностей происхождения и формирования основных групп германских язы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познакомить с общими и частными методами исследований (методами исследования слова как основной единицы языка (внешняя форма и внутреннее содержание), с методами исследования синтаксического строя языка, методами стилистического и интерпретационного анализа и т.д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укрепить (сформировать) у аспирантов позитивное отношение к научно-исследов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воспитать нравственные качества, привить этические нормы в процессе осуществления научных исслед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</w:t>
      </w:r>
      <w:r>
        <w:rPr/>
        <w:t>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552"/>
        <w:gridCol w:w="355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мпетенц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К-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jc w:val="center"/>
              <w:rPr>
                <w:rFonts w:cs="TimesNewRomanPS-BoldItalicMT"/>
                <w:bCs/>
                <w:iCs/>
                <w:color w:val="000000"/>
              </w:rPr>
            </w:pPr>
            <w:r>
              <w:rPr/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/>
              </w:rPr>
              <w:t>- методы критического анализа и оценки современных научных достижений в рамках методологии научного исследования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/>
              </w:rPr>
              <w:t>- анализировать и описывать особенности функционирования германских языков с использованием различных методов и технологий научного исследования;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  <w:t>Владеть:</w:t>
            </w:r>
          </w:p>
          <w:p>
            <w:pPr>
              <w:pStyle w:val="Normal"/>
              <w:autoSpaceDE w:val="false"/>
              <w:rPr>
                <w:rFonts w:cs="TimesNewRomanPS-BoldItalicMT"/>
                <w:bCs/>
                <w:iCs/>
                <w:color w:val="FF0000"/>
              </w:rPr>
            </w:pPr>
            <w:r>
              <w:rPr>
                <w:rFonts w:cs="TimesNewRomanPSMT;Times New Roman"/>
              </w:rPr>
              <w:t>- методами исследования и анализа германских языков синхронии и диахрони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jc w:val="center"/>
              <w:rPr>
                <w:b/>
                <w:b/>
              </w:rPr>
            </w:pPr>
            <w:r>
              <w:rPr>
                <w:rFonts w:cs="TimesNewRomanPSMT;Times New Roman"/>
                <w:color w:val="000000"/>
              </w:rPr>
      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/>
                <w:b/>
                <w:color w:val="000000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сновы научного познания; 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-соотношение понятий: наука, теория, методология, метод, исследование; 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уровни методологии (философский уровень, уровень общенаучных принципов, частнонаучных методов, конкретных методик и процедур исследования);</w:t>
            </w:r>
          </w:p>
          <w:p>
            <w:pPr>
              <w:pStyle w:val="Normal"/>
              <w:autoSpaceDE w:val="false"/>
              <w:ind w:left="-42" w:hanging="0"/>
              <w:jc w:val="both"/>
              <w:rPr>
                <w:rFonts w:cs="TimesNewRomanPS-BoldItalicMT"/>
                <w:b/>
                <w:b/>
                <w:bCs/>
                <w:iCs/>
                <w:color w:val="000000"/>
              </w:rPr>
            </w:pPr>
            <w:r>
              <w:rPr>
                <w:rFonts w:cs="TimesNewRomanPS-BoldItalicMT"/>
                <w:b/>
                <w:bCs/>
                <w:iCs/>
                <w:color w:val="00000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формулировать тему, цели и задачи исследования;</w:t>
            </w:r>
          </w:p>
          <w:p>
            <w:pPr>
              <w:pStyle w:val="Normal"/>
              <w:jc w:val="both"/>
              <w:rPr/>
            </w:pPr>
            <w:r>
              <w:rPr/>
              <w:t>-обосновать ее актуальность, выбор объекта, предмета;</w:t>
            </w:r>
          </w:p>
          <w:p>
            <w:pPr>
              <w:pStyle w:val="Normal"/>
              <w:jc w:val="both"/>
              <w:rPr/>
            </w:pPr>
            <w:r>
              <w:rPr/>
              <w:t>-выдвигать и обосновывать гипотезу;</w:t>
            </w:r>
          </w:p>
          <w:p>
            <w:pPr>
              <w:pStyle w:val="Normal"/>
              <w:autoSpaceDE w:val="false"/>
              <w:jc w:val="both"/>
              <w:rPr>
                <w:rFonts w:cs="TimesNewRomanPS-BoldItalicMT"/>
                <w:b/>
                <w:b/>
                <w:bCs/>
                <w:iCs/>
                <w:color w:val="000000"/>
              </w:rPr>
            </w:pPr>
            <w:r>
              <w:rPr>
                <w:rFonts w:cs="TimesNewRomanPS-BoldItalicMT"/>
                <w:b/>
                <w:bCs/>
                <w:iCs/>
                <w:color w:val="000000"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/>
              </w:rPr>
              <w:t xml:space="preserve">-технологиями приобретения, использования и обновления знаний; 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color w:val="000000"/>
              </w:rPr>
            </w:pPr>
            <w:r>
              <w:rPr>
                <w:rFonts w:cs="Courier New"/>
              </w:rPr>
              <w:t>-навыками рефлексии, самооценки, самоконтроля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К-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MT;Times New Roman"/>
              </w:rPr>
            </w:pPr>
            <w:r>
              <w:rPr/>
              <w:t>Способностью оперировать современной научной парадигмой, предполагающей системное представление о динамике развития избранной области научной филологической деятельност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методы критического анализа и оценки современных научных достижений в рамках методологии научного исследования;</w:t>
            </w:r>
          </w:p>
          <w:p>
            <w:pPr>
              <w:pStyle w:val="Normal"/>
              <w:rPr/>
            </w:pPr>
            <w:r>
              <w:rPr/>
              <w:t xml:space="preserve">- основы научного познания; </w:t>
            </w:r>
          </w:p>
          <w:p>
            <w:pPr>
              <w:pStyle w:val="Normal"/>
              <w:rPr/>
            </w:pPr>
            <w:r>
              <w:rPr/>
              <w:t>- соотношение понятий: наука, теория, методология, метод, исследование;</w:t>
            </w:r>
          </w:p>
          <w:p>
            <w:pPr>
              <w:pStyle w:val="Normal"/>
              <w:rPr/>
            </w:pPr>
            <w:r>
              <w:rPr/>
              <w:t>- уровни методологии (философский уровень, уровень общенаучных принципов, частнонаучных методов, конкретных методик и процедур исследования).</w:t>
            </w:r>
          </w:p>
          <w:p>
            <w:pPr>
              <w:pStyle w:val="Normal"/>
              <w:autoSpaceDE w:val="false"/>
              <w:ind w:left="-42" w:hanging="0"/>
              <w:jc w:val="both"/>
              <w:rPr>
                <w:rFonts w:cs="TimesNewRomanPS-BoldItalicMT"/>
                <w:b/>
                <w:b/>
                <w:bCs/>
                <w:iCs/>
              </w:rPr>
            </w:pPr>
            <w:r>
              <w:rPr>
                <w:rFonts w:cs="TimesNewRomanPS-BoldItalicMT"/>
                <w:b/>
                <w:bCs/>
                <w:iCs/>
              </w:rPr>
              <w:t>Уметь: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/>
              <w:t xml:space="preserve">-выбирать методы и уметь ими пользоваться при решении конкретных исследовательских задач;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</w:rPr>
              <w:t>-использовать современные информационно</w:t>
            </w:r>
            <w:r>
              <w:rPr>
                <w:rFonts w:cs="Courier"/>
              </w:rPr>
              <w:t>-</w:t>
            </w:r>
            <w:r>
              <w:rPr>
                <w:rFonts w:cs="Courier New"/>
              </w:rPr>
              <w:t>коммуникационные технологии для сбора, обработки и анализа информации.</w:t>
            </w:r>
          </w:p>
          <w:p>
            <w:pPr>
              <w:pStyle w:val="Normal"/>
              <w:autoSpaceDE w:val="false"/>
              <w:jc w:val="both"/>
              <w:rPr>
                <w:rFonts w:cs="TimesNewRomanPS-BoldItalicMT"/>
                <w:b/>
                <w:b/>
                <w:bCs/>
                <w:iCs/>
              </w:rPr>
            </w:pPr>
            <w:r>
              <w:rPr>
                <w:rFonts w:cs="TimesNewRomanPS-BoldItalicMT"/>
                <w:b/>
                <w:bCs/>
                <w:iCs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методами исследования и анализа германских языков в синхронии и диахрони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технологиями приобретения, использования и обновления знан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навыками рефлексии, самооценки, самоконтроля;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color w:val="000000"/>
              </w:rPr>
            </w:pPr>
            <w:r>
              <w:rPr/>
              <w:t>- навыками представления результатов научной деятельности в устной и письменной форме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исциплина включена в вариативную часть образовательной программы подготовки кадров высшей квалификации, относится к элективным дисциплинам (дисциплинам по выбору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изучается на 2 курсе. Трудоемкость дисциплины составляет 3 зачетных единицы (108 академических часов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NewRomanPSMT;Times New Roman"/>
          <w:sz w:val="28"/>
          <w:szCs w:val="28"/>
        </w:rPr>
        <w:t>Для изучения дисциплины необходимы знания, умения и компетенции, полученные аспирантами на предшествующих этапах обучения (бакалавриат, специалитет, магистратура) и в процессе изучения дисциплины "История и философия науки"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NewRomanPSMT;Times New Roman"/>
          <w:sz w:val="28"/>
          <w:szCs w:val="28"/>
        </w:rPr>
        <w:t>Для того чтобы формирование выдвигаемых компетенций было возможно, обучающийся, приступивший к освоению данной дисциплины, должен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NewRomanPSMT;Times New Roman"/>
          <w:sz w:val="28"/>
          <w:szCs w:val="28"/>
        </w:rPr>
        <w:t>ЗНАТЬ: основные методы научно-исследовательской филологической 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NewRomanPSMT;Times New Roman"/>
          <w:sz w:val="28"/>
          <w:szCs w:val="28"/>
        </w:rPr>
        <w:t>УМЕТЬ: выделять и систематизировать основные идеи в научных текстах по языкознанию; критически оценивать любую поступающую информацию, вне зависимости от источника; избегать автоматического применения стандартных формул и приемов при решении лингвистических задач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NewRomanPSMT;Times New Roman"/>
          <w:sz w:val="28"/>
          <w:szCs w:val="28"/>
        </w:rPr>
        <w:t>ВЛАДЕТЬ: навыками сбора, обработки, анализа и систематизации информации в области языкознания; навыками выбора методов и средств решения лингвистических задач исследов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NewRomanPSMT;Times New Roman"/>
          <w:color w:val="000000"/>
          <w:sz w:val="28"/>
          <w:szCs w:val="28"/>
        </w:rPr>
        <w:t>Освоение данной дисциплины необходимо как предшествующее для сдачи кандидатского экзамена по специальности, осуществления научно-исследовательской работы аспиранта и написания научной квалификационной работы и диссертации на соискание учёной степени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чная форма обучения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  <w:p>
            <w:pPr>
              <w:pStyle w:val="Normal"/>
              <w:rPr/>
            </w:pPr>
            <w:r>
              <w:rPr/>
              <w:t>Лабораторные работы (ЛБ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  <w:p>
            <w:pPr>
              <w:pStyle w:val="Normal"/>
              <w:rPr/>
            </w:pPr>
            <w:r>
              <w:rPr/>
              <w:t>Лабораторные работы (ЛБ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Наука и научное исследование гуманитарных нау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науки и классификация наук. Наука как производительная сила общества, ее задачи в развитии страны. Структура и организация научных учреждений в РФ, планирование и координация научных исследований. Житейски эмпирическое, диагностическое и научное познание. Научное исследование как особая форма познавательной деятельности. Этапы научно-исследовательской работы.  Логическая структура исследования. Проблема и тема исследования. Объект и предмет исследования. Цели и задачи исследования. Идея, замысел и гипотеза как теоретическое ядро исследования. Научная новизна, теоретическая и практическая значимость для науки и практик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Методология научных исслед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я метода, методологии  и методики научных исследований. Методология – учение о методах, принципах и способах научного познания. Этапы и составные части научно-исследовательской работы. Методологические требования к проведению научного исследования. Методологические требования к результатам исследования: объективность, достоверность, надежность, доказательность и др. Философские и общенаучные методы научного исследования. Частные и специальные методы научного исследования. Метаязык наук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Методы лингвистического анализа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щие методы современной лингвистической науки. Частные классические методы лингвистического исследования. Синхронное и диахронное описание языка. Метод синхронных срезов. Статистические методы в языкознании. Методы структурного и семантического анализа (дистрибутивный и трансформационный анализ, анализ по непосредственным составляющим, компонентный анализ, логико-семантический анализ, метод семантических полей). Системный анализ. Лингвокультурологический анализ языкового материала. Методы когнитивного исследования языка. Роль количественно-статистических операций в методике лингвистического исследова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Типы сопоставительных исслед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сравнительно-исторического метода, метода компаративной реконструкции и сопоставительного метода. Типы сопоставительных исследований (конфронтативный, контрастивный). Основания для сопоставления языков. Сопоставительные исследования на различных уровнях языка (уровень фонемы, морфемы, слова, словосочетания и предложения, уровень текста). Этапы применения сопоставительного метод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Тексты научного жанра по лингвистик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сты научного жанра по направлению 10.02.04 Германские языки Типы текстов: рефераты, курсовые работы, выпускные квалификационные работы, тезисы, статьи, диссертации, монографии, рецензии, научный отчет, автореферат, методические рекомендации, тезисы научных докладов, депонирования разработка и др. Требования к оформлению научных работ разного типа. Основные требования к содержанию, логике и методике изложения исследовательского материала. Понятие об интеллектуальной собственност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Культура и мастерство исследовате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ессионально-значимые личностные качества  исследователя. Мастерство исследователя: общая культура и эрудиция, профессиональные знания, исследовательские способности и умения, исследовательская направленность. Творчество и новаторство в работе исследователя. Рефлексия исследователя в системе его научной и практической деятельности. Научная добросовестность и этика, искусство общения и культура поведения исследователя. Научная организация и гигиена умственного труд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ОБУЧАЮЩИХСЯ ПО ДИСЦИПЛИНЕ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Вопросы и задания для подготовки к научно-практическим занятиям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Наука и научное исследование гуманитарных наук.</w:t>
      </w:r>
    </w:p>
    <w:p>
      <w:pPr>
        <w:pStyle w:val="Normal"/>
        <w:numPr>
          <w:ilvl w:val="0"/>
          <w:numId w:val="6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Структура методологии языкознания (общий обзор).</w:t>
      </w:r>
    </w:p>
    <w:p>
      <w:pPr>
        <w:pStyle w:val="Normal"/>
        <w:numPr>
          <w:ilvl w:val="0"/>
          <w:numId w:val="6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Источники и составные части методологии языкознания (общий обзор).</w:t>
      </w:r>
    </w:p>
    <w:p>
      <w:pPr>
        <w:pStyle w:val="Normal"/>
        <w:numPr>
          <w:ilvl w:val="0"/>
          <w:numId w:val="6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Функции философии в научном познании и познании языка.</w:t>
      </w:r>
    </w:p>
    <w:p>
      <w:pPr>
        <w:pStyle w:val="Normal"/>
        <w:ind w:left="426" w:hanging="360"/>
        <w:rPr>
          <w:sz w:val="28"/>
          <w:szCs w:val="28"/>
        </w:rPr>
      </w:pPr>
      <w:r>
        <w:rPr>
          <w:sz w:val="28"/>
          <w:szCs w:val="28"/>
        </w:rPr>
        <w:t>Этапы развития философско-методологического знания.</w:t>
      </w:r>
    </w:p>
    <w:p>
      <w:pPr>
        <w:pStyle w:val="Normal"/>
        <w:numPr>
          <w:ilvl w:val="0"/>
          <w:numId w:val="6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Познавательные действия, приёмы, мет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Методология научных исследований.</w:t>
      </w:r>
    </w:p>
    <w:p>
      <w:pPr>
        <w:pStyle w:val="Normal"/>
        <w:numPr>
          <w:ilvl w:val="0"/>
          <w:numId w:val="9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Методологические принципы научного познания.</w:t>
      </w:r>
    </w:p>
    <w:p>
      <w:pPr>
        <w:pStyle w:val="Normal"/>
        <w:numPr>
          <w:ilvl w:val="0"/>
          <w:numId w:val="9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Специфика методологии гуманитарных наук и лингвистики в них.</w:t>
      </w:r>
    </w:p>
    <w:p>
      <w:pPr>
        <w:pStyle w:val="Normal"/>
        <w:ind w:left="426" w:hanging="360"/>
        <w:rPr>
          <w:sz w:val="28"/>
          <w:szCs w:val="28"/>
        </w:rPr>
      </w:pPr>
      <w:r>
        <w:rPr>
          <w:sz w:val="28"/>
          <w:szCs w:val="28"/>
        </w:rPr>
        <w:t>Научные школы и основные современные направления методологии.</w:t>
      </w:r>
    </w:p>
    <w:p>
      <w:pPr>
        <w:pStyle w:val="Normal"/>
        <w:numPr>
          <w:ilvl w:val="0"/>
          <w:numId w:val="9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Этапы научной работы и их экспликация в научном тексте.</w:t>
      </w:r>
    </w:p>
    <w:p>
      <w:pPr>
        <w:pStyle w:val="Normal"/>
        <w:numPr>
          <w:ilvl w:val="0"/>
          <w:numId w:val="9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Иерархия уровней методологии.</w:t>
      </w:r>
    </w:p>
    <w:p>
      <w:pPr>
        <w:pStyle w:val="Normal"/>
        <w:numPr>
          <w:ilvl w:val="0"/>
          <w:numId w:val="9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Технология исследования языковых феноменов и технология описания результатов исследования.</w:t>
      </w:r>
    </w:p>
    <w:p>
      <w:pPr>
        <w:pStyle w:val="Normal"/>
        <w:numPr>
          <w:ilvl w:val="0"/>
          <w:numId w:val="9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Технология изучения научной литературы по лингвист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Методы лингвистического анализа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28"/>
          <w:szCs w:val="28"/>
        </w:rPr>
        <w:t>Дисциплинарные методы и методики системной лингвистической методологии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28"/>
          <w:szCs w:val="28"/>
        </w:rPr>
        <w:t>Понятие о методе. Метод как ядро системной лингвистической методологии.</w:t>
      </w:r>
    </w:p>
    <w:p>
      <w:pPr>
        <w:pStyle w:val="Normal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Классификация методов.</w:t>
      </w:r>
    </w:p>
    <w:p>
      <w:pPr>
        <w:pStyle w:val="Normal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Метод в языкознании.</w:t>
      </w:r>
    </w:p>
    <w:p>
      <w:pPr>
        <w:pStyle w:val="Normal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Метод и концептуально-онтологическая структура современного языкозн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Типы сопоставительных исследований</w:t>
      </w:r>
    </w:p>
    <w:p>
      <w:pPr>
        <w:pStyle w:val="Normal"/>
        <w:numPr>
          <w:ilvl w:val="0"/>
          <w:numId w:val="8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Сравнительное/сопоставительное языкознание как форма существования сравнительно-сопоставительного метода.</w:t>
      </w:r>
    </w:p>
    <w:p>
      <w:pPr>
        <w:pStyle w:val="Normal"/>
        <w:numPr>
          <w:ilvl w:val="0"/>
          <w:numId w:val="8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Разграничение понятий «сравнение» и «сопоставление».</w:t>
      </w:r>
    </w:p>
    <w:p>
      <w:pPr>
        <w:pStyle w:val="Normal"/>
        <w:numPr>
          <w:ilvl w:val="0"/>
          <w:numId w:val="8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Сопоставительный метод и методики: определение, цели, задачи.</w:t>
      </w:r>
    </w:p>
    <w:p>
      <w:pPr>
        <w:pStyle w:val="Normal"/>
        <w:numPr>
          <w:ilvl w:val="0"/>
          <w:numId w:val="8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Сопоставительное уровневое языкозн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Тексты научного жанра по лингвистике</w:t>
      </w:r>
    </w:p>
    <w:p>
      <w:pPr>
        <w:pStyle w:val="Normal"/>
        <w:numPr>
          <w:ilvl w:val="0"/>
          <w:numId w:val="4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Понятие о моделировании научного лингвистического текста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sz w:val="28"/>
          <w:szCs w:val="28"/>
        </w:rPr>
        <w:t>Научный текст как основной способ представления результатов научного исследования.</w:t>
      </w:r>
    </w:p>
    <w:p>
      <w:pPr>
        <w:pStyle w:val="Normal"/>
        <w:numPr>
          <w:ilvl w:val="0"/>
          <w:numId w:val="4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Цитирование в науке, лингвистическом исследовании и описании исследования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sz w:val="28"/>
          <w:szCs w:val="28"/>
        </w:rPr>
        <w:t>Жанровые разновидности научных текстов и их основные характерист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Культура и мастерство исследов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арактеризуйте основные понятия культуры и мастерства исследователя, определите и значимость (аргументируйте свой ответ):</w:t>
      </w:r>
    </w:p>
    <w:p>
      <w:pPr>
        <w:pStyle w:val="Normal"/>
        <w:numPr>
          <w:ilvl w:val="0"/>
          <w:numId w:val="7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профессионально-значимые качества исследователя,</w:t>
      </w:r>
    </w:p>
    <w:p>
      <w:pPr>
        <w:pStyle w:val="Normal"/>
        <w:numPr>
          <w:ilvl w:val="0"/>
          <w:numId w:val="7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научная школа,</w:t>
      </w:r>
    </w:p>
    <w:p>
      <w:pPr>
        <w:pStyle w:val="Normal"/>
        <w:numPr>
          <w:ilvl w:val="0"/>
          <w:numId w:val="7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новаторство,</w:t>
      </w:r>
    </w:p>
    <w:p>
      <w:pPr>
        <w:pStyle w:val="Normal"/>
        <w:numPr>
          <w:ilvl w:val="0"/>
          <w:numId w:val="7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этика исследователя,</w:t>
      </w:r>
    </w:p>
    <w:p>
      <w:pPr>
        <w:pStyle w:val="Normal"/>
        <w:numPr>
          <w:ilvl w:val="0"/>
          <w:numId w:val="7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культура исследователя,</w:t>
      </w:r>
    </w:p>
    <w:p>
      <w:pPr>
        <w:pStyle w:val="Normal"/>
        <w:numPr>
          <w:ilvl w:val="0"/>
          <w:numId w:val="7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правила работы с авторским научным тестом:</w:t>
      </w:r>
    </w:p>
    <w:p>
      <w:pPr>
        <w:pStyle w:val="Normal"/>
        <w:numPr>
          <w:ilvl w:val="0"/>
          <w:numId w:val="7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правила цитирования,</w:t>
      </w:r>
    </w:p>
    <w:p>
      <w:pPr>
        <w:pStyle w:val="Normal"/>
        <w:numPr>
          <w:ilvl w:val="0"/>
          <w:numId w:val="7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научная этик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eastAsia="zh-CN"/>
        </w:rPr>
        <w:t>5.2. Список тем для презентаций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Научные принципы современного языкознания. 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этапы научного исследования.  Понятие о теории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нцептуальные основы научных исследований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нятия метода и методологии научных исследований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Философские и общенаучные методы научного исследовани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астные и специальные методы научного исследовани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сновные понятия методологии лингвистического исследовани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Связь теории с методами исследования. 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собенности современной лингвистической парадигмы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радиционные методы исследования языка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Описательный метод как первичный прием исследования языковых фактов. Основные компоненты описательного метод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истрибутивные методы анализа языковых явл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eastAsia="zh-CN"/>
        </w:rPr>
        <w:t>5.3. Список статей для реферирован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еседина Н. А. Методологические аспекты современных когнитивных исследований в лингвистике // Научные ведомости. Серия Философия. Социология. Право. № 20 (91). Вып. 14. Белгород: БелГУ, 2010. С</w:t>
      </w:r>
      <w:r>
        <w:rPr>
          <w:sz w:val="28"/>
          <w:szCs w:val="28"/>
          <w:lang w:val="en-US"/>
        </w:rPr>
        <w:t>. 31-37. – URL: https://cyberleninka.ru/article/v/metodologicheskie-aspekty-sovremennyh-kognitivnyh-issledovaniy-v-lingvistike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усакова, Ю.О. Метод лингвистического кросскультурного анализа. Формирование и перспективы применения. // Вестник Новгородского государственного университета им. Ярослава Мудрого. </w:t>
      </w:r>
      <w:r>
        <w:rPr>
          <w:sz w:val="28"/>
          <w:szCs w:val="28"/>
          <w:lang w:val="en-US"/>
        </w:rPr>
        <w:t xml:space="preserve">№ 57, 2010. –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25-28. – URL: https://cyberleninka.ru/article/n/metod-lingvisticheskogo-kross-kulturnogo-analiza-formirovanie-i-perspektivy-primeneniya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ожаева Г.В., Мишанкина Н.А. Контент-анализ историографического источника (к вопросу о междисциплинарности лингвистических методов). // Вестник Томского государственного университета. </w:t>
      </w:r>
      <w:r>
        <w:rPr>
          <w:sz w:val="28"/>
          <w:szCs w:val="28"/>
          <w:lang w:val="en-US"/>
        </w:rPr>
        <w:t xml:space="preserve">2007. –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52-60. – URL: https://cyberleninka.ru/article/n/kontent-analiz-istoriograficheskogo-istochnika-k-voprosu-o-mezhdistsiplinarnosti-lingvisticheskih-metodov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октистова В.В. Системный подход как основной метод лингвистического исследования терминологии // Вестник Мордовского ун-та. Саранск, 1995. – №4. – С. 19-22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cyberlenin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ticl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istemny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odho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a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snovno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eto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gvisticheskog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ssledovaniy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erminologii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.Богданова С.Ю. Возможности корпусной методологии в решении лингвистических задач. // Вестник Иркутского государственного лингвистического университета. - № 2. – 2012. – С. 47- 53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https://cyberleninka.ru/article/n/vozmozhnosti-korpusnoy-metodologii-v-reshenii-lingvisticheskih-zadach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Ганиева И.Ф. Об использовании корпусов в лингвистических исследованиях. // Вестник Башкирского университета. – 2007. – Т. 4, № 12. – С. 104–106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https://cyberleninka.ru/article/n/ob-ispolzovanii-korpusov-v-lingvisticheskih-issledovaniyah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озин, С.С. О статусе количественных методов в лингвистике. // Вестник иркутского государственного лингвистического университета. – № 3 (24). – Иркутск, 2013. – С. 145-150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https://cyberleninka.ru/article/n/o-statuse-kolichestvennyh-metodov-v-lingvistik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Гринев-Гриневич С.В., Сорокина Э.А. К Вопросу о методах лингвистических исследований // Вестник Московского государственного областного университета. Серия: Лингвистика. – 2010. – № 1. – С. 23-31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estni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go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ticle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/1247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омарова З. И. Основы системной методологии современной полипарадигмальной лингвистики и терминоведения / З. И. Комарова // Термінологічний вісник. –  2013. – Вип. 2(2). – С. 5-15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https://cyberleninka.ru/article/n/osnovy-sistemnoy-metodologii-sovremennoy-poliparadigmalnoy-lingvisti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rPr/>
      </w:pPr>
      <w:r>
        <w:rPr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rPr/>
      </w:pPr>
      <w:r>
        <w:rPr>
          <w:sz w:val="28"/>
          <w:szCs w:val="28"/>
        </w:rPr>
        <w:t xml:space="preserve">промежуточную аттестацию обучающегося, который обеспечивает оценивание окончательных результатов обучения по дисциплине - </w:t>
      </w:r>
      <w:r>
        <w:rPr>
          <w:i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2 Текущий контроль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694"/>
        <w:gridCol w:w="1700"/>
        <w:gridCol w:w="1701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контрол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/>
            </w:pPr>
            <w:r>
              <w:rPr>
                <w:lang w:eastAsia="en-US"/>
              </w:rPr>
              <w:t xml:space="preserve">№  </w:t>
            </w:r>
            <w:r>
              <w:rPr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jc w:val="center"/>
              <w:rPr/>
            </w:pPr>
            <w:r>
              <w:rPr/>
              <w:t>Индекс</w:t>
            </w:r>
          </w:p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контролируемой компетенци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/>
            </w:pPr>
            <w:r>
              <w:rPr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ирование первоисточник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 раздел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; ОПК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нная форма (конспект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/ презентации по выбранной тематик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 Методология научных исследований.</w:t>
            </w:r>
          </w:p>
          <w:p>
            <w:pPr>
              <w:pStyle w:val="Normal"/>
              <w:rPr/>
            </w:pPr>
            <w:r>
              <w:rPr/>
              <w:t>Тема 3. Методы лингвистического анализа</w:t>
            </w:r>
          </w:p>
          <w:p>
            <w:pPr>
              <w:pStyle w:val="Normal"/>
              <w:rPr/>
            </w:pPr>
            <w:r>
              <w:rPr/>
              <w:t>Тема 4. Типы сопоставительных исследований</w:t>
            </w:r>
          </w:p>
          <w:p>
            <w:pPr>
              <w:pStyle w:val="Normal"/>
              <w:rPr/>
            </w:pPr>
            <w:r>
              <w:rPr/>
              <w:t>Тема 6. Культура и мастерство исследовател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jc w:val="center"/>
              <w:rPr/>
            </w:pPr>
            <w:r>
              <w:rPr/>
              <w:t>УК-1; ОПК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54"/>
              <w:jc w:val="center"/>
              <w:rPr/>
            </w:pPr>
            <w:r>
              <w:rPr>
                <w:lang w:eastAsia="en-US"/>
              </w:rPr>
              <w:t>Устный ответ, 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пектирование научных стате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. Наука и научное исследование гуманитарных наук.</w:t>
            </w:r>
          </w:p>
          <w:p>
            <w:pPr>
              <w:pStyle w:val="Normal"/>
              <w:rPr/>
            </w:pPr>
            <w:r>
              <w:rPr/>
              <w:t>Тема 2. Методология научных исследований.</w:t>
            </w:r>
          </w:p>
          <w:p>
            <w:pPr>
              <w:pStyle w:val="Normal"/>
              <w:rPr/>
            </w:pPr>
            <w:r>
              <w:rPr/>
              <w:t>Тема 3. Методы лингвистического анализа</w:t>
            </w:r>
          </w:p>
          <w:p>
            <w:pPr>
              <w:pStyle w:val="Normal"/>
              <w:rPr/>
            </w:pPr>
            <w:r>
              <w:rPr/>
              <w:t>Тема 4. Типы сопоставительных исследова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; ОПК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нная форма (конспект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рецензии на выбранную самостоятельно научную статью по тематике своего исследования.</w:t>
            </w:r>
          </w:p>
          <w:p>
            <w:pPr>
              <w:pStyle w:val="Normal"/>
              <w:rPr/>
            </w:pPr>
            <w:r>
              <w:rPr/>
              <w:t>Написание рецензии на предложенную выпускную квалификационную работу бакалавра (44.03.01, профиль Иностранный язык) или магистерскую диссертацию (44.04.01, программа подготовки Языковое образовани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5. Тексты научного жанра по лингвистик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jc w:val="center"/>
              <w:rPr/>
            </w:pPr>
            <w:r>
              <w:rPr/>
              <w:t xml:space="preserve">УК-1; ОПК-1,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цензии /2/</w:t>
            </w:r>
          </w:p>
          <w:p>
            <w:pPr>
              <w:pStyle w:val="Normal"/>
              <w:jc w:val="center"/>
              <w:rPr/>
            </w:pPr>
            <w:r>
              <w:rPr/>
              <w:t>(письменная форма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ана-проспекта своего диссертационного исследования (профиль Германские языки)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6. Культура и мастерство исследовател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jc w:val="center"/>
              <w:rPr/>
            </w:pPr>
            <w:r>
              <w:rPr/>
              <w:t>УК-1; ОПК-1, ПК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а-проспект своего диссертационного исследования</w:t>
            </w:r>
          </w:p>
          <w:p>
            <w:pPr>
              <w:pStyle w:val="Normal"/>
              <w:jc w:val="center"/>
              <w:rPr/>
            </w:pPr>
            <w:r>
              <w:rPr/>
              <w:t>(письменная форм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текуще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 для подготовки к научно-практическим занят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ы в разделе 5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тем для сообщений, презент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ы в разделе 5.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татей для рефер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ы в разделе 5.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Рецензия (на статью или дипломную работу), </w:t>
      </w:r>
      <w:r>
        <w:rPr>
          <w:sz w:val="28"/>
          <w:szCs w:val="28"/>
        </w:rPr>
        <w:t>в которой должны найти отражение следующие вопрос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Выполнены ли требования, предъявляемые к печатным работам? Наличие и правильность оформления ссылок на используемую литератур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Соответствует ли содержание введения заявленной теме исследования? Как соотносятся объект, предмет, цель и задачи исследования? Нашли ли отражение в работе различные методы исследования?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Имеются ли выводы по главам? Есть ли общий вывод по работе? Как соотносится вывод с целью и задачами, отраженными во введении к работе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4.Насколько целесообразен подбор приложений, какими мотивами пользовался автор, определяя данный перечень приложений? Отражают ли приложения ведущую идею исследования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5.Раскрыта ли тема? Насколько глубоко автор понимает теорию вопроса? В чем Вы видите вклад автора в исследуемую тему? Ваша оценка выполненной рабо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2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пект диссертационного исследования. Для этог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Сформулируйте тему своего будущего исследования. Какие слова в теме исследования указывают на наличие проблемы?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формулируйте “объект” и “предмет” вашего исслед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5.Сформулируйте цель и задачи (не менее 3-х) предстоящего исслед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В чем актуальность предполагаемого исследования? Сформулируйте свое представление об актуальности вашей работ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Предложите вариант гипотезы исслед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8. Какие методы исследования вы планируете использовать в своей работе? Обоснуйте необходимость их исполь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оставьте план будущей рукописи (сформулируйте название глав и параграфов к ним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оставьте список литературы по теме исслед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13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тоды лингвистического анализа: курс 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енко, В.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: Издательство «Флин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ктуальные проблемы современной лингвистики 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. Л.Н. Чурил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: Издательство «Флин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13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нгвистика третьего тысячелетия: вопросы к будуще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: Языки славянских культ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ный взгляд как основа филологической мыс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И. Валентинова, В.Н. Денисенко, С.Ю. Преображенский, М.А. Рыба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: Издательский дом «ЯС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ология науки и дискурс-анализ : научное и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ред. А.П. Огурц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: Институт философии 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ы описания семантики с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нин И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; Берлин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деи и методы современной структурной лингвистики : очер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сян Ю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: Издательство «Просвещение», 196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76"/>
        <w:jc w:val="both"/>
        <w:rPr>
          <w:rFonts w:cs="TimesNewRomanPSMT;Times New Roman"/>
          <w:color w:val="000000"/>
          <w:sz w:val="28"/>
          <w:szCs w:val="28"/>
        </w:rPr>
      </w:pPr>
      <w:r>
        <w:rPr>
          <w:rFonts w:cs="TimesNewRomanPSMT;Times New Roman"/>
          <w:color w:val="000000"/>
          <w:sz w:val="28"/>
          <w:szCs w:val="28"/>
        </w:rPr>
        <w:t>www.garshin.ru/linguistics/linguistic-portals.html – Общие ресурсы по лингвистике и филолог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76"/>
        <w:jc w:val="both"/>
        <w:rPr>
          <w:rFonts w:cs="TimesNewRomanPSMT;Times New Roman"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  <w:t>http://uisrussia.msu.ru/linguist/_A1_2_5_diskurs.jsp – Научно-образовательный портал "Лингвистика в России: ресурсы для исследователей": Дискурсивный анали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76"/>
        <w:jc w:val="both"/>
        <w:rPr/>
      </w:pPr>
      <w:r>
        <w:rPr>
          <w:rFonts w:cs="TimesNewRomanPSMT;Times New Roman"/>
          <w:color w:val="000000"/>
          <w:sz w:val="28"/>
          <w:szCs w:val="28"/>
          <w:lang w:val="en-US"/>
        </w:rPr>
        <w:t xml:space="preserve">http://discourses.org/ </w:t>
      </w:r>
      <w:r>
        <w:rPr>
          <w:rFonts w:cs="TimesNewRomanPSMT;Times New Roman"/>
          <w:bCs/>
          <w:color w:val="000000"/>
          <w:sz w:val="28"/>
          <w:szCs w:val="28"/>
          <w:lang w:val="en-US"/>
        </w:rPr>
        <w:t xml:space="preserve">– </w:t>
      </w:r>
      <w:r>
        <w:rPr>
          <w:rFonts w:cs="TimesNewRomanPSMT;Times New Roman"/>
          <w:color w:val="000000"/>
          <w:sz w:val="28"/>
          <w:szCs w:val="28"/>
          <w:lang w:val="en-US"/>
        </w:rPr>
        <w:t>Research in Critical Discourse Studies - Website Teun A. van Dij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76"/>
        <w:jc w:val="both"/>
        <w:rPr/>
      </w:pPr>
      <w:r>
        <w:rPr>
          <w:rFonts w:cs="TimesNewRomanPSMT;Times New Roman"/>
          <w:color w:val="000000"/>
          <w:sz w:val="28"/>
          <w:szCs w:val="28"/>
          <w:lang w:val="en-US"/>
        </w:rPr>
        <w:t xml:space="preserve">https://sites.google.com/a/sheffield.ac.uk/all-aboutlinguistics/branches/discourse-analysis  </w:t>
      </w:r>
      <w:r>
        <w:rPr>
          <w:rFonts w:cs="TimesNewRomanPSMT;Times New Roman"/>
          <w:bCs/>
          <w:color w:val="000000"/>
          <w:sz w:val="28"/>
          <w:szCs w:val="28"/>
          <w:lang w:val="en-US"/>
        </w:rPr>
        <w:t xml:space="preserve">– </w:t>
      </w:r>
      <w:r>
        <w:rPr>
          <w:rFonts w:cs="TimesNewRomanPSMT;Times New Roman"/>
          <w:color w:val="000000"/>
          <w:sz w:val="28"/>
          <w:szCs w:val="28"/>
          <w:lang w:val="en-US"/>
        </w:rPr>
        <w:t>All About Linguistic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76"/>
        <w:jc w:val="both"/>
        <w:rPr/>
      </w:pPr>
      <w:r>
        <w:rPr>
          <w:rFonts w:cs="TimesNewRomanPSMT;Times New Roman"/>
          <w:color w:val="000000"/>
          <w:sz w:val="28"/>
          <w:szCs w:val="28"/>
          <w:lang w:val="en-US"/>
        </w:rPr>
        <w:t xml:space="preserve">http://isites.harvard.edu/icb/icb.do?keyword=qualitative&amp;pageid=icb.page340345 </w:t>
      </w:r>
      <w:r>
        <w:rPr>
          <w:rFonts w:cs="TimesNewRomanPSMT;Times New Roman"/>
          <w:bCs/>
          <w:color w:val="000000"/>
          <w:sz w:val="28"/>
          <w:szCs w:val="28"/>
          <w:lang w:val="en-US"/>
        </w:rPr>
        <w:t xml:space="preserve">– </w:t>
      </w:r>
      <w:r>
        <w:rPr>
          <w:rFonts w:cs="TimesNewRomanPSMT;Times New Roman"/>
          <w:color w:val="000000"/>
          <w:sz w:val="28"/>
          <w:szCs w:val="28"/>
          <w:lang w:val="en-US"/>
        </w:rPr>
        <w:t>Discourse Analys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76"/>
        <w:jc w:val="both"/>
        <w:rPr/>
      </w:pPr>
      <w:r>
        <w:rPr>
          <w:rFonts w:cs="TimesNewRomanPSMT;Times New Roman"/>
          <w:color w:val="000000"/>
          <w:sz w:val="28"/>
          <w:szCs w:val="28"/>
        </w:rPr>
        <w:t xml:space="preserve">http://postnauka.ru/themes/language </w:t>
      </w:r>
      <w:r>
        <w:rPr>
          <w:rFonts w:cs="TimesNewRomanPSMT;Times New Roman"/>
          <w:bCs/>
          <w:color w:val="000000"/>
          <w:sz w:val="28"/>
          <w:szCs w:val="28"/>
        </w:rPr>
        <w:t xml:space="preserve">– </w:t>
      </w:r>
      <w:r>
        <w:rPr>
          <w:rFonts w:cs="TimesNewRomanPSMT;Times New Roman"/>
          <w:color w:val="000000"/>
          <w:sz w:val="28"/>
          <w:szCs w:val="28"/>
        </w:rPr>
        <w:t>ПостНаука.Academy (язык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76"/>
        <w:jc w:val="both"/>
        <w:rPr>
          <w:rFonts w:cs="TimesNewRomanPSMT;Times New Roman"/>
          <w:color w:val="000000"/>
          <w:sz w:val="28"/>
          <w:szCs w:val="28"/>
        </w:rPr>
      </w:pPr>
      <w:r>
        <w:rPr>
          <w:rFonts w:cs="TimesNewRomanPSMT;Times New Roman"/>
          <w:color w:val="000000"/>
          <w:sz w:val="28"/>
          <w:szCs w:val="28"/>
        </w:rPr>
        <w:t xml:space="preserve">http://gtmarket.ru/ </w:t>
      </w:r>
      <w:r>
        <w:rPr>
          <w:rFonts w:cs="TimesNewRomanPSMT;Times New Roman"/>
          <w:bCs/>
          <w:color w:val="000000"/>
          <w:sz w:val="28"/>
          <w:szCs w:val="28"/>
        </w:rPr>
        <w:t xml:space="preserve">– </w:t>
      </w:r>
      <w:r>
        <w:rPr>
          <w:rFonts w:cs="TimesNewRomanPSMT;Times New Roman"/>
          <w:color w:val="000000"/>
          <w:sz w:val="28"/>
          <w:szCs w:val="28"/>
        </w:rPr>
        <w:t>ЦЕНТР ГУМАНИТАРНЫХ ТЕХНОЛОГИЙ информационно-аналитический порта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Электронно-библиотечная система «Университетская библиотека онлайн». – Режим доступа: http://biblioclub.ru/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оссийская государственная библиотека. – Режим доступа: http://www.rsl.r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сероссийская библиотека иностранной литературы. – Режим доступа: http://www.libfl.ru/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Электронная библиотека диссертаций Российской государственной библиотеки. – Режим доступа: http://diss.rsl.ru/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eLibrary.ru. – Режим доступа: http://elibrary.ru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Дисциплина имеет ключевой характер, так как предполагает знакомство с основами научных исследований и овладение методологическими основами лингвистики. В связи с этим необходимо органичное сочетание теории и практики, связь рассматриваемых понятий с реальными исследовательскими задачами аспирантов с учетом тематики их работ, целей и задач. Научно-практические занятия по данной дисциплине проводятся с целью углубить, систематизировать и закрепить у аспирантов знание по той или иной теме учебной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 научной деятельности. Кроме того, важная функция таких занятий – контрольная. Преподаватель определяет степень усвоения материала посредством проведения текущего контроля. В связи с этим основной рекомендацией является мобилизация пройденного и уже усвоенного материала по всем разделам, так как каждое научно-практическое занятие предваряется кратким панхроническим обзором темы, а также рекомендацией специальной литературой по теме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Стратегия самостоятельной подготовки обучающихся к научно-практическим занятиям заключается в том, чтобы усвоить содержание всех вопросов, рассматриваемых на занятии, обращая внимания на основные проблемы, выделенные преподавателем. Для этого необходимо, как минимум, прочитать конспект и рекомендуемые учебники, учебные пособия или другую научную литературу. Дополнительно можно выбрать вопрос для более глубокого изучения с использованием дополнительной литературы с тем, чтобы проявить это знание на практическом занятии. Достаточно часто преподаватель для тематических научно-практических  занятий поручает конкретным аспирантам подготовить выступление или доклад. Слушая доклады и выступления на занятии или реплики в ходе дискуссии, обучающимся важно не только уважать мнение собеседника, но и использовать навыки активного или рефлексивного слушания (не перебивать, давая возможность полностью высказать свою точку зрения, непонятое уточнять, переформулировать высказанное и т.п.).</w:t>
      </w:r>
    </w:p>
    <w:p>
      <w:pPr>
        <w:pStyle w:val="Normal"/>
        <w:spacing w:lineRule="atLeast" w:line="23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ии по самостоятельной работе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Самостоятельная работа по дисциплине включает различные виды работы с информацией, целью которых является подготовка к занятиям, выполнение конкретных заданий, подготовка к контрольным мероприятиям текущей, промежуточной и итоговой аттестации. Подготовка к различного рода учебным занятиям и контрольным мероприятиям занятиям в рамках курса подразумевает в первую очередь освоение необходимой информации по конспектам, книгам, иным источникам информации – публикациям, документам, базам данных и проч., находящимся в ограниченном или открытом доступе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 xml:space="preserve">Важным элементом работы с информацией является работа с книгой (бумажной и электронной). Изучать курс по книге рекомендуется по темам, предварительно ознакомившись с содержанием каждой из них по программе. Рекомендуется вникать в сущность того или иного вопроса, но не пытаться запомнить отдельные факты и явления. Изучение любого вопроса на уровне сущности, а не на уровне отдельных явлений способствует более глубокому и прочному усвоению материала. 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Целесообразно в первую очередь обратиться к литературе, рекомендованной преподавателем. Рекомендуется читать аннотацию к книге (помещается на 2 стр.), в которой указано, кому и для каких целей она может быть полезна. В работе с литературой выделяют пять основных приемов. Просмотр используется для понимания области знания, к которому относится книга, определения её современности и значимости автора. Чтение-просмотр используется для предварительного ознакомления с книгой, оценки ее ценности. Он предполагает ознакомление с аннотацией, предисловием, оглавлением, заключением книги, поиск по оглавлению наиболее важных мыслей и выводов автора произведения. Выборочное чтение предполагает избирательное чтение отдельных разделов текста. Этот метод используется, как правило, после предварительного просмотра книги, при ее вторичном чтении. Сканирование представляет быстрый просмотр книги с целью поиска фамилии, факта, оценки и др. Углубленное чтение предполагает обращение внимания на детали содержания текста, его анализ и оценку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Изучая дисциплину, полезно обращаться и к глоссарию (словарю терминов). Пока тот или иной раздел не усвоен, переходить к изучению новых разделов не следует. Краткий конспект курса будет полезен при повторении материала в период подготовки к контрольному мероприятию. Для более эффективного запоминания и усвоения изучаемого материала по книге, полезно иметь рабочую тетрадь (можно использовать лекционный конспект) и заносить в нее формулировки, новые незнакомые термины и названия, формулы, математические зависимости и их выводы и т.п. Весьма целесообразно пытаться систематизировать учебный материал, проводить обобщение разнообразных фактов, сводить их в таблицы. Такая методика  облегчает запоминание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В современных условиях не менее важным элементом самостоятельной подготовки является самостоятельная работа с Интернет-ресурсами. Наиболее интересные и значимые Интернет-ресурсы преподаватель указывает в списке источников по изучаемой дисциплине. Дополнительно обучающимся можно использовать электронные энциклопедии, открытые публикации и частные библиотеки открытого доступа, за исключением Интернет-ресурсов специфического характера, предлагающих готовые тексты рефератов и т.п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ую работу над темой следует планировать следующим образом: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>1) проработка материала первоисточников (см. список литературы), лекции по теме,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2) работа с рекомендованными источниками,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3) выполнение упражнений и задан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ъем материала и направления его исследования расширяет кругозор обучающихся, знакомит с современными методами лингвистических исследований, с современными направлениями исследований с позиций исторического подх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1. Требования к программному обеспечению учебного процесс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сбор, хранение, систематизация и выдача учебной и научной информ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обработка текстовой, графической и эмпирической информ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pacing w:val="-4"/>
          <w:sz w:val="28"/>
          <w:szCs w:val="28"/>
          <w:lang w:eastAsia="zh-CN"/>
        </w:rPr>
        <w:t xml:space="preserve">использование компьютерной техники для демонстрации слайдов с помощью программного приложения </w:t>
      </w:r>
      <w:r>
        <w:rPr>
          <w:spacing w:val="-4"/>
          <w:sz w:val="28"/>
          <w:szCs w:val="28"/>
          <w:lang w:val="en-US" w:eastAsia="zh-CN"/>
        </w:rPr>
        <w:t>Microsoft</w:t>
      </w:r>
      <w:r>
        <w:rPr>
          <w:spacing w:val="-4"/>
          <w:sz w:val="28"/>
          <w:szCs w:val="28"/>
          <w:lang w:eastAsia="zh-CN"/>
        </w:rPr>
        <w:t xml:space="preserve"> </w:t>
      </w:r>
      <w:r>
        <w:rPr>
          <w:spacing w:val="-4"/>
          <w:sz w:val="28"/>
          <w:szCs w:val="28"/>
          <w:lang w:val="en-US" w:eastAsia="zh-CN"/>
        </w:rPr>
        <w:t>Power</w:t>
      </w:r>
      <w:r>
        <w:rPr>
          <w:spacing w:val="-4"/>
          <w:sz w:val="28"/>
          <w:szCs w:val="28"/>
          <w:lang w:eastAsia="zh-CN"/>
        </w:rPr>
        <w:t xml:space="preserve"> </w:t>
      </w:r>
      <w:r>
        <w:rPr>
          <w:spacing w:val="-4"/>
          <w:sz w:val="28"/>
          <w:szCs w:val="28"/>
          <w:lang w:val="en-US" w:eastAsia="zh-CN"/>
        </w:rPr>
        <w:t>Point</w:t>
      </w:r>
      <w:r>
        <w:rPr>
          <w:spacing w:val="-4"/>
          <w:sz w:val="28"/>
          <w:szCs w:val="28"/>
          <w:lang w:eastAsia="zh-CN"/>
        </w:rPr>
        <w:t xml:space="preserve">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Normal"/>
        <w:widowControl w:val="false"/>
        <w:suppressAutoHyphens w:val="true"/>
        <w:jc w:val="both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widowControl w:val="false"/>
        <w:suppressAutoHyphens w:val="true"/>
        <w:rPr>
          <w:rFonts w:eastAsia="Droid Sans Fallback;Times New Roman" w:cs="Lohit Hindi;Times New Roman"/>
          <w:b/>
          <w:b/>
          <w:bCs/>
          <w:spacing w:val="-4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bCs/>
          <w:spacing w:val="-4"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. Информационно – справочные системы 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 xml:space="preserve">При осуществлении образовательного процесса по дисциплине могут быть использованы информационно-справочные системы, электронные библиотеки и архивы, в частности ЭБС «Университетская библиотека онлайн». Режим доступа: – </w:t>
      </w:r>
      <w:hyperlink r:id="rId9">
        <w:r>
          <w:rPr>
            <w:rStyle w:val="InternetLink"/>
            <w:spacing w:val="-4"/>
            <w:sz w:val="28"/>
            <w:szCs w:val="28"/>
            <w:u w:val="single"/>
            <w:lang w:val="en-US" w:eastAsia="zh-CN"/>
          </w:rPr>
          <w:t>https</w:t>
        </w:r>
        <w:r>
          <w:rPr>
            <w:rStyle w:val="InternetLink"/>
            <w:spacing w:val="-4"/>
            <w:sz w:val="28"/>
            <w:szCs w:val="28"/>
            <w:u w:val="single"/>
            <w:lang w:eastAsia="zh-CN"/>
          </w:rPr>
          <w:t>://</w:t>
        </w:r>
        <w:r>
          <w:rPr>
            <w:rStyle w:val="InternetLink"/>
            <w:spacing w:val="-4"/>
            <w:sz w:val="28"/>
            <w:szCs w:val="28"/>
            <w:u w:val="single"/>
            <w:lang w:val="en-US" w:eastAsia="zh-CN"/>
          </w:rPr>
          <w:t>biblioclub</w:t>
        </w:r>
        <w:r>
          <w:rPr>
            <w:rStyle w:val="InternetLink"/>
            <w:spacing w:val="-4"/>
            <w:sz w:val="28"/>
            <w:szCs w:val="28"/>
            <w:u w:val="single"/>
            <w:lang w:eastAsia="zh-CN"/>
          </w:rPr>
          <w:t>.</w:t>
        </w:r>
        <w:r>
          <w:rPr>
            <w:rStyle w:val="InternetLink"/>
            <w:spacing w:val="-4"/>
            <w:sz w:val="28"/>
            <w:szCs w:val="28"/>
            <w:u w:val="single"/>
            <w:lang w:val="en-US" w:eastAsia="zh-CN"/>
          </w:rPr>
          <w:t>ru</w:t>
        </w:r>
        <w:r>
          <w:rPr>
            <w:rStyle w:val="InternetLink"/>
            <w:spacing w:val="-4"/>
            <w:sz w:val="28"/>
            <w:szCs w:val="28"/>
            <w:u w:val="single"/>
            <w:lang w:eastAsia="zh-CN"/>
          </w:rPr>
          <w:t>/</w:t>
        </w:r>
      </w:hyperlink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/>
          <w:bCs/>
          <w:color w:val="000000"/>
          <w:sz w:val="28"/>
          <w:szCs w:val="28"/>
        </w:rPr>
        <w:t>Также используются международные реферативные базы данных научных изданий, в частности, Scopus. Режим доступа: https://www.scopus.com/</w:t>
      </w:r>
    </w:p>
    <w:p>
      <w:pPr>
        <w:pStyle w:val="Normal"/>
        <w:rPr>
          <w:rFonts w:cs="TimesNewRomanPSMT;Times New Roman"/>
          <w:b/>
          <w:b/>
          <w:bCs/>
          <w:color w:val="00000A"/>
          <w:sz w:val="28"/>
          <w:szCs w:val="28"/>
        </w:rPr>
      </w:pPr>
      <w:r>
        <w:rPr>
          <w:rFonts w:cs="TimesNewRomanPSMT;Times New Roman"/>
          <w:b/>
          <w:bCs/>
          <w:color w:val="00000A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Gothic"/>
          <w:b/>
          <w:b/>
          <w:bCs/>
          <w:color w:val="00000A"/>
          <w:sz w:val="28"/>
          <w:szCs w:val="28"/>
          <w:lang w:eastAsia="en-US"/>
        </w:rPr>
      </w:pPr>
      <w:r>
        <w:rPr>
          <w:rFonts w:eastAsia="ArialMT;MS Gothic"/>
          <w:b/>
          <w:bCs/>
          <w:color w:val="00000A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rFonts w:eastAsia="ArialMT;MS Gothic"/>
          <w:sz w:val="28"/>
          <w:szCs w:val="28"/>
          <w:lang w:eastAsia="en-US"/>
        </w:rPr>
        <w:t xml:space="preserve">Для проведения научно-практических занятий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Специальные помещения представляют учебные аудитории для проведения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</w:t>
      </w:r>
      <w:r>
        <w:rPr>
          <w:bCs/>
          <w:sz w:val="28"/>
          <w:szCs w:val="28"/>
          <w:lang w:eastAsia="zh-CN"/>
        </w:rPr>
        <w:t>(компьютеры, проекторы, экраны, интерактивная доска)</w:t>
      </w:r>
      <w:r>
        <w:rPr>
          <w:sz w:val="28"/>
          <w:szCs w:val="28"/>
          <w:lang w:eastAsia="zh-CN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Gothic"/>
          <w:bCs/>
          <w:sz w:val="28"/>
          <w:szCs w:val="28"/>
          <w:lang w:eastAsia="en-US"/>
        </w:rPr>
      </w:pPr>
      <w:r>
        <w:rPr>
          <w:rFonts w:eastAsia="ArialMT;MS Gothic"/>
          <w:bCs/>
          <w:sz w:val="28"/>
          <w:szCs w:val="28"/>
          <w:lang w:eastAsia="en-US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, а также ЭБС «Университетская библиотека онлайн».</w:t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Для таблиц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s://biblioclub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6:14:00Z</dcterms:created>
  <dc:creator>Alexandra</dc:creator>
  <dc:description/>
  <cp:keywords/>
  <dc:language>en-US</dc:language>
  <cp:lastModifiedBy>Ольга Николаевна Воронина</cp:lastModifiedBy>
  <cp:lastPrinted>2019-02-20T11:19:00Z</cp:lastPrinted>
  <dcterms:modified xsi:type="dcterms:W3CDTF">2023-05-14T12:51:00Z</dcterms:modified>
  <cp:revision>4</cp:revision>
  <dc:subject/>
  <dc:title/>
</cp:coreProperties>
</file>