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к преподавательской деятельности по основным аспектам методики преподавания иностранных языко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методы контроля и оценки профессионально-значимых качеств обучаемых; требования, предъявляемые к преподавателю ВУЗа в современных условиях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уществлять отбор материала, характеризующего достижения науки с учетом специфики направления подготовки для эффективного контроля знаний обучающихся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–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–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contextualSpacing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8" w:hanging="0"/>
              <w:contextualSpacing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35" w:right="-108" w:hanging="0"/>
              <w:contextualSpacing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6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6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6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6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C:/Users/a.sidorova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58:00Z</dcterms:created>
  <dc:creator>Alexandra</dc:creator>
  <dc:description/>
  <cp:keywords/>
  <dc:language>en-US</dc:language>
  <cp:lastModifiedBy>Ольга Николаевна Воронина</cp:lastModifiedBy>
  <cp:lastPrinted>2019-02-22T22:30:00Z</cp:lastPrinted>
  <dcterms:modified xsi:type="dcterms:W3CDTF">2023-05-14T12:51:00Z</dcterms:modified>
  <cp:revision>4</cp:revision>
  <dc:subject/>
  <dc:title/>
</cp:coreProperties>
</file>