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 xml:space="preserve"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</w:t>
      </w:r>
      <w:r>
        <w:rPr/>
        <w:t>(изменения и дополнения утверждены приказом № 464 от 30 апреля 2015 г.)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2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ое пособие для подготовки аспирантов к кандидатскому минимуму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Л. П., Яковлева Н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05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22:22:00Z</cp:lastPrinted>
  <dcterms:modified xsi:type="dcterms:W3CDTF">2023-05-14T12:50:00Z</dcterms:modified>
  <cp:revision>6</cp:revision>
  <dc:subject/>
  <dc:title/>
</cp:coreProperties>
</file>