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Б.01 ИСТОРИЯ И ФИЛОСОФИЯ НАУ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Русская литератур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Русская литература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мирнов Михаил Юрьевич, </w:t>
      </w:r>
      <w:r>
        <w:rPr/>
        <w:t>профессор, доктор социологических наук,</w:t>
      </w:r>
    </w:p>
    <w:p>
      <w:pPr>
        <w:pStyle w:val="Normal"/>
        <w:ind w:left="284" w:hanging="0"/>
        <w:jc w:val="both"/>
        <w:rPr/>
      </w:pPr>
      <w:r>
        <w:rPr/>
        <w:t xml:space="preserve">заведующий кафедрой философии </w:t>
      </w:r>
    </w:p>
    <w:p>
      <w:pPr>
        <w:pStyle w:val="Normal"/>
        <w:ind w:left="284" w:hanging="0"/>
        <w:jc w:val="both"/>
        <w:rPr/>
      </w:pPr>
      <w:r>
        <w:rPr>
          <w:b/>
        </w:rPr>
        <w:t>Харитонова Мария Евгеньевна</w:t>
      </w:r>
      <w:r>
        <w:rPr/>
        <w:t xml:space="preserve">, доцент, кандидат философских наук, </w:t>
      </w:r>
    </w:p>
    <w:p>
      <w:pPr>
        <w:pStyle w:val="Normal"/>
        <w:ind w:left="284" w:hanging="0"/>
        <w:jc w:val="both"/>
        <w:rPr/>
      </w:pPr>
      <w:r>
        <w:rPr/>
        <w:t xml:space="preserve">декан факультета философии, культурологии и искусства </w:t>
      </w:r>
    </w:p>
    <w:p>
      <w:pPr>
        <w:pStyle w:val="Normal"/>
        <w:ind w:left="28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/>
      </w:pPr>
      <w:r>
        <w:rPr/>
        <w:t>\Рассмотрено на заседании кафедры философии</w:t>
      </w:r>
    </w:p>
    <w:p>
      <w:pPr>
        <w:pStyle w:val="Normal"/>
        <w:ind w:left="284" w:hanging="0"/>
        <w:rPr/>
      </w:pPr>
      <w:r>
        <w:rPr/>
        <w:t>Протокол № 11 от «28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 дисциплины: </w:t>
      </w:r>
      <w:r>
        <w:rPr>
          <w:sz w:val="28"/>
          <w:szCs w:val="28"/>
        </w:rPr>
        <w:t xml:space="preserve">создание у аспирантов целостного представления о науке как социокультурном явлении и закономерностях ее развития, о роли и месте науки в жизни общества, о методах и формах научного познания, о значимости мировоззренческих аспектов научного поиск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формирование знаний основных эпистемологических проблем в развитии научного знания, этапов и форм развития науки, основных гносеологических категорий, основных тенденций развития современной науки;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развитие умений оперировать основными категориями гносеологии, выявлять проблемные ситуации в процессе познания отдельных наук и самостоятельно находить варианты решения этих проблем;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овладение навыками ориентироваться в особенностях научного познания различных наук в концептуальном многообразии основных эпистемологических шко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</w:t>
      </w:r>
      <w:r>
        <w:rPr/>
        <w:t>дующие компетен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606"/>
        <w:gridCol w:w="36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- ставить задачу и выполнять исследования при решении научных  задач по направлению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 xml:space="preserve">- выявлять проблемное поле в исследуемой области, ставить исследовательские цели и задачи,  выполнять исследования при решении научных задач;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навыками научного поиска с использованием современных информационных источников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проектировать</w:t>
            </w:r>
          </w:p>
          <w:p>
            <w:pPr>
              <w:pStyle w:val="Normal"/>
              <w:jc w:val="center"/>
              <w:rPr/>
            </w:pPr>
            <w:r>
              <w:rPr/>
              <w:t>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ind w:left="0" w:hanging="0"/>
              <w:rPr/>
            </w:pPr>
            <w:r>
              <w:rPr/>
              <w:t>методы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ind w:left="0" w:hanging="0"/>
              <w:rPr/>
            </w:pPr>
            <w:r>
              <w:rPr/>
              <w:t>основные концепции современной философии науки, основные стадии эволюции науки, функции и основания научной картины мир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использовать положения и категории философии науки для оценивания и анализа различных фактов и явлени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технологиями планирования профессиональной деятельности в сфере научных исследов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- методологию, конкретные методы и приемы научно-исследовательской работы с использованием современных компьютер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спользовать информационные технологии для поиска информации при ознакомлении с теорией и историей проблемы исследования, в работе с литературой, планировании процесса исследования, сборе эмпирических данных, обработке эмпирических данных и визуализации результатов педагогического экспериме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етодами самостоятельного анализа имеющейся информации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- способы представления и методы передачи информации для различных контингентов слуша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ять отбор материала, характеризующего достижения науки с учетом специфики направления подготов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являть инициативу и самостоятельность в разнообраз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ами и технологиями межличностной коммуникации; </w:t>
            </w:r>
          </w:p>
          <w:p>
            <w:pPr>
              <w:pStyle w:val="Normal"/>
              <w:jc w:val="both"/>
              <w:rPr/>
            </w:pPr>
            <w:r>
              <w:rPr/>
              <w:t>- навыками публичной речи, аргументацией, ведения дискуссии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базовую часть образовательной программы подготовки кадров высшей квалификации и направлена на подготовку к сдаче экзамена по истории и философии науки. Дисциплина является обязательной для освоения обучающимся независимо от направленности осваиваемой программы аспирантуры. Изучение дисциплины происходит на первом курсе и завершается экзаме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предполагает наличие у аспирантов базовых знаний о науке и методологии научного поиска, полученных в рамках специалитета или магистра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удоёмкость освоения дисциплины составляет 5 зачетных единиц (з.е.) или 180 академических часов (час), в том числе: 54 часа аудиторных занятий, 90 часов самостоятельной работы, контроль (экзамен) – 36 часов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(СР)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роблемы философи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основные концепции современной философии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науки. Атрибутация науки, признаки, функции, классификация (технические, социогуманитарные, естественные и их специфи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и аспекта бытия науки: наука как познавательная деятельность, как социальный институт, как особая сфера культуры. Современная философия науки как изучение общих закономерностей научного познания в его историческом развитии и изменяющемся  социокультурном контек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полярность культуры современной цивилизации как отражение противоречивости исторического процесса в конце XX ве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Естественно-научная культура и её доминанты: знание, рационализм, объективизм, сциентизм. Гуманитарная культура и её доминанты: ценности, субъективизм, образная форма освоения действительности, интуитив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аука в культуре современной циви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и философия. Наука и искусство. Формирование нового типа отношений с религией. Диалог с гуманитарными науками как путь к еди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озникновение науки и основные стадии её исторической эволю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закономерности возникновения и развития науки. Общекультурное значение истории науки и ее роль в понимании сущности науки. Фактологическое описание и теоретическое объяснение истории науки. Вопрос о «начале» науки. Зародыши научного познания в различных цивилизациях. Критика европоцентризма и антиисторизма в понимании сущности и происхожден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предыстории науки. Общая характеристика неолитической революции как условия возникновения науки. Зависимость науки от уровня развития производительных сил, материальной культуры и социальной структуры общества. Взаимосвязь научных, обыденных, мифологических и религиозных предст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а античного полиса и становление первых форм теоретической науки. Античная логика и математика. Физика Аристо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в средние века. Теология. Первые университеты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адная и восточная средневековая наука. Арабская средневековая нау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турфилософия Возрождения. Становление опытной науки в новоевропейской культуре. Формиро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ерниканская революция-переход к гелиоцентрической системе. Решение Кеплером задачи о движении пла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Бэкона, Декарта и Галилея в становлении эмпирических и теоретических основ научной рациональности Нов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ззрен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ческая физика. Законы Ньютона - фундамент классической парадигмы. Мир как механизм от телеологической причинности Аристотеля - к лапласовскому детермин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физикализм XVIII века, иллюзии социального детерминизма. Учение о теплоте и электричестве. Технологические революции XVIII - XIX веков: машинная, паровая, электриче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XX века: теория относительности, квантовая механика, статистическая физика. Технологические революции XX века: химическая, атомная, информацион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вление социальных и гуманитарных наук. Мировоззренческие основания социально-исторического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 Наука XIX века: эволюционная теория Дарвина, атомистское строение материи, закон Менделеева. Электрон. Радиоактив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ческий, неклассический, постклассический периоды в развитии нау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труктура научн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эмпирического знания.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ы теоретического знания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ая картина мира. Исторические формы научной картины мира. Функции научной картины мира (картина мира как онтология, как форма систематизации знания, как исследовательск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циональные основания научной картины мира. Отношение онтологических постулатов науки к мировоззренческим доминантам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матизация теоретического знания. Виды интерпретации математического аппарата те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 науки. Структура оснований. Идеалы и нормы ис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бщая характеристика основных методов науч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гико-гносеологические и методологические проблемы науки. Характерные черты и многообразие форм научн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мпирические и теоретические знания в различных науках. Особенности языка науки. Взаимодействие науки с другими формами познания мира. Познание как общественно-исторический процесс. Индивидуальное познание и личностное зн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характеристика основных методов научного познания. Средства и методы эмпирического познания. Наблюдение и эксперимент. Роль приборов в современном научном познании. Проблема изм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и методы теоретического познания. Формализация. Мысленный эксперимент и теоретическое моделирование. Проблема классификации и особенности ее постановки в различных науках. Классификация и ранжирование, классификация и периодизация. Классификация и теор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теоретизации. Соотношение теоретических и эмпирических исследований в развитии науки. Гипотеза, данные опыта и тео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мпирические и теоретические описания. Понятия и виды объяснения и понимания. Концепции понимания (Ф.Шлейермахер, В.Дильтей, В.Гумбольдт, Г.Фреге, Б.Рассел, Л.Витгенштейн). Соотношение понимающего и объясняющего подходов в различных науках. Методы герменевтики. Предсказание (ретросказание) и прогнозирование. Предсказание и объяс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прогнозирования социальных явлений. Прогнозирование и глобальные проблемы современной цивилизации. Единство знания и проблема критериев выбора те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Динамика науки как процесс порождения нов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первичных теоретических моделей и законов. 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вление развитой научной теории. Классический и не классический варианты формирования теории. Генезис образцов решения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истины в научном познании. Критерий практики. Принцип верификации. Фальсификационизм К.Поппера. Эстетические критерии выбора те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7. Научные традиции и научные революции. Типы научной рацион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традиций и возникновение нового знания. Научные революции как пере стройка оснований науки. Проблемы типологии научных революций. Внутридисциплинарные механизмы научных революций. Междисциплинарные взаимодействия и «парадигмальные прививки» как фактор революционных преобразований в науке. Социокультурные предпосылки глобальных научных револю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стройка оснований науки и изменение смыслов мировоззренчес ких универсалий культуры. Прогностическая роль философск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8. Особенности современного этапа развития науки. Перспективы научно-технического прогр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следований. Освоение саморазвивающихся «синергетических»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ение социальных ценностей в процесс выбора стратегий исследовательской деятельности. Расширение эт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Наука как социальный инстит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образие ценностных ориентаций науки как социального института. Идеалы научности и целевые установки в области фундаментальных и прикладных исследований. Объективность знания и его практическая значимость. Собственно научные и вненаучные интересы в научных исследованиях и инженерных разработ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ы управления наукой. Проблема аксиологической суверенности науки. Историческое формирование представлений о специфике ценностей научного исследования (Р.Бойль, Ф.Бэкон, А.Пуанкаре). Этос научного сообщества. Концепция «нормативной социологии науки» Р.Мертона. «Когнитивная социология науки» (М.Фуко, Д.Блур, М.Малкей). Аксиологическая суверенность науки и непредсказуемые последствия научно-технического прогр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ская и социальная ответственность ученых. Значимость критической традиции внутри научного соо6щества как основания научной объект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идеалов научности и целевых установок в естественнонаучном, гуманитарном, социальном познании и инженерно-техническом творчестве. Ценностные ориентации и управление нау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ностные ориентации ученого, исследователя и разработчика. Парадоксальность требования безусловной свободы ученого и инженера от ценностей. Многообразие мотивов научного и технического творчества. Призвание, стремление к истине и воплощению общечеловеческих ценностей и профессиональная карьера. Сциентизм и технократизм как абсолютизация стиля и методов «точных» наук и социокультурной роли науки и техники. Антисциентизм как мировоззренческая позиция и концепция позна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ивные основания многообразия социокультурных оценок научно-технического прогресса. Несостоятсльность альтернативы сциентистского и антисциентистского мировоззрен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. Философские проблемы социально-гуманитарных на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Общетеоретические под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ософия как интегральная форма научных знаний, в том числе и знаний об обществе, культуре, истории и человеке (Платон, Аристотель, Кант, Гегель, Гоббс, Локк и др.). Донаучные, ненаучные и вненаучные знания об обществе, культуре, истории и человеке. Формирование научных дисциплин социально-гуманитарного цикла: эмпирические сведения и историко-логические реконструкции. Социокультурная обусловленность дисциплинарной структуры научного знания: социология, экономика, политология, наука о культуре как отражение в познании относительной самостоятельности отдельных сфер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ГН и социальный контекст: классическая, неклассическая и постнеклассическая наука. СГН как феномен, зародившийся на Западе, его общечеловеческое значение. Российский контекст применения социального знания и смены его парадиг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Специфика объекта и предмета социально-гуманитар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одства и отличия наук о природе и наук об обществе: современные трактовки проблемы. Особенности общества и человека, его коммуникаций и духовной жизни как объектов познания: многообразие, неповторяемость, уникальность, случайность, изменчив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менения математики и компьютерного моделирования в СГН. Научная картина мира в социально-гуманитарных на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Субъект социально-гуманитар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ый субъект, его форма существования. Включенность сознания субъекта, его системы ценностей и интересов в объект исследования СГН. Личностное неявное знание су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традиций, ценностей, образцов интерпретации и «предрассудков» (Гадамер) в межсубъектном понимании и смыслополаг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ое и коллективное бессознательное в гуманитарном познании. Коллективный субъект, его формы существования. Научное сообщество как субъект познания. Коммуникативная рацион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рирода ценностей и их роль в социально-гуманитарном позн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Кант: диалектика теоретического и практического (нравственного) разума. Методологические функции «предпосылочного знания» и регулятивных принципов в науке. Явные и неявные ценностные предпосылки как следствия коммуникативности СГ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очные суждения в науке и необходимость «ценностной нейтральности» в социальном исследовании. Принципы «логики социальных наук» К.Поп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Жизнь как категория наук об обществе и куль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имание жизни за пределами ее биологических смыслов. Социокультурное и гуманитарное содержание понятия жизни (А.Бергсон, В.Дильтей, философская антропология). Ограниченность применения естественнонаучных методов, причинных схем. Познание и «переживание» жизни — основное содержание художественных произ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5. Время, пространство, хронотоп в социальном и гуманитарном зн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личие времени как параметра физических событий и времени как общего условия и меры становления человеческого бытия, осуществления жизни. Объективное и субъективное время. Социальное и культурно-историческое время. Переосмысление категорий пространства и времени в гуманитарном контексте (М.М.Бахти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понятия хронотопа (М.М.Бахтин) как конкретного единства пространственно-временных характеристик. Особенности «художественного хронот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6. Коммуникативность в науках об обществе и культуре: методологические следствия и императи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ждение знания в процессе взаимодействия «коммуницирующих индивидов». Коммуникативность (общение ученых) как условие создания нового социально-гуманитарного знания и выражение социокультурной природы научного познания. Научные конвенции (соглашения, договоренности) как необходимость и следствие коммуникативной природы по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Проблема истинности и рациональности в социально-гуманитарны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циональное, объективное, истинное в СГН. Классическая и неклассическая концепции истины в СГН. Экзистенциальная истина, истина и правда. Проблема истины в свете практического применения СГН. Плюрализм и социологическое требование отсутствия монополии на ист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8. Объяснение, понимание, интерпретация в социальных и гуманитарны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снение и понимание как следствие коммуникативности науки. Природа и типы объяснений. Объяснение - функция теории. Понимание в гуманитарных науках, необходимость обращения к герменевтике как "органоне наук о духе" (В.Дильтей, Г.-Г.Гадамер). Специфика понимания: не может быть репрезентировано формулами логических операций,требует обращения к целостному человеку, его жизнедеятельности, опыту, языку и ис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зык, «языковые игры», языковая картина мира. Интерпретация как придание смыслов, значений высказываниям, текстам, явлениям и событиям - общенаучный метод и базовая операция социально-гуманитарного познания. Проблема «исторической дистанции», «временного отстояния» (Гадамер) в интерпретации и поним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Вера, сомнение, знание в социально-гуманитарны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ра и знание, достоверность и сомнение, укорененность веры как «формы жизни» (Л.Витгенштейн) в допонятийных структу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алектика веры и сомнения. «Встроенность» субъективной веры во все процессы познания и жизнедеятельности, скрытый, латентный характер верований как эмпирических представлений и суждений. Конструктивная роль веры как условия «бытия среди людей» (Л.Витгенштей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е рассмотрение веры и истины – традиция, укорененная в европейс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0. Основные исследовательские программы СГН, дисциплинарная структура и роль социально-гуманитарных наук в процессе социальных трансформ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туралистическая исследовательская программа. Антинатуралистическая исследовательская программа. Общенаучное значение натуралистической и антинатуралистической исследовательских программ. Натуралистическая и антинатуралистическая исследовательские программы в социологии, исторической, экономической и юридической науках, психологии, филологии, культур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ение СГН на социальные и гуманитарные науки (по предмету, по методу, по предмету и методу одновременно, по исследовательским программам). Методы социальных и гуманитарных наук. Вненаучное социальное знание. Отличие гуманитарных наук от вненаучного знания. Взаимодействие социальных, гуманитарных наук и вненаучного знания в экспертизах социальных проектов и програм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стание роли знания в обществе. Участие СГН и вненаучного знания в экспертизах социальных проектов и программ. Значение опережающих социальных исследований для решения социальных проблем и предотвращения социальных рисков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2. Наука в культуре современной цивилиз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4. Структура научного 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6. Динамика науки как процесс порождения нового 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7. Научные традиции и научные революции. Типы научной рациональност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1. Специфика объекта и предмета социально-гуманитарного по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5. Время, пространство, хронотоп в социальном и гуманитарном знан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7. Проблема истинности и рациональности в социально-гуманитарных наука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9. Вера, сомнение, знание в социально-гуманитарных наука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ситуационная игра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ЕБНО-МЕТОДИЧЕСКОЕ ОБЕСПЕЧЕНИЕ ДЛЯ САМОСТОЯТЕЛЬНОЙ РАБОТЫ  ОБУЧАЮЩИХСЯ ПО 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выработку навыков восприятия и анализа философских проблем естественных, информационных и технических дисциплин на основе научных текстов;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совершенствование навыков философского подхода к восприятию научных текстов и критического отношения к источникам информации;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развитие и совершенствование способностей к конструктивному диалогу, к дискуссии, к формированию логической аргументации и обоснованию собственной позиции по тому или иному вопро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этих задач аспирантам предлагаются тексты работ классиков философской мысли и современных философов, которые затем обсуждаются на практических занятиях, посвященных историческим типам философии, другим разделам курса. Навыки философского подхода к восприятию научных текстов и критического отношения к источникам информации формируются на основе выполнения аспирантами специальных тематических заданий. Эти задания требуют поиска аргументов, которые подтверждают, либо указывают на сомнительность и недостоверность источника информации, либо опровергают тот или иной философский тезис. Аспиранты выполняют задания, самостоятельно обращаясь к учебной, справочной и оригинальной философской и научной литератур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ка выполнения заданий осуществляется как на практических занятиях с помощью устных выступлений и их коллективного обсуждения, так и с помощью письменных самостоятельных (контрольных) работ. Для развития и совершенствования коммуникативных способностей аспирантов, навыков участия в конструктивном диалоге организуются специальные учебные занятия в виде «деловых игр», «диспутов» или «конференций», при подготовке к которым студенты заранее распределяются по группам, отстаивающим ту или иную точку зрения по обсуждаемой пробл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писок работ классиков философской мысли и современных философов, предлагаемых аспирантам для анализ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 истории и философии наук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  <w:tab w:val="left" w:pos="927" w:leader="none"/>
        </w:tabs>
        <w:ind w:left="0" w:hanging="0"/>
        <w:jc w:val="both"/>
        <w:rPr/>
      </w:pPr>
      <w:r>
        <w:rPr>
          <w:sz w:val="28"/>
          <w:szCs w:val="28"/>
        </w:rPr>
        <w:t>Бэкон Ф. Вторая часть сочинения, названная новый органон, или истинные указания для истолкования природы // Соч. в 2-х т. М., 1972. Т. 2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бер М. Наука как призвание и профессия // Избранные произведения. М., 199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Гадамер Г.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Философия и герменевтика // Актуальность прекрасного. М., 199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Гадамер Г.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Философские основан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/ Актуальность прекрасного. М., 199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Идеи к чистой феноменологии и феноменологической философии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екар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Рассуждение о методе, чтобы верно направлять свой разум и отыскивать истину в науках //Соч. в 2-х т. М., 1989. Т. 1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Ценность науки // О науке. М., 198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ин В. С. Философская антропология и философия науки. М., 1992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айтхед А. Наука и современный мир // Избранные работы по философии. М., 199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етодология науки: В 2-х ч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анк Ф. Философия науки: Связь между наукой и философией. М., 1960. (гл. 1-3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юбнер К. Критика научного разума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вырев В. С. Анализ научного познания. М., 198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тофф В.А. Проблемы методологии научного познания. М., 197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перс К. Истоки истории и ее цель // Смысл и назначение истории. М., 1991 </w:t>
      </w:r>
    </w:p>
    <w:p>
      <w:pPr>
        <w:pStyle w:val="Heading9"/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закономерности возникновения и развития наук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утин В.А. История принципов физического эксперимента: от античности д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М., 1976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хутин В.А. Понятие “природы” в античности и в новое время. М., 198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ляр Г. Новый рационализм. М., 198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 дер Варден Б.Л. Пробуждающаяся наука. М., 195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йденко П.П. Эволюция понятия науки. М., 198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савин И.Т. Теория познания в плену анархии: Критический анализ новейших тенденций в буржуазной философии науки. М., 198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йре А. Очерки истории философской мысли. О влиянии философских концепций в развитии теорий. М., 198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н Т. Структура научных революций. М., 197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атос И. Фальсификация и методология научно-исследовательских программ. М., 199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гебауэр О. Точные науки в древности. М., 196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тега-и-Гассет Х.  Положение науки и исторический разум //Что такое философия? М., 199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Р. Логика и рост научного знания. М., 198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Р. Нищета историцизма. М., 199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анский И.Д. Античная наука. М., 198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западная социология науки. М., 198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улер З.Л. Проблема обоснования звания. Гносеологические концепции Л.Витгенштейна и К.Поппера. М., 198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йк Д.Д. Краткий очерк истории математики. М., 197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развитие науки. М., 197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лмин С. Человеческое понимание. М., 198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йерабенд П. Избранные труды по методологии науки. М., 1986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к Ф. Философия науки: Связь между наукой и философией. М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96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ко М. Слова и вещи. Археология гуманитарных наук. СПб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тон Д. Тематический анализ науки. М., 198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лищ П.Б. Динамика науки. Л., 198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о-гносеологические и методологические проблемы наук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пексеев В.Т. Философские проблемы формализации знания. Л., 198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истотель. Риторика //Античные риторики. М., 197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философия: Избранные тексты. М., 199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женов Л. Б. Строение и функции естественнонаучной теории. М., 197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тин М.М. Вопросы литературы и эстетики. М., 197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тин М.М. Эстетика словесного творчества. М., 197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ляр Г. Новый рационализм. М., 198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ляр Г. Психоанализ огня. М., 199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дяев Н.А. Дух и машина // Судьба России. М., 199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ка К. Измерения: понятия, теории, проблемы. М., 198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 М. Апология истории, или Ремесло историка. М., 197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нский В.П. Философские основания проблемы синтеза релятивистских и квантовых принципов. Л., 197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нге М. Интуиция и наука. М., 196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тыгин Г. С. Лекции по методологии социологических исследований. М., 199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ер М. Критические исследования в области логики наук о культуре // Культурология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: Антология. М., 199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ер М. “Объективность” познания в области социальных наук и социальной политики // Культурология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: Антология. М., 199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иков В.А., Веников Т.В. Теория подобия и моделирование. М., 198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тгеймер М. Продуктивное мышление. М., 198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дельбанд В. Введение в науки о духе // Зарубежная эстетика и теория литературы. Х1Х-ХХ вв. М., 198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дельбанд В. Прелюдии. Философские статьи.и речи // Избранное: Дух и история. М.. 199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 Л. Логико-философскийтракгат//Философскиеработы (Часть1)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 Л. О достоверности // Философские работы (Часть 1)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 Л. Философские работы (Ч. 1. Кн. 1)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и бытие человека. М., 199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аме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-Г. Истина и метод: Основы философской герменевтики. М., 198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ский Д.П. Обобщение и познание. М., 198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ев С. С. Наука и метафора. Л., 198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Идеи к чистой феноменологии и феноменологической философии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Феноменологая внутреннего сознания времени // Сочинения. Т. 1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ца П.Л. Эксперимент, теория, практика. Статьи, выступления. М., 197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нап Р. Философские основания физики: Введение в философию науки М., 197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ингвуд Р.Дж. Идея истории. Автобиография. М., 198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атос И. Доказательства и опровержения. М., 196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ви-Стросс К. Структурная антропология. М.,1983 (Гл. 1—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торский В.А. Субьект, объект, познание. М., 198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хейм К. Идеология и утопия. (Гл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циология знания) // Диагноз нашего времени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исеев Н.Н. Математика ставит эксперимент. М., 197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ни М. Личностное знание: На пути к посткритической философии. М., 198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Логика и рост научного знания. М., 198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Нищета историцизма. М., 199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жин И., Стенгерс И. Порядок из хаоса: Новый диалог человека с природой. М., 1986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Наука и гипотеза // О науке. М., 198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Наука и метод // О науке. М., 1983.</w:t>
      </w:r>
    </w:p>
    <w:p>
      <w:pPr>
        <w:pStyle w:val="Normal"/>
        <w:shd w:fill="FFFFFF" w:val="clear"/>
        <w:spacing w:lineRule="atLeast" w:line="25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видов самостоятельной работы является написание творческой работы по заданной либо согласованной с преподавателем теме. Творческая работа (эссе) представляет собой оригинальное произведение объемом до 10 страниц печатного текста, посвященное философским проблемам какой-либо дисциплины. Творческая работа не является рефератом и не должна носить описательный характер. В ней желательно сосредоточить внимание на критическом анализе рассматриваемого материала и изложении своей точки зрения на проблему, что будет способствовать развитию творческих способносте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творческих работ (эссе)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а и философия. 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картина мира: структура и формы.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картина мира в историческом развитии. 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методология научного познания: системно-структурный подход, синергетика и глобальный эволюционизм.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ские основания социогуманитарного познания. 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еры и знания в социально-гуманитарных науках.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тивистская методология в социально-гуманитарных науках: основные исследовательские программы и их познавательные возможности. 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центризм и культуроцентризм как базовые установки методологии социально-гуманитарных наук.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дигмы науки в истории филологии. 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греческая риторика и поэтика.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восточная филологическая традиция.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трудов Ф.-А. Вольфа, их  значение в возникновении научной филологии. </w:t>
      </w:r>
    </w:p>
    <w:p>
      <w:pPr>
        <w:pStyle w:val="Style20"/>
        <w:numPr>
          <w:ilvl w:val="0"/>
          <w:numId w:val="11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ерменевтика (Ф.Шлейермахер) и ее роль в превращении филологии в науку.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стория филологии в сер. XIX — сер. XX вв. как история борьбы двух тенденций: к интеграции и дифференциации научного знания.</w:t>
      </w:r>
    </w:p>
    <w:p>
      <w:pPr>
        <w:pStyle w:val="Style20"/>
        <w:numPr>
          <w:ilvl w:val="0"/>
          <w:numId w:val="11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60-70-ые гг. XX - нач. XXI вв. как начало этапа современной филологии.</w:t>
      </w:r>
    </w:p>
    <w:p>
      <w:pPr>
        <w:pStyle w:val="Style20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открытия в области фил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«История и философия науки»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экзамен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Style19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 xml:space="preserve">№  </w:t>
            </w:r>
            <w:r>
              <w:rPr>
                <w:b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 Предмет и основные концепции современной философии нау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 Наука в культуре современной цивил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дискуссия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 Возникновение науки и основные стадии её исторической эволю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4. Структура научного 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5. Общая характеристика основных методов научного п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6. Динамика науки как процесс порождения нового 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коллоквиум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7. Научные традиции и научные революции. Типы научной рациона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дискуссия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8. Особенности современного этапа развития науки. Перспективы научно-технического прогре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9. Наука как социальный институ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0. Общетеоретические под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1. Специфика объекта и предмета социально-гуманитарного п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дискуссия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2. Субъект социально-гуманитарного п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3. Природа ценностей и их роль в социально-гуманитарном позна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4. Жизнь как категория наук об обществе и культу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 15. Время, пространство, хронотоп в социальном и гуманитарном знани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6. Коммуникативность в науках об обществе и культуре: методологические следствия и императив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7. Проблема истинности и рациональности в социально-гуманитарных нау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8. Объяснение, понимание, интерпретация в социальных и гуманитарных нау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9. Вера, сомнение, знание в социально-гуманитарных нау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20. Основные исследовательские программы СГН, дисциплинарная структура и роль социально-гуманитарных наук в процессе социальных трансформац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просы для подготовк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основные концепции современной философии науки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наука»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изнаки науки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классификации науки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ке как о познавательной деятельности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науке как о социальном институте. 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науке как как о особой сфере культуры. 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временном этапе развития философии науки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культуре современной цивилизации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естественно-научной культуре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гуманитар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аука в культуре современной цивилизации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радиционалистском типе цивилизационного развития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ехногенный тип цивилизационного развития? 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научная рациональность? В чем ее ценность? 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взаимосвязь науки и философии. 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науки и искусства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сто религии в современном мире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гуманитарных наук  в современной культу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озникновение науки и основные стадии её исторической эволюци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общих закономерностях возникновения и развития науки. 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оль истории науки в понимании сущности наук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озникновении науки в разных цивилизациях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едыстории наук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/>
      </w:pPr>
      <w:r>
        <w:rPr>
          <w:sz w:val="28"/>
          <w:szCs w:val="28"/>
        </w:rPr>
        <w:t>В чем заключается взаимосвязь научных, обыденных, мифологических и религиозных представлений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стратегии порождения знаний Вы знаете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развитии науки в период античности. 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витии науки в период средневековья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западной средневековой науке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осточной средневековой науке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натурфилософии Возрождения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опытной науки в новоевропейской культуре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лась коперниканская революция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ановлении основ научной рациональности Нового времен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витии науки в Новое время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законах Ньютона как о фундаменте классической парадигмы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особенности науки XX века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витии науки в Росси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формировании науки как профессиональной деятельност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периоды в развитии науки Вы знаете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научная революция»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в чем заключаются классический, неклассический, постклассический периоды в развитии на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труктура научного знания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чном знании как о сложной развивающейся системе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типы научного знания Вы знаете?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руктуре эмпирического знания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блюдении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эксперименте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акт? Процедуры формирования факта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руктуре теоретического знания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ория?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еоретических моделях и законах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обенностях построения теорий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ая картина мира?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исторических формах научной картины мира. 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новании науки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философские основания нау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бщая характеристика основных методов научного познания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логико-гносеологические и методологические проблемы науки?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формах научного знания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заимодействии науки и других форм познания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научного познания Вы знаете?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редствах и методах эмпирического познания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редствах и методах теоретического познания. 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эмпирических и теоретических описаниях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рогнозировании в науке. 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роль прогнозирования социальных явлений в современной нау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Динамика науки как процесс порождения нового знания.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sz w:val="28"/>
          <w:szCs w:val="28"/>
        </w:rPr>
        <w:t xml:space="preserve">Расскажите об исторической изменчивости механизмов порождения научного знания. 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sz w:val="28"/>
          <w:szCs w:val="28"/>
        </w:rPr>
        <w:t xml:space="preserve">В чем заключается взаимодействие оснований науки и опыта? 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исходит формирование первичных теоретических моделей и законов. 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обоснование теоретических знаний?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sz w:val="28"/>
          <w:szCs w:val="28"/>
        </w:rPr>
        <w:t>Раскройте механизмы развития научных понятий.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sz w:val="28"/>
          <w:szCs w:val="28"/>
        </w:rPr>
        <w:t>В чем заключаются классический и не классический варианты формирования теории?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роблеме истины в научном познании. 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фальсификационизме К.Поппера. 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sz w:val="28"/>
          <w:szCs w:val="28"/>
        </w:rPr>
        <w:t>В чем заключаются эстетические критерии выбора теорий?</w:t>
      </w:r>
    </w:p>
    <w:p>
      <w:pPr>
        <w:pStyle w:val="Normal"/>
        <w:ind w:left="709" w:hanging="42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7. Научные традиции и научные революции. Типы научной рациональности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ые традиции?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чных революциях как о перестройке оснований науки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циокультурных предпосылках глобальных научных революций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ипах научной рациональности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революции в истории науки Вы знаете?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sz w:val="28"/>
          <w:szCs w:val="28"/>
        </w:rPr>
        <w:t>Расскажите о исторической смене типов научной рациональности: классическая, неклассическая, постнеклассическая наук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8. Особенности современного этапа развития науки. Перспективы научно-технического прогресса.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овременный этап развития науки.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процессы дифференциации и интеграции наук?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этических проблемах, возникших в науке в конце XX столетия. 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гуманитарном контроле в науке.  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sz w:val="28"/>
          <w:szCs w:val="28"/>
        </w:rPr>
        <w:t>Что Вы знаете об экологической и социально-гуманитарной экспертизе научно-технических проектов?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остнеклассическом этапе развития науки. 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понятия «сциентизм» и «антисциентизм». 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аранаука?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sz w:val="28"/>
          <w:szCs w:val="28"/>
        </w:rPr>
        <w:t>Расскажите о роли науки в преодолении современных глобальных кризис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Наука как социальный институт.</w:t>
      </w:r>
    </w:p>
    <w:p>
      <w:pPr>
        <w:pStyle w:val="Normal"/>
        <w:numPr>
          <w:ilvl w:val="0"/>
          <w:numId w:val="32"/>
        </w:numPr>
        <w:ind w:left="709" w:hanging="425"/>
        <w:jc w:val="both"/>
        <w:rPr/>
      </w:pPr>
      <w:r>
        <w:rPr>
          <w:sz w:val="28"/>
          <w:szCs w:val="28"/>
        </w:rPr>
        <w:t>Расскажите об  историческом развитии  институциональных форм научной деятельности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научное сообщество? 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ая школа?</w:t>
      </w:r>
    </w:p>
    <w:p>
      <w:pPr>
        <w:pStyle w:val="Normal"/>
        <w:numPr>
          <w:ilvl w:val="0"/>
          <w:numId w:val="32"/>
        </w:numPr>
        <w:ind w:left="709" w:hanging="425"/>
        <w:jc w:val="both"/>
        <w:rPr/>
      </w:pPr>
      <w:r>
        <w:rPr>
          <w:sz w:val="28"/>
          <w:szCs w:val="28"/>
        </w:rPr>
        <w:t>Расскажите об историческом развитии способов трансляции научных знаний, подготовки научных кадров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облемах государственного регулирования науки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науки и экономики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науки и власти на современном этапе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ке как социальном институте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идеалах и целевых установках в науке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пособах управления наукой. 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ценностных ориентациях уче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. Философские проблемы социально-гуманитарных на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Общетеоретические подходы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как интегральная форма научных знаний. 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sz w:val="28"/>
          <w:szCs w:val="28"/>
        </w:rPr>
        <w:t xml:space="preserve">Расскажите, в чем заключались донаучные, ненаучные и вненаучные знания об обществе, культуре, истории и человеке.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, как формировались научные дисциплины социально-гуманитарного цикла.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оциальном контексте развития социально-гуманитарных наук.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-гуманитарных наук на Западе.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sz w:val="28"/>
          <w:szCs w:val="28"/>
        </w:rPr>
        <w:t>Российский контекст применения социального знания и смены его парадиг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Специфика объекта и предмета социально-гуманитарного познания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сходства и различия наук о природе и наук об обществе?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человеке и обществе как об объекте познания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учной картины в социально-гуманитарных науках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временной картине мира в отношении социально-гуманитарных наук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оциально-гуманитарных, естественно-научных, технически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Субъект социально-гуманитарного познания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ключенности субъекта в объект исследования социально-гуманитарных наук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оли ценностей субъекта в исследовании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роли традиций в исследовании. 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индивидуальном и коллективном бессознательном в гуманитарном познании. 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чном сообществе как субъекте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рирода ценностей и их роль в социально-гуманитарном познани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диалектике теоретического и практического разума. 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ценностных предпосылках наук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оценочных суждениях в науке. 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чему социальное исследование нуждается в «ценностной нейтральности и в чем она заключается?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инципах «логики социальных наук» К. Поп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Жизнь как категория наук об обществе и культуре.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социокультурное и гуманитарное содержание понятия жизни. </w:t>
      </w:r>
    </w:p>
    <w:p>
      <w:pPr>
        <w:pStyle w:val="Normal"/>
        <w:numPr>
          <w:ilvl w:val="0"/>
          <w:numId w:val="19"/>
        </w:numPr>
        <w:ind w:left="709" w:hanging="425"/>
        <w:jc w:val="both"/>
        <w:rPr/>
      </w:pPr>
      <w:r>
        <w:rPr>
          <w:sz w:val="28"/>
          <w:szCs w:val="28"/>
        </w:rPr>
        <w:t>Роль естественно-научных наук в понимании жизни. В чем заключается ограниченность естественнонаучных методов в понимании жизни?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знание жизни в культуре и искусств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5. Время, пространство, хронотоп в социальном и гуманитарном знании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время?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ъективное и субъективное время?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оциальное и культурно-историческое время?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ереосмыслении категорий пространства и времени в гуманитарном контексте (М.М.Бахтин). 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суть понятия «хронотоп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6. Коммуникативность в науках об обществе и культуре: методологические следствия и императивы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ть проблемы коммуникативности  в науке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сть как выражение социокультурной природы научного познания. 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суть научных конвен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Проблема истинности и рациональности в социально-гуманитарных науках.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рациональности и истинности в науке. 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блема истинности в социально-гуманитарных науках.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стина и правда.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полия на истину. 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учная истина: проблема крит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8. Объяснение, понимание, интерпретация в социальных и гуманитарных науках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объяснения, понимания и интерпретации в науке. 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поставьте понятия: «объяснение», «понимание», «интерпретация»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объяснений. 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я и теория в социально-гуманитарных науках. 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в гуманитарных нау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Вера, сомнение, знание в социально-гуманитарных науках.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веры и знания в социально-гуманитарных науках. 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ектика веры и сомнения. 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рассмотрение веры и ист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0. Основные исследовательские программы СГН, дисциплинарная структура и роль социально-гуманитарных наук в процессе социальных трансформаций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исследовательская программа»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8"/>
          <w:szCs w:val="28"/>
        </w:rPr>
        <w:t>В чем заключается антинатуралистическая исследовательская программа?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натуралистическая исследовательская программа?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роль социально-гуманитарных наук в процессе социальных трансформаций?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ение социально-гуманитарных наук на социальные и гуманитарные. 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Философия науки: учебное пособие для аспирантов и соиск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ин А.А.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икитина И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осква ; Берлин 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лософия науки: история, современное состояние: электронное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узнецова Н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color w:val="FF0000"/>
              </w:rPr>
            </w:pPr>
            <w:r>
              <w:rPr/>
              <w:t>Кемерово : Кемеров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biblioclub.ru/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лософия науки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00"/>
                </w:rPr>
                <w:t>Батурин В.К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рия филосо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0000"/>
                </w:rPr>
                <w:t>Голышева М.О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хника и культура: возникновение философии техники и теории технического творчества в России и Германии в конце XIX – начале XX стол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00"/>
                </w:rPr>
                <w:t>Горохов В.Г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временная научная картина мира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color w:val="000000"/>
                </w:rPr>
                <w:t>Клягин Н.В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специфике социально-гуманитарных наук. Опыт философики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хинин В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о и научно-техническое развитие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нин Н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тематика в контексте философских проб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Б.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П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http://school-collection.edu.ru/ - федеральное хранилище Единая коллекция цифровых образовательных ресурсов 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http://www.edu.ru/ - федеральный портал Российское образование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igumo.ru/ - интернет-портал Института гуманитарного образования и информационных технологий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www.edu.ru – сайт Министерства образования РФ 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http://elibrary.ru/defaultx.asp - научная электронная библиотека «Elibrary»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eduhmao.ru/info/1/4382/ - информационно-просветительский портал «Электронные журналы»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www.gumer.info – библиотека Гумер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www.diss.rsl.ru – электронная библиотека диссертаций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http://fictionbook.ru – электронная библиотека; 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http://hum.offlink.ru - "РОССИЙСКОЕ ГУМАНИСТИЧЕСКОЕ ОБЩЕСТВО"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iqlib.ru – электронная библиотека образовательных и просветительных изданий 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http://iph.ras.ru - Философский журнал Института Философии Российской Академии Наук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-ванных  основ научных знаний по дисциплине, аналитической информации о дискуссионных проблемах, состоянии и перспективах развития данной дис-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учно-практические занятия проводятся с целью углубить, си-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е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подготовки к экзамену по дисциплине «История и философия науки» аспирант представляет реферат по истории и философским проблемам той научной специальности, по которой он проходит обучение в аспирантуре. Тема реферата определяется в процессе ее обсуждения с научным руководителем диссертанта, а также руководителем или преподавателем принимающей кафедры (прошедшим повышение квалификации по курсу «История и философия науки»), и утверждается приказом проректора по научной рабо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ферат по истории и философии науки является самостоятельной письменной учебно-исследовательской работой, которую выполняет аспирант или соискатель. В ней аспирант должен продемонстрировать достаточно высокий уровень логико- методологической культуры, творческий подход к исследованию конкретной научной проблемы в контексте ее философского понимания и интерпрет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формление реферата должно соответствовать следующим требованиям. Реферат включает титульный лист, в соответствии с установленной формой, оглавление, введение, изложение содержания темы, заключение, список литературы, при необходимости приложения. Заголовки оглавления дублируются в тексте реферата. Общий объем текста не менее 25 страниц компьютерной печати. Текст печатается через полтора интервала. Стандартным является шрифт Times New Roman, 14. Размеры полей: левое - 30 мм, правое - 15 мм, верхнее и нижнее - 20 мм. Все страницы кроме титульного листа нумеруются. В структуре основного текста реферата необходимо представить </w:t>
      </w:r>
      <w:r>
        <w:rPr>
          <w:b/>
          <w:i/>
          <w:sz w:val="28"/>
          <w:szCs w:val="28"/>
        </w:rPr>
        <w:t>исторический обзор</w:t>
      </w:r>
      <w:r>
        <w:rPr>
          <w:sz w:val="28"/>
          <w:szCs w:val="28"/>
        </w:rPr>
        <w:t xml:space="preserve"> изучаемой проблематики и сопроводить его </w:t>
      </w:r>
      <w:r>
        <w:rPr>
          <w:b/>
          <w:i/>
          <w:sz w:val="28"/>
          <w:szCs w:val="28"/>
        </w:rPr>
        <w:t>философским анализом и комментариями</w:t>
      </w:r>
      <w:r>
        <w:rPr>
          <w:sz w:val="28"/>
          <w:szCs w:val="28"/>
        </w:rPr>
        <w:t xml:space="preserve">. Рекомендуемая  доля авторского текста в реферате – не  менее 40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ая задача реферата состоит в том, чтобы на примере рассмотрения одной из проблем истории определенной научной специальности развить у соискателей и аспирантов навыки самостоятельной работы с оригинальными научными и философскими текстами, информационно-аналитической литературой, монографическими исследованиями и разработками. В тексте своего реферата аспирант должен продемонстрировать достаточно высокий уровень логико-методологической культу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ведение составляет важный смысловой элемент реферата. Примерный его объем - около 2 стр. В нем должны быть отражены обоснование темы реферата, ее актуальность, практическая значимость, степень разработанности и соответствие с научной специализацией (профилем). Основное содержание (в объеме 15-20 стр.) должно отражать самостоятельно выполненное исследование по заявленной проблеме (обобщение имеющейся литературы, гносеологические, методологические, праксеологические и аксиологические проблемы рассматриваемой темы). В заключении (на 1 -2 стр.) дается краткое резюме, формулируются основные выводы. Список литературы содержит указание на использованные автором работы, включает 20-30 наименований, оформление производится в соответствии с требованиями ГОС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итульный лист - первая страница работы - имеет следующее содержание: название учреждения, где она выполнена, тема работы, вид работы (реферат), сведения об авторе ( с указанием кафедры, на которой осуществляется диссертационное исследование, научная специальность, Ф.И.О.), сведения о научном руководителе (должность, ученая степень, Ф.И.О.), ниже - год и место написания работы. На титульном листе должна быть виза научного руководителя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humanities.edu.ru - сайт «Гуманитарное образование» </w:t>
      </w:r>
    </w:p>
    <w:p>
      <w:pPr>
        <w:pStyle w:val="Normal"/>
        <w:numPr>
          <w:ilvl w:val="0"/>
          <w:numId w:val="7"/>
        </w:numPr>
        <w:ind w:left="720" w:hanging="11"/>
        <w:jc w:val="both"/>
        <w:rPr/>
      </w:pPr>
      <w:r>
        <w:rPr>
          <w:sz w:val="28"/>
          <w:szCs w:val="28"/>
        </w:rPr>
        <w:t xml:space="preserve">www.edu.ru - федеральный портал «Российское образование» 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7"/>
        </w:numPr>
        <w:ind w:left="720" w:hanging="11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iblioclub.ru/</w:t>
        </w:r>
      </w:hyperlink>
      <w:r>
        <w:rPr>
          <w:sz w:val="28"/>
          <w:szCs w:val="28"/>
        </w:rPr>
        <w:t xml:space="preserve"> - </w:t>
      </w:r>
      <w:r>
        <w:rPr>
          <w:rFonts w:cs="TimesNewRomanPSMT;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tabs>
          <w:tab w:val="clear" w:pos="708"/>
          <w:tab w:val="left" w:pos="720" w:leader="none"/>
        </w:tabs>
        <w:ind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9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22100" TargetMode="External"/><Relationship Id="rId3" Type="http://schemas.openxmlformats.org/officeDocument/2006/relationships/hyperlink" Target="http://www.knigafund.ru/authors/30868" TargetMode="External"/><Relationship Id="rId4" Type="http://schemas.openxmlformats.org/officeDocument/2006/relationships/hyperlink" Target="http://www.knigafund.ru/authors/17174" TargetMode="External"/><Relationship Id="rId5" Type="http://schemas.openxmlformats.org/officeDocument/2006/relationships/hyperlink" Target="http://www.knigafund.ru/authors/7542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://www.scopus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5:58:00Z</dcterms:created>
  <dc:creator>Alexandra</dc:creator>
  <dc:description/>
  <cp:keywords/>
  <dc:language>en-US</dc:language>
  <cp:lastModifiedBy>Ольга Николаевна Воронина</cp:lastModifiedBy>
  <cp:lastPrinted>2019-02-22T22:03:00Z</cp:lastPrinted>
  <dcterms:modified xsi:type="dcterms:W3CDTF">2023-05-14T12:49:00Z</dcterms:modified>
  <cp:revision>5</cp:revision>
  <dc:subject/>
  <dc:title/>
</cp:coreProperties>
</file>