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Германские языки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8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орозова Ольга Николае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профессор кафедры английской филологии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английской филологии </w:t>
      </w:r>
    </w:p>
    <w:p>
      <w:pPr>
        <w:pStyle w:val="Normal"/>
        <w:ind w:left="284" w:hanging="0"/>
        <w:rPr/>
      </w:pPr>
      <w:r>
        <w:rPr/>
        <w:t>Протокол №12  от «05» 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58"/>
        <w:gridCol w:w="516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К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граммам высшего образова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4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по основным теоретическим и практическим аспектам германских языков с учетом тематики диссертационного исследова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пособность к преподавательской деятельности по основным аспектам методики преподавания иностранных язык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методы контроля и оценки профессионально-значимых качеств обучаемых; требования, предъявляемые к преподавателю ВУЗа в современных условиях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уществлять отбор материала, характеризующего достижения науки с учетом специфики направления подготовки для эффективного контроля знаний обучающихся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6 недель. Данная практика проводится на 3 курсе очной и заочной формы обучения. По окончании практики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компетентностей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, то есть  324 академических часа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0"/>
              <w:jc w:val="center"/>
              <w:rPr/>
            </w:pPr>
            <w:r>
              <w:rPr/>
              <w:t>(очное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3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3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3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3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8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8.1.Основная литература</w:t>
      </w:r>
    </w:p>
    <w:tbl>
      <w:tblPr>
        <w:tblW w:w="9474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583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 обучения: учеб. пособие для преподавателей и аспирантов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лаева И.А., Карташова А.В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ОЦПКРТ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образовательные технологии творческого развития студентов. Педагогическая практика 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 А.И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Тамбов : Издательство ФГБОУ ВПО «ТГТУ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0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31:00Z</dcterms:created>
  <dc:creator>Alexandra</dc:creator>
  <dc:description/>
  <cp:keywords/>
  <dc:language>en-US</dc:language>
  <cp:lastModifiedBy>Ольга Николаевна Воронина</cp:lastModifiedBy>
  <cp:lastPrinted>2019-02-20T11:21:00Z</cp:lastPrinted>
  <dcterms:modified xsi:type="dcterms:W3CDTF">2023-05-14T12:53:00Z</dcterms:modified>
  <cp:revision>5</cp:revision>
  <dc:subject/>
  <dc:title/>
</cp:coreProperties>
</file>