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манские я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 xml:space="preserve">способность оперировать современной научной парадигмой, предполагающей системное представление о динамике развития избранной области научной филологическ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готовность к разработке и реализации методических моделей, методик, технологий и приёмов научного исследования в области германской фил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способность к преподавательской деятельности по основным аспектам методики преподавания иностранных язык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ие язы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научного исследова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нитивная лингвис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рсивные картины мир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дискурс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2; </w:t>
              <w:tab/>
              <w:t>ПК-1; ПК-3; ПК-4</w:t>
              <w:tab/>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нитивная гендер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4;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ингвис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6:00Z</dcterms:created>
  <dc:creator>Александра Александровна Сидорова</dc:creator>
  <dc:description/>
  <cp:keywords/>
  <dc:language>en-US</dc:language>
  <cp:lastModifiedBy>Ольга Николаевна Воронина</cp:lastModifiedBy>
  <cp:lastPrinted>2019-11-27T11:42:00Z</cp:lastPrinted>
  <dcterms:modified xsi:type="dcterms:W3CDTF">2023-05-11T05:36:00Z</dcterms:modified>
  <cp:revision>3</cp:revision>
  <dc:subject/>
  <dc:title/>
</cp:coreProperties>
</file>