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4.Б.02(Д) ПРЕДСТАВЛЕНИЕ НАУЧНОГО ДОКЛАДА ОБ ОСНОВНЫХ РЕЗУЛЬТАТАХ ПОДГОТОВЛЕННОЙ НАУЧНО-КВАЛИФИКАЦИОННОЙ РАБОТЫ (ДИССЕРТ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ский язык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ind w:left="28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й программы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Программа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обрнауки России от 18.03.2016 №227 «Порядок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от 30 июля 2014 г. № 903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ий язык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итель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Ягодкина М.В., </w:t>
      </w:r>
      <w:r>
        <w:rPr/>
        <w:t>доктор филологических наук, профессор</w:t>
      </w:r>
    </w:p>
    <w:p>
      <w:pPr>
        <w:pStyle w:val="Normal"/>
        <w:autoSpaceDE w:val="false"/>
        <w:spacing w:lineRule="auto" w:line="276"/>
        <w:ind w:left="284" w:hanging="0"/>
        <w:rPr>
          <w:rFonts w:cs="Verdana"/>
        </w:rPr>
      </w:pPr>
      <w:r>
        <w:rPr>
          <w:rFonts w:cs="Verdana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литературы и русского языка</w:t>
      </w:r>
    </w:p>
    <w:p>
      <w:pPr>
        <w:pStyle w:val="Normal"/>
        <w:ind w:left="284" w:hanging="0"/>
        <w:rPr/>
      </w:pPr>
      <w:r>
        <w:rPr/>
        <w:t>Протокол № 11  от «13»  июня        2018 г.</w:t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Ь И СОДЕРЖАНИЕ ПРЕДСТАВЛЕНИЯ НАУЧНОГО ДОКЛАДА ОБ ОСНОВНЫХ РЕЗУЛЬТАТАХ НАУЧНО-КВАЛИФИКАЦИОННОЙ РАБОТЫ (ДИССЕРТАЦИИ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едставления научного доклада об основных результатах подготовленной научно-квалификационной работы (диссертации) как части государственной итоговой аттестации  выпускников является установление уровня подготовки выпускника и соответствия его подготовки требуемой ФГОС квалификации: Исследователь. Преподаватель-исследовате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дачи представления научного доклада об основных результатах подготовленной научно-квалификационной работы (диссертации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углубление, расширение, систематизация, закрепление теоретических знаний и приобретение навыков практического применения этих знаний при решении профессиональных зада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 xml:space="preserve">развитие навыков самостоятельной работы с научной и научно-методической литературо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 xml:space="preserve">развитие навыков научного и стилистически грамотного изложения материала, убедительного обоснования выводов, практических рекомендац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формирование умений ведения профессиональной дискуссии и защиты собственной пози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риобретение опыта представления и публичной защиты результатов свое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учного доклада должны отражать основные результаты научно-квалификационной работы (диссертации), подготовленной аспирантом по результатам авторского научного иссле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научного доклада об основных результатах подготовленной научно-квалификационной работы (диссертации) (проводится внутреннее и внешнее рецензирование научно-квалификационной работы (диссертации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 ТРЕБОВАНИЯ К НАУЧНОМУ ДОКЛАД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ый доклад должен содержать сведения о проведенном аспирантом тематическом научном исследовании и его результатах, в том числе об актуальности исследования, собственно научной проблеме, проработанности проблемы, предмете, объекте, цели и задачах проведенного исследования, выдвинутых гипотезах, их подтверждении или опровержении, методологическом аппарате, и полученных и интерпретированных результатах и выводах исследования, в том числе, обладающих научной новизной и выносимых на защит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и представлении научного доклада аспирант должен продемонстрировать результаты, освоенные за время обучения по ряду дисциплин, включенных в ОПОП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казанные результаты отражают уровни сформированности компетенций, определенных федеральным государственным образовательным стандартом и ОПОП ЛГУ им. А.С. Пушкина, а именно:</w:t>
      </w:r>
    </w:p>
    <w:p>
      <w:pPr>
        <w:pStyle w:val="Style17"/>
        <w:numPr>
          <w:ilvl w:val="0"/>
          <w:numId w:val="4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Style17"/>
        <w:numPr>
          <w:ilvl w:val="0"/>
          <w:numId w:val="4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 </w:t>
      </w:r>
    </w:p>
    <w:p>
      <w:pPr>
        <w:pStyle w:val="Style17"/>
        <w:numPr>
          <w:ilvl w:val="0"/>
          <w:numId w:val="4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частвовать в работе российских и международных исследовательских коллективов по решению научных и научно- образовательных задач (УК-3);</w:t>
      </w:r>
    </w:p>
    <w:p>
      <w:pPr>
        <w:pStyle w:val="Style17"/>
        <w:numPr>
          <w:ilvl w:val="0"/>
          <w:numId w:val="4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Style17"/>
        <w:numPr>
          <w:ilvl w:val="0"/>
          <w:numId w:val="4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ланировать и решать задачи собственного профессионального и личностного развития (УК-5);</w:t>
      </w:r>
    </w:p>
    <w:p>
      <w:pPr>
        <w:pStyle w:val="Style17"/>
        <w:numPr>
          <w:ilvl w:val="0"/>
          <w:numId w:val="4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осуществлять научно- исследовательскую деятельность в соответствующей профессиональной области с использованием современных методов исследования и информационно- коммуникационных технологий (ОПК-1);</w:t>
      </w:r>
    </w:p>
    <w:p>
      <w:pPr>
        <w:pStyle w:val="Style17"/>
        <w:numPr>
          <w:ilvl w:val="0"/>
          <w:numId w:val="4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реподавательской деятельности по основным образовательным программам высшего образования (ОПК-2);</w:t>
      </w:r>
    </w:p>
    <w:p>
      <w:pPr>
        <w:pStyle w:val="Style17"/>
        <w:numPr>
          <w:ilvl w:val="0"/>
          <w:numId w:val="4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анализировать различные типы текстов в их историческом и теоретическом аспектах (ПК-1); </w:t>
      </w:r>
    </w:p>
    <w:p>
      <w:pPr>
        <w:pStyle w:val="Style17"/>
        <w:numPr>
          <w:ilvl w:val="0"/>
          <w:numId w:val="4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спользовать и анализировать лингвистические технологии, применяемые в разного рода, информационных системах, специализированном программном обеспечении и электронных ресурсах (ПК-2); </w:t>
      </w:r>
    </w:p>
    <w:p>
      <w:pPr>
        <w:pStyle w:val="Style17"/>
        <w:numPr>
          <w:ilvl w:val="0"/>
          <w:numId w:val="4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муникативными стратегиями и тактиками, риторическими, стилистическими и языковыми нормами и приемами, принятыми в разных сферах коммуникации, умение адекватно использовать их при решении профессиональных задач (ПК-3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ПРИМЕРНАЯ ТЕМАТИКА НАУЧНЫХ ДОКЛАДОВ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научного доклада должна совпадать или быть приближенной к теме научно-квалификационной работы (диссертации), отражая суть подготовленной научно-квалификационной работы (диссертац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научно-квалификационной работы, утверждаемая в начале обучения, может корректироваться в процессе работы в рамках научных исследований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темы научного доклада (научно-квалификационной работы (диссертации))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1. Теория и практика современной школьной фразеографии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2. Русские и иноязычные фразеологизмы-неологизмы (на материале современных СМИ)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тенциальные фразеологизмы (на материале современных газет)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4. Фразеология текущего момента (на материалах СПб СМИ)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труктура новостных текстов и их лексические особенности (на приемем социальных сетей и интернет-СМИ)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6. Окказионализмы в СМИ как проявление языковой игры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пособы презентации прецедентных текстов в поэзии Мирона Фёдорова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АЦИИ ОБУЧАЮЩЕМУСЯ ПО ПРЕДСТАВЛЕНИЮ И ОБСУЖДЕНИЮ НАУЧНОГО ДОКЛАДА И ПРОЦЕДУРА ПРЕДСТАВЛЕНИЯ ДОКЛАД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государственной комиссией выносятся основные результаты научно-квалификационной работы (диссертации), представленные в краткой форме – в виде научного доклада, сопровождаемого электронной презентацие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доклад представляет собой работу объемом до 30 страниц текста, оформленный в соответствии с ГОСТ Р 7.0.11-2011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заседания председатель экзаменационной комиссии знакомит аспирантов с порядком проведения государственного аттестационного испыта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начинается с представления аспирантом научного доклада об основных результатах научно-квалификационной работы (диссертации). На доклад отводится не более 15 минут. После завершения доклада члены комиссии задают аспиранту вопросы как непосредственно связанные с темой научно-квалификационной работы (диссертации), так и близко к ней относящиеся. При ответах на вопросы аспирант имеет право пользоваться своей работо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государственного аттестационного испытания члены государственной экзаменационной комиссии должны быть ознакомлены с отзывом руководителя научно-квалификационной работы (диссертации) и рецензия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цедура представления научного доклада включ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выступление обучающего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веты обучающегося на вопросы, заданные членам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зыв научного руковод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зывы реценз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заключительное слово обучающего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суждение ответов обучающихся членами ГЭК, выставление и объявление оценок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ПЕРЕЧЕНЬ РЕКОМЕНДУЕМОЙ ЛИТЕРАТУРЫ ДЛЯ ПОДГОТОВКИ К ПРЕДСТАВЛЕНИЮ ДОКЛАДА ОБ ОСНОВНЫХ РЕЗУЛЬТАТАХ ПОДГОТОВЛЕННОЙ НАУЧНО-КВАЛИФИКАЦИОННОЙ РАБОТЫ (ДИССЕРТАЦИ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 Основная литератур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 Рузавин Г. И. Философия науки: учебное пособие. – М.: ЮНИТИ-ДАНА, 2015. (</w:t>
      </w:r>
      <w:hyperlink r:id="rId2">
        <w:r>
          <w:rPr>
            <w:rStyle w:val="InternetLink"/>
            <w:sz w:val="28"/>
            <w:szCs w:val="28"/>
          </w:rPr>
          <w:t>http://biblioclub.ru/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 Засобина Г. А. </w:t>
        <w:tab/>
        <w:t>Психолого-педагогические основы образовательного процесса в высшей школе: учебное пособие / Засобина Г. А., Воронова Т. А., Корягина И. И. - М.: Директ-Медиа, 2015. (</w:t>
      </w:r>
      <w:hyperlink r:id="rId3">
        <w:r>
          <w:rPr>
            <w:rStyle w:val="InternetLink"/>
            <w:sz w:val="28"/>
            <w:szCs w:val="28"/>
          </w:rPr>
          <w:t>http://biblioclub.ru/</w:t>
        </w:r>
      </w:hyperlink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</w:rPr>
        <w:t>3. Философия науки: учебное пособие для аспирантов и соискателей / Ивин А.А., Никитина И.П. – М, Берлин: Директ-Медиа, 2015. (</w:t>
      </w:r>
      <w:hyperlink r:id="rId4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4. Основы обучения русскому языку: учебное пособие / А. Араева, О.А. Булгакова, Э.С. Денисова и др. – Кемерово : КемГУ, 2018. (</w:t>
      </w:r>
      <w:hyperlink r:id="rId5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Дополнительная литератур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сновы научной работы и методология диссертационного исследования : монография / – Москва : Финансы и статистика, 2012. (</w:t>
      </w:r>
      <w:hyperlink r:id="rId6">
        <w:r>
          <w:rPr>
            <w:rStyle w:val="InternetLink"/>
            <w:sz w:val="28"/>
            <w:szCs w:val="28"/>
          </w:rPr>
          <w:t>http://biblioclub.ru/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ешковский, А.М. Русский синтаксис в научном освещении - Москва : Языки славянских культур, 2001. (</w:t>
      </w:r>
      <w:hyperlink r:id="rId7">
        <w:r>
          <w:rPr>
            <w:rStyle w:val="InternetLink"/>
            <w:sz w:val="28"/>
            <w:szCs w:val="28"/>
          </w:rPr>
          <w:t>http://biblioclub.ru/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 Звонников В.И. Оценка качества результатов обучения при аттестации (компетентностный подход) / Звонников В.И., Челышкова М.Б./. М.: Логос, 2012. (</w:t>
      </w:r>
      <w:hyperlink r:id="rId8">
        <w:r>
          <w:rPr>
            <w:rStyle w:val="InternetLink"/>
            <w:sz w:val="28"/>
            <w:szCs w:val="28"/>
          </w:rPr>
          <w:t>http://biblioclub.ru/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Ы ИНФОРМАЦИОННО-ТЕЛЕКОММУНИКАЦИОННОЙ СЕТИ «ИНТЕРНЕТ» (в том числе информационно-справочные систем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biblioklub</w:t>
      </w:r>
      <w:r>
        <w:rPr>
          <w:sz w:val="28"/>
          <w:szCs w:val="28"/>
        </w:rPr>
        <w:t>.ru/ - ЭБС «Библиоклуб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http://el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brary.ru. - Научная электронная библиотека e-librar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айт ЛГУ имени А.С. Пушк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nasledie.enip.ras.ru/index.html - электронная библиотека Научное наследие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www.rsl.ru/ - Российская государственная библиотек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Style17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9:00Z</dcterms:created>
  <dc:creator>Alexandra</dc:creator>
  <dc:description/>
  <cp:keywords/>
  <dc:language>en-US</dc:language>
  <cp:lastModifiedBy>Ольга Николаевна Воронина</cp:lastModifiedBy>
  <dcterms:modified xsi:type="dcterms:W3CDTF">2023-05-14T12:11:00Z</dcterms:modified>
  <cp:revision>4</cp:revision>
  <dc:subject/>
  <dc:title/>
</cp:coreProperties>
</file>