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284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от 30 июля 2014 г. № 903 (изменения и дополнения утверждены приказом от 30 апреля 2015 г. 464)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ind w:left="284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left="284" w:firstLine="284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итель: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284" w:hanging="0"/>
        <w:rPr/>
      </w:pPr>
      <w:r>
        <w:rPr>
          <w:bCs/>
        </w:rPr>
        <w:t>Ягодкина М.В.</w:t>
      </w:r>
      <w:r>
        <w:rPr/>
        <w:t>, доктор филологических наук, профессор, профессор кафедры литературы и русского языка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5.06.01 Языкознание и литературоведение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5.06.01 Языкознание и литературоведение (профиль) Русский язык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аспирант должен продемонстрировать результаты (знание, умение, владение), освоенные за время обучения по ряду дисциплин, включенных в ОПОП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ствовать в работе российских и международных исследовательских коллективов по решению научных и научно- образовательных задач (УК-3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осуществлять научно- исследовательскую деятельность в соответствующей профессиональной области с использованием современных методов исследования и информационно- коммуникационных технологий (ОПК-1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анализировать различные типы текстов в их историческом и теоретическом аспектах (ПК-1);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спользовать и анализировать лингвистические технологии, применяемые в разного рода, информационных системах, специализированном программном обеспечении и электронных ресурсах (ПК-2);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коммуникативными стратегиями и тактиками, риторическими, стилистическими и языковыми нормами и приемами, принятыми в разных сферах коммуникации, умение адекватно использовать их при решении профессиональных задач (ПК-3); </w:t>
      </w:r>
    </w:p>
    <w:p>
      <w:pPr>
        <w:pStyle w:val="Style17"/>
        <w:numPr>
          <w:ilvl w:val="0"/>
          <w:numId w:val="5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реподавательской деятельности в области филологии, лингвистики и смежных сферах гуманитарного знания (ПК-4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540" w:hanging="114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подходы и логическая структура научного исследования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Современные классификации методов исследования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ика преподавания русского языка как наука, её предмет и задачи. Связь методики с другими наукам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щедидактические и специальные принципы обучения русскому языку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обучения русскому языку. Анализ различных форм и видов деятельности учителя в процессе обучения русскому языку с точки зрения разных классификаций методов и приемов обуч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и воспитательное значение русского языка как учебного предмета; содержание обучения русскому языку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ых учебников русского языка (справочный аппарат, изложение теоретического материала, система упражнений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учебника в процессе преподавания; методика его использов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Типы и структура уроков русского языка, принципы их анализа. Требования к современному уроку русского языка. Активные формы уроков русского язы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етодика внеклассной работы по русскому языку, факультативные занятия по русскому языку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Изучение фонетики (содержание, значение, трудности изучения раздела; основные методы, приемы, средства обучения, связь изучения фонетики с привитием грамматических навыков, обучением правописанию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Изучение лексики (значение, место, содержание раздела; трудности изучения лексики; основные методы, приемы средства обучения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оль грамматики в развитии мышления и речи учащихся, формирование умений, навыков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ловообразования (значение, задачи, место, содержание раздела; затруднения, возникающие при изучении синтаксиса; основные методы, приемы, средства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етодика изучения частей речи, затруднения, возникающие в процессе изучения морфолог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нтаксиса (задачи, содержание, структура раздела). Затруднения, возникающие при изучении синтаксиса. Основные методы, приемы, средств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 (задачи, значение, содержание разделов, основные методы и приемы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орфографии (значение, задачи, содержание работы по орфографии; особенности формирования орфографического навыка; принципы обучения русской орфографии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пунктуации. Значение, задачи, этапы и принципы обучения русской пунктуации; пунктограмма, пунктуационное правило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унктуационных навыков; типичные пунктуационные ошиб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орфографии. Виды диктантов. Методика их провед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/>
      </w:pPr>
      <w:r>
        <w:rPr>
          <w:sz w:val="28"/>
          <w:szCs w:val="28"/>
        </w:rPr>
        <w:t>Обогащение словарного запаса, работа на разных этапах обучения над коммуникативными умениям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Сочинение в системе работы по развитию связной речи учащихся (значение сочинений, их место в системе обучения русскому языку, виды, методика преподавания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 системе работы по развитию связной речи учащихся (значение сочинений, их место в системе обучения русскому языку, виды, методика преподавания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коммуникативных навыков и умений на уроках русского языка на разных этапах обуч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Текст и методика работы над ним на уроках русского языка на разных этапах обуч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стовые упражнения, текстовые ошибки; методика работы над ними. Комплексный анализ текста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ind w:left="360" w:right="-5" w:firstLine="2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Понятия «язык» и «речь». Лингвометодическая характеристика речевых ошибок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зличным видам речевой деятельности: слушанию, говорению, чтению, письму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рфографической, пунктуационной и речевой грамотности.</w:t>
      </w:r>
    </w:p>
    <w:p>
      <w:pPr>
        <w:pStyle w:val="ListParagraph"/>
        <w:widowControl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развития методики преподавания русского языка.</w:t>
      </w:r>
    </w:p>
    <w:p>
      <w:pPr>
        <w:pStyle w:val="ListParagraph"/>
        <w:widowControl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развития методики преподавания русского языка как неродного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Языковое сознание и речевое мышлени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Знак в речевой деятельности: когнитивное и дискурсивно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Моделирование процессов порождения и восприятия реч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труктура ментального лексико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Психолингвистика и социолингвисти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Когнитивные аспекты грамматики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оотношение</w:t>
        <w:tab/>
        <w:t>категорий</w:t>
        <w:tab/>
        <w:t>языкового</w:t>
        <w:tab/>
        <w:t>и</w:t>
        <w:tab/>
        <w:t>коммуникативного</w:t>
        <w:tab/>
        <w:t>сознания, определение дискурсивного созн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Понятийный аппарат теории дискурс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Жанры русской речи: семиотико-прагматический аспект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Тип языковой личности и коллективная языковая личность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атегория идиостиля в литературоведении и лингвоперсонолог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Особенности объекта языкознания и факторы, обусловливающие развитие науки о языке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Младограмматизм как очередной этап развития компаративистики Смена научной парадигм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А.А. Потебня и Харьковская лингвистическая шко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азанская лингвистическая шко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Московская лингвистическая школ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Лингвистическая концепция Ф. де Соссюр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Пражский структурализ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Датский структурализм (глоссематика). 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Когнитивная лингвистик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Прагмалингвистика как коммуникативно-деятельностная теория язы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Дискурсивная лингвистика (дискурс-анализ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онцептуальные исследования и основы  ментальности. Система наук, изучающая сознание и подсознательно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онструирование понятий на основе символа. Принцип идеации как условие обогащения содержания концеп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Теория символа в ретроспективе, понятие о концепте и о ментально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Русистика как базовое направление в филолог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Актуальные направления изучения русского языка в современной лингвисти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Лингвокогнитивное направление и русская национальная языковая картина мир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Основные проблемы современной морфолог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лассификация частей реч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Грамматические категор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Языковое  и  речевое  в  коммуникации, типологическое  своеобразие русского языка в граммати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интаксические проблемы лингвистики  и  особенности  синтаксической  системы русского язык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Единицы синтаксиса.  Предложения, типы и структур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Лингвоперсонологическое направление в изучении русского языковой личности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Риторика  как  направление  коммуникативно-прагматического  изучения  русского языка. Национальный риторический идеа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ритические исследования русского языка и речевой коммуника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Национальные школы критического дискурс-анализ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Речевое</w:t>
        <w:tab/>
        <w:t>жанроведение</w:t>
        <w:tab/>
        <w:t>как</w:t>
        <w:tab/>
        <w:t>актуальное</w:t>
        <w:tab/>
        <w:t>направление</w:t>
        <w:tab/>
        <w:t>изучения современного русского языка; жанры устной и письменной реч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Общевосточнославянские фонетические изменения. Падение редуцированных и его последств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Проблемы русской диалектологии, диалектный и литературный язык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Место фонетики среди других лингвистических дисциплин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Лингвистические и экстралингвистические аспекты реч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Фонологическая система современного русского языка. Специфика гласных и согласных в русской реч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Выделение грамматических классов и морфологический анализ словоформ в русском язы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Основные грамматические категории и категориальные значения по грамматическим класса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Основные этапы и важнейшие результаты развития отечественного языкозна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Уровни языка и его единиц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Активные процессы в современном русском язы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русского языка и восточнославянских языков в цело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интаксические аспекты проблемы частей речи в русском язык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Основные этапы исследования русского синтаксис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Члены предложения, структурные типы предложений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емантика предикатов и именных групп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лово как значимая единица русского языка, лексическое значение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Компонентный анализ лексического значения слова; описание значения слов методами структурной и когнитивной семантик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интаксическая семантика: основные понятия, терминолог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Семантика коммуникативных типов предлож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 xml:space="preserve">Фразеология русского языка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360" w:firstLine="27"/>
        <w:rPr>
          <w:sz w:val="28"/>
          <w:szCs w:val="28"/>
        </w:rPr>
      </w:pPr>
      <w:r>
        <w:rPr>
          <w:sz w:val="28"/>
          <w:szCs w:val="28"/>
        </w:rPr>
        <w:t>Русская языковая картина ми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; научные издания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2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узавин Г. И. Философия науки: учебное пособие. – М.: ЮНИТИ-ДАНА, 2015. (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Засобина Г. А. </w:t>
        <w:tab/>
        <w:t>Психолого-педагогические основы образовательного процесса в высшей школе: учебное пособие / Засобина Г. А., Воронова Т. А., Корягина И. И. - М.: Директ-Медиа, 2015. (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</w:rPr>
        <w:t>3. Философия науки: учебное пособие для аспирантов и соискателей / Ивин А.А., Никитина И.П. – М, Берлин : Директ-Медиа, 2015. (</w:t>
      </w:r>
      <w:hyperlink r:id="rId4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4. Основы обучения русскому языку: учебное пособие / А. Араева, О.А. Булгакова, Э.С. Денисова и др. – Кемерово : КемГУ, 2018. (</w:t>
      </w:r>
      <w:hyperlink r:id="rId5">
        <w:r>
          <w:rPr>
            <w:rStyle w:val="InternetLink"/>
            <w:sz w:val="28"/>
          </w:rPr>
          <w:t>http://biblioclub.ru/</w:t>
        </w:r>
      </w:hyperlink>
      <w:r>
        <w:rPr>
          <w:sz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ы научной работы и методология диссертационного исследования : монография / – Москва : Финансы и статистика, 2012. (</w:t>
      </w:r>
      <w:hyperlink r:id="rId6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шковский, А.М. Русский синтаксис в научном освещении - Москва : Языки славянских культур, 2001. (</w:t>
      </w:r>
      <w:hyperlink r:id="rId7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вонников В.И. Оценка качества результатов обучения при аттестации (компетентностный подход) / Звонников В.И., Челышкова М.Б./. М.: Логос, 2012. (</w:t>
      </w:r>
      <w:hyperlink r:id="rId8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biblioklub</w:t>
      </w:r>
      <w:r>
        <w:rPr>
          <w:sz w:val="28"/>
          <w:szCs w:val="28"/>
        </w:rPr>
        <w:t>.ru/ - ЭБС «Библиоклуб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ubrary.ru. - Научная электронная библиотека e-librar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ЛГУ имени А.С. Пушк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nasledie.enip.ras.ru/index.html - электронная библиотека Научное наследие России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сайт Министерства образования и науки РФ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gos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Портал Федеральных государственных образовательных стандартов высш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 xml:space="preserve"> - Федеральный портал «Российское образование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 xml:space="preserve"> - Информационная система «Единое окно доступа к образовательным ресурса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http://school-collection.edu.ru - </w:t>
      </w:r>
      <w:r>
        <w:rPr>
          <w:sz w:val="28"/>
          <w:szCs w:val="28"/>
        </w:rPr>
        <w:t>Единая коллекция цифровых образовательных ресурсо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Федеральный центр информационно-образовательных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rsl.ru/ - Российская государственная библиотек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7:00Z</dcterms:created>
  <dc:creator>Alexandra</dc:creator>
  <dc:description/>
  <cp:keywords/>
  <dc:language>en-US</dc:language>
  <cp:lastModifiedBy>Ольга Николаевна Воронина</cp:lastModifiedBy>
  <cp:lastPrinted>2019-02-14T14:18:00Z</cp:lastPrinted>
  <dcterms:modified xsi:type="dcterms:W3CDTF">2023-05-14T12:10:00Z</dcterms:modified>
  <cp:revision>4</cp:revision>
  <dc:subject/>
  <dc:title/>
</cp:coreProperties>
</file>