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4.Б.01(Г) ПОДГОТОВКА К СДАЧЕ И СДАЧА ГОСУДАРСТВЕННОГО ЭКЗАМЕ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45.06.01 Языкознание и литературоведение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усский язык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  <w:shd w:fill="FFFFFF" w:val="clear"/>
        </w:rPr>
      </w:pPr>
      <w:r>
        <w:rPr>
          <w:rFonts w:eastAsia="Calibri"/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й программы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Программа 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обрнауки России от 18.03.2016 №227 «Порядок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ind w:left="284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от 30 июля 2014 г. № 903 (изменения и дополнения утверждены приказом от 30 апреля 2015 г. 464);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ind w:left="284" w:hanging="0"/>
        <w:jc w:val="both"/>
        <w:outlineLvl w:val="0"/>
        <w:rPr>
          <w:rFonts w:ascii="Arial" w:hAnsi="Arial" w:cs="Arial"/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ий язык.</w:t>
      </w:r>
    </w:p>
    <w:p>
      <w:pPr>
        <w:pStyle w:val="Normal"/>
        <w:ind w:left="284" w:firstLine="284"/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итель: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284" w:hanging="0"/>
        <w:rPr/>
      </w:pPr>
      <w:r>
        <w:rPr>
          <w:bCs/>
        </w:rPr>
        <w:t>Ягодкина М.В.</w:t>
      </w:r>
      <w:r>
        <w:rPr/>
        <w:t>, доктор филологических наук, профессор, профессор кафедры литературы и русского языка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литературы и русского языка</w:t>
      </w:r>
    </w:p>
    <w:p>
      <w:pPr>
        <w:pStyle w:val="Normal"/>
        <w:ind w:left="284" w:hanging="0"/>
        <w:rPr/>
      </w:pPr>
      <w:r>
        <w:rPr/>
        <w:t>Протокол № 11  от «13»  июня      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ЦЕЛЬ И СОДЕРЖАНИЕ ГОСУДАРСТВЕННОГО ЭКЗАМЕ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ью государственного экзамена как части государственной итоговой аттестации (ГИА) выпускников аспирантуры является установление уровня подготовки выпускника к выполнению профессиональных задач и соответствия его подготовки требуемой по ФГОС по направлению 45.06.01 Языкознание и литературоведение, квалификации: Исследователь. Преподаватель-исследов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государственного экзам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уровня освоения учебных дисциплин, определяющих компетенции выпуск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ответствия подготовки выпускника квалификационным требованиям Федерального государственного образовательного станда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осударственный экзамен носит комплексный междисциплинарный характер и охватывает ключевые вопросы по дисциплинам, изученным обучающимся за период обучения.  Государственный экзамен проводится по нескольким дисциплинам учебного плана. Вопросы, которые включаются в программу государственного экзамена, охватывают содержание основных учебных дисциплин базовой и вариативной части учебного плана по направлению подготовки 45.06.01 Языкознание и литературоведение (профиль) Русский язык, реализуемых в рамках основной образовательной 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 ТРЕБОВАНИЯ К РЕЗУЛЬТАТАМ ОСВОЕНИЯ ОПОП, ПРЕДСТАВЛЯЕМЫМ НА ГОСУДАРСТВЕННЫЙ ЭКЗАМЕ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замене аспирант должен продемонстрировать результаты (знание, умение, владение), освоенные за время обучения по ряду дисциплин, включенных в ОПОП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результаты отражают уровни сформированности компетенций, определенных федеральным государственным образовательным стандартом и ОПОП ЛГУ им. А.С. Пушкина, а именно: </w:t>
      </w:r>
    </w:p>
    <w:p>
      <w:pPr>
        <w:pStyle w:val="Style17"/>
        <w:numPr>
          <w:ilvl w:val="0"/>
          <w:numId w:val="5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Style17"/>
        <w:numPr>
          <w:ilvl w:val="0"/>
          <w:numId w:val="5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 </w:t>
      </w:r>
    </w:p>
    <w:p>
      <w:pPr>
        <w:pStyle w:val="Style17"/>
        <w:numPr>
          <w:ilvl w:val="0"/>
          <w:numId w:val="5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частвовать в работе российских и международных исследовательских коллективов по решению научных и научно- образовательных задач (УК-3);</w:t>
      </w:r>
    </w:p>
    <w:p>
      <w:pPr>
        <w:pStyle w:val="Style17"/>
        <w:numPr>
          <w:ilvl w:val="0"/>
          <w:numId w:val="5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Style17"/>
        <w:numPr>
          <w:ilvl w:val="0"/>
          <w:numId w:val="5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ланировать и решать задачи собственного профессионального и личностного развития (УК-5);</w:t>
      </w:r>
    </w:p>
    <w:p>
      <w:pPr>
        <w:pStyle w:val="Style17"/>
        <w:numPr>
          <w:ilvl w:val="0"/>
          <w:numId w:val="5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осуществлять научно- исследовательскую деятельность в соответствующей профессиональной области с использованием современных методов исследования и информационно- коммуникационных технологий (ОПК-1);</w:t>
      </w:r>
    </w:p>
    <w:p>
      <w:pPr>
        <w:pStyle w:val="Style17"/>
        <w:numPr>
          <w:ilvl w:val="0"/>
          <w:numId w:val="5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реподавательской деятельности по основным образовательным программам высшего образования (ОПК-2);</w:t>
      </w:r>
    </w:p>
    <w:p>
      <w:pPr>
        <w:pStyle w:val="Style17"/>
        <w:numPr>
          <w:ilvl w:val="0"/>
          <w:numId w:val="5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анализировать различные типы текстов в их историческом и теоретическом аспектах (ПК-1); </w:t>
      </w:r>
    </w:p>
    <w:p>
      <w:pPr>
        <w:pStyle w:val="Style17"/>
        <w:numPr>
          <w:ilvl w:val="0"/>
          <w:numId w:val="5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спользовать и анализировать лингвистические технологии, применяемые в разного рода, информационных системах, специализированном программном обеспечении и электронных ресурсах (ПК-2); </w:t>
      </w:r>
    </w:p>
    <w:p>
      <w:pPr>
        <w:pStyle w:val="Style17"/>
        <w:numPr>
          <w:ilvl w:val="0"/>
          <w:numId w:val="5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коммуникативными стратегиями и тактиками, риторическими, стилистическими и языковыми нормами и приемами, принятыми в разных сферах коммуникации, умение адекватно использовать их при решении профессиональных задач (ПК-3); </w:t>
      </w:r>
    </w:p>
    <w:p>
      <w:pPr>
        <w:pStyle w:val="Style17"/>
        <w:numPr>
          <w:ilvl w:val="0"/>
          <w:numId w:val="5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преподавательской деятельности в области филологии, лингвистики и смежных сферах гуманитарного знания (ПК-4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ЕЧЕНЬ  ЭКЗАМЕНАЦИОННЫХ ВОПРОСОВ (ЗАДАНИЙ), ВЫНОСИМЫХ НА ГОСУДАРСТВЕННЫЙ ЭКЗАМЕН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Тип языковой личности и коллективная языковая личность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 xml:space="preserve">Особенности объекта языкознания и факторы, обусловливающие развитие науки о языке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А.А. Потебня и Харьковская лингвистическая школ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Казанская лингвистическая школ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Московская лингвистическая школ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 xml:space="preserve">Лингвистическая концепция Ф. де Соссюра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Пражский структурализм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 xml:space="preserve">Датский структурализм (глоссематика). 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Русистика как базовое направление в филологи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Актуальные направления изучения русского языка в современной лингвистике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Лингвокогнитивное направление и русская национальная языковая картина мир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Классификация частей реч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Грамматические категории в русском языке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Основные этапы и важнейшие результаты развития отечественного языкознани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Уровни языка и его единицы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Активные процессы в современном русском языке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Слово как значимая единица русского языка, лексическое значение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Компонентный анализ лексического значения слова; описание значения слов методами структурной и когнитивной семантик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 xml:space="preserve">Фразеология русского языка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Русская языковая картина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АЦИИ ОБУЧАЮЩЕМУСЯ ПО ПОДГОТОВКЕ К ГОСУДАРСТВЕННОСМУ ЭКЗАМЕНУ И ПРОЦЕДУРА ПРОВЕДЕНИЯ ГОСУДАРСТВЕННОГО ЭКЗАМЕ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й экзамен является первым аттестационным испыта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н охватывает всю программу подготовки аспиранта по избранной образовательной программе, и включает ключевые элементы обучающих курсов, в том числе по выбранному сегменту научной специальности, а также по педагогике и различным аспектам организации образовательных процес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ый для подготовки к экзамену список литературы включает в себя только основные работы по программе подготовки. Список литературы носит рекомендательный характер, и аспирант вправе использовать иные источники, обосновав при экзаменационном ответе свой выбор конкретного источника. При подготовке к экзамену возможно использование различных дополнительных источников, среди которых: учебники и учебные пособия; научные издания; периодические издания (в т.ч. научные журналы); материалы научных конференций, монографии и прочие научные издания и публикации учёных профильной кафедры и факультет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государственного экзамена аспирант должен показать: твердое и критичное знание теоретических и методологических положений, составляющих фундаментальную основу современных знаний, фундаментальное знание научной области, представляющей для него конкретный исследовательский интерес, возросший уровень развития социального, профессионального и педагогического мировоззрения, а также высокую степень освоения необходимых теоретических знаний и практических умений и навыков в сфере научно-исследовательской и преподаватель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й экзамен проводится </w:t>
      </w:r>
      <w:r>
        <w:rPr>
          <w:color w:val="000000"/>
          <w:spacing w:val="-1"/>
          <w:sz w:val="28"/>
          <w:szCs w:val="28"/>
        </w:rPr>
        <w:t xml:space="preserve">в соответствии с утвержденным расписанием государственной итоговой аттестации. </w:t>
      </w:r>
      <w:r>
        <w:rPr>
          <w:color w:val="000000"/>
          <w:sz w:val="28"/>
          <w:szCs w:val="28"/>
        </w:rPr>
        <w:t xml:space="preserve">На экзамене обучающиеся получают экзаменационный билет. </w:t>
      </w:r>
      <w:r>
        <w:rPr>
          <w:rFonts w:eastAsia="TimesNewRomanPSMT;Times New Roman"/>
          <w:sz w:val="28"/>
          <w:szCs w:val="28"/>
        </w:rPr>
        <w:t xml:space="preserve">Каждый билет содержит 2 вопроса. </w:t>
      </w:r>
    </w:p>
    <w:p>
      <w:pPr>
        <w:pStyle w:val="Normal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цедура сдачи государственного экзамена включает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  <w:t>ответ обучающегося на вопросы билета;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ответы обучающегося на дополнительные вопросы, заданные членами комиссии;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обсуждение ответов обучающихся членами ГЭК, выставление и объявление оцено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государственного аттестационного испытания объявляются в день его провед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5 ПЕРЕЧЕНЬ РЕКОМЕНДУЕМОЙ ЛИТЕРАТУРЫ ДЛЯ ПОДГОТОВКИ К ГОСУДАРСТВЕННОМУ ЭКЗАМЕНУ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 Основная литератур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узавин Г. И. Философия науки: учебное пособие. – М.: ЮНИТИ-ДАНА, 2015. (</w:t>
      </w:r>
      <w:hyperlink r:id="rId2">
        <w:r>
          <w:rPr>
            <w:rStyle w:val="InternetLink"/>
            <w:sz w:val="28"/>
            <w:szCs w:val="28"/>
          </w:rPr>
          <w:t>http://biblioclub.ru/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 Засобина Г. А. </w:t>
        <w:tab/>
        <w:t>Психолого-педагогические основы образовательного процесса в высшей школе: учебное пособие / Засобина Г. А., Воронова Т. А., Корягина И. И. - М.: Директ-Медиа, 2015. (</w:t>
      </w:r>
      <w:hyperlink r:id="rId3">
        <w:r>
          <w:rPr>
            <w:rStyle w:val="InternetLink"/>
            <w:sz w:val="28"/>
            <w:szCs w:val="28"/>
          </w:rPr>
          <w:t>http://biblioclub.ru/</w:t>
        </w:r>
      </w:hyperlink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</w:rPr>
        <w:t>3. Философия науки: учебное пособие для аспирантов и соискателей / Ивин А.А., Никитина И.П. – М, Берлин : Директ-Медиа, 2015. (</w:t>
      </w:r>
      <w:hyperlink r:id="rId4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4. Основы обучения русскому языку: учебное пособие / А. Араева, О.А. Булгакова, Э.С. Денисова и др. – Кемерово : КемГУ, 2018. (</w:t>
      </w:r>
      <w:hyperlink r:id="rId5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Дополнительная литератур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сновы научной работы и методология диссертационного исследования : монография / – Москва : Финансы и статистика, 2012. (</w:t>
      </w:r>
      <w:hyperlink r:id="rId6">
        <w:r>
          <w:rPr>
            <w:rStyle w:val="InternetLink"/>
            <w:sz w:val="28"/>
            <w:szCs w:val="28"/>
          </w:rPr>
          <w:t>http://biblioclub.ru/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ешковский, А.М. Русский синтаксис в научном освещении - Москва : Языки славянских культур, 2001. (</w:t>
      </w:r>
      <w:hyperlink r:id="rId7">
        <w:r>
          <w:rPr>
            <w:rStyle w:val="InternetLink"/>
            <w:sz w:val="28"/>
            <w:szCs w:val="28"/>
          </w:rPr>
          <w:t>http://biblioclub.ru/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вонников В.И. Оценка качества результатов обучения при аттестации (компетентностный подход) / Звонников В.И., Челышкова М.Б./. М.: Логос, 2012. (</w:t>
      </w:r>
      <w:hyperlink r:id="rId8">
        <w:r>
          <w:rPr>
            <w:rStyle w:val="InternetLink"/>
            <w:sz w:val="28"/>
            <w:szCs w:val="28"/>
          </w:rPr>
          <w:t>http://biblioclub.ru/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6. РЕСУРСЫ ИНФОРМАЦИОННО-ТЕЛЕКОММУНИКАЦИОННОЙ СЕТИ «ИНТЕРНЕТ» (в том числе информационно-справочные систем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biblioklub</w:t>
      </w:r>
      <w:r>
        <w:rPr>
          <w:sz w:val="28"/>
          <w:szCs w:val="28"/>
        </w:rPr>
        <w:t>.ru/ - ЭБС «Библиоклуб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elubrary.ru. - Научная электронная библиотека e-librar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айт ЛГУ имени А.С. Пушк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nasledie.enip.ras.ru/index.html - электронная библиотека Научное наследие России</w:t>
      </w:r>
    </w:p>
    <w:p>
      <w:pPr>
        <w:pStyle w:val="Default"/>
        <w:numPr>
          <w:ilvl w:val="0"/>
          <w:numId w:val="3"/>
        </w:numPr>
        <w:spacing w:before="0" w:after="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сайт Министерства образования и науки РФ </w:t>
      </w:r>
    </w:p>
    <w:p>
      <w:pPr>
        <w:pStyle w:val="Default"/>
        <w:numPr>
          <w:ilvl w:val="0"/>
          <w:numId w:val="3"/>
        </w:numPr>
        <w:spacing w:before="0" w:after="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gos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Портал Федеральных государственных образовательных стандартов высшего обра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 xml:space="preserve"> - Федеральный портал «Российское образование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 xml:space="preserve"> - Информационная система «Единое окно доступа к образовательным ресурсам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 xml:space="preserve">http://school-collection.edu.ru - </w:t>
      </w:r>
      <w:r>
        <w:rPr>
          <w:sz w:val="28"/>
          <w:szCs w:val="28"/>
        </w:rPr>
        <w:t>Единая коллекция цифровых образовательных ресурс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 - Федеральный центр информационно-образовательных ресур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www.rsl.ru/ - Российская государственная библиотек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4:00Z</dcterms:created>
  <dc:creator>Alexandra</dc:creator>
  <dc:description/>
  <cp:keywords/>
  <dc:language>en-US</dc:language>
  <cp:lastModifiedBy>Ольга Николаевна Воронина</cp:lastModifiedBy>
  <cp:lastPrinted>2019-08-29T10:57:00Z</cp:lastPrinted>
  <dcterms:modified xsi:type="dcterms:W3CDTF">2023-05-14T12:10:00Z</dcterms:modified>
  <cp:revision>4</cp:revision>
  <dc:subject/>
  <dc:title>ГОСУДАРСТВЕННОЕ АВТОНОМНОЕ ОБРАЗОВАТЕЛЬНОЕ</dc:title>
</cp:coreProperties>
</file>