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bCs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2.02 КОНЦЕПТУАЛЬНЫЕ ИССЛЕДОВАНИЯ И ОСНОВЫ МЕНТАЛЬНОСТ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Русский язык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bCs/>
        </w:rPr>
      </w:pPr>
      <w:r>
        <w:rPr>
          <w:b/>
          <w:bCs/>
        </w:rPr>
        <w:t>Исследователь. Преподаватель-исследов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чная; заочна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</w:t>
      </w:r>
    </w:p>
    <w:p>
      <w:pPr>
        <w:pStyle w:val="Normal"/>
        <w:ind w:left="284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Составитель: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Ягодкина М.В., </w:t>
      </w:r>
      <w:r>
        <w:rPr/>
        <w:t>доктор филологических наук, профессо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литературы и русского языка</w:t>
      </w:r>
    </w:p>
    <w:p>
      <w:pPr>
        <w:pStyle w:val="Normal"/>
        <w:ind w:left="284" w:hanging="0"/>
        <w:rPr/>
      </w:pPr>
      <w:r>
        <w:rPr/>
        <w:t>Протокол № 11  от «13»  июня      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ю курса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 аспирантов навыков обоснования выбранной темы, формулирования проблемы исследования, составления плана и структуры работы, формулирования исследовательских вопросов, цели и задач, подготовки обзора источников, планирования, написания и подготовки к публикации академических текстов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BodyText21"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>- формирование знаний приемов и технологий целеполагания и целереализации;</w:t>
      </w:r>
    </w:p>
    <w:p>
      <w:pPr>
        <w:pStyle w:val="BodyText21"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 xml:space="preserve">- развитие умений 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; </w:t>
      </w:r>
    </w:p>
    <w:p>
      <w:pPr>
        <w:pStyle w:val="BodyText21"/>
        <w:widowControl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>- овладение навык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стор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оретическо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пект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кстов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ых типов</w:t>
            </w:r>
          </w:p>
          <w:p>
            <w:pPr>
              <w:pStyle w:val="TableParagraph"/>
              <w:ind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.</w:t>
            </w:r>
          </w:p>
          <w:p>
            <w:pPr>
              <w:pStyle w:val="TableParagraph"/>
              <w:ind w:right="3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рическо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еорет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екта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ни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тивными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актиками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иторическими,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илистически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зыко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м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ами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ных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ферах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ции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декватн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ора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ктике навык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ченны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ссе обучения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ат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сн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у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сль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м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б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тупл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right="2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рс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одны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м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ы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.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назначен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ирантов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ле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г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знания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ющ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ическ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и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аемы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щ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мысленн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ны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агать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уще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ой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1 Содержание разделов и тем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 Понятия о </w:t>
      </w:r>
      <w:r>
        <w:rPr>
          <w:b/>
          <w:bCs/>
          <w:spacing w:val="-1"/>
          <w:sz w:val="28"/>
          <w:szCs w:val="28"/>
        </w:rPr>
        <w:t xml:space="preserve">концепте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нт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мантически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угольни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уальный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драт.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а: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мвол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е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мология, </w:t>
      </w:r>
      <w:r>
        <w:rPr>
          <w:spacing w:val="-1"/>
          <w:sz w:val="28"/>
          <w:szCs w:val="28"/>
        </w:rPr>
        <w:t>истор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огика (Фреге). Реализм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оминализ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нейтрализацией</w:t>
      </w:r>
      <w:r>
        <w:rPr>
          <w:sz w:val="28"/>
          <w:szCs w:val="28"/>
        </w:rPr>
        <w:t xml:space="preserve"> 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уализме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Реаль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аль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ств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язы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ч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ически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ений)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ы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ы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ля,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нра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Хронолог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ы. Риторическ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роп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рыт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яющихс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ческ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овательност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ним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некдоха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метафора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рония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И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ми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ны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мвол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ем.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мвол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намическ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лоренский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лгаков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осев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мчатнов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Тема 2. Семантическая</w:t>
      </w:r>
      <w:r>
        <w:rPr>
          <w:b/>
          <w:bCs/>
          <w:sz w:val="28"/>
          <w:szCs w:val="28"/>
        </w:rPr>
        <w:t xml:space="preserve"> линия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мета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/>
          <w:spacing w:val="-1"/>
          <w:sz w:val="28"/>
          <w:szCs w:val="28"/>
        </w:rPr>
        <w:t>отношени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>сл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нтализац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ац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нтификаци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оминализация).Русск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таль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вропей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зиатской)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ретно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)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о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авнени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ествующе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ы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TableParagraph"/>
        <w:spacing w:lineRule="exact" w:line="26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цеп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жизн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любовь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судьб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ты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«дар», </w:t>
      </w:r>
      <w:r>
        <w:rPr>
          <w:rFonts w:cs="Times New Roman" w:ascii="Times New Roman" w:hAnsi="Times New Roman"/>
          <w:sz w:val="28"/>
          <w:szCs w:val="28"/>
          <w:lang w:val="ru-RU"/>
        </w:rPr>
        <w:t>«дом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ука» и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. 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 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а 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туальных 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й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г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. Проблема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имствований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06"/>
        <w:gridCol w:w="3083"/>
        <w:gridCol w:w="2623"/>
        <w:gridCol w:w="2605"/>
      </w:tblGrid>
      <w:tr>
        <w:trPr>
          <w:tblHeader w:val="true"/>
        </w:trPr>
        <w:tc>
          <w:tcPr>
            <w:tcW w:w="60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2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260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11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начение </w:t>
            </w:r>
            <w:r>
              <w:rPr/>
              <w:t xml:space="preserve">и </w:t>
            </w:r>
            <w:r>
              <w:rPr>
                <w:spacing w:val="-1"/>
              </w:rPr>
              <w:t>смысл</w:t>
            </w:r>
            <w:r>
              <w:rPr/>
              <w:t xml:space="preserve"> в и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сторическо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тивоборстве;</w:t>
            </w:r>
            <w:r>
              <w:rPr/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вязь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высказыванием</w:t>
            </w:r>
            <w:r>
              <w:rPr>
                <w:spacing w:val="23"/>
              </w:rPr>
              <w:t xml:space="preserve"> </w:t>
            </w:r>
            <w:r>
              <w:rPr/>
              <w:t>и текстом</w:t>
            </w:r>
            <w:r>
              <w:rPr>
                <w:spacing w:val="-1"/>
              </w:rPr>
              <w:t>.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118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>Концепт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в ходе своей самостоятельной работы изучает рекомендованную литературу по дисциплине, готовится к дискуссиям, выполняет исследовательски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е задание выполняется по теме (разделу) дисциплины, обучающийся подбирает литературу по тему и проводит ее анализ. Полученные выводы обсуждаются в рамках научно-практически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научно-практическим занятиям обучающийся может воспользоваться темами представленными в п. 4.1, а также вопросами для подготовки к опросам (п. 6.3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ы для подготовки к дискусс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и смысл в их историческом противоборстве; их связь с высказыванием и тексто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цеп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iCs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 о </w:t>
            </w:r>
            <w:r>
              <w:rPr>
                <w:spacing w:val="-1"/>
              </w:rPr>
              <w:t xml:space="preserve">концепте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нталь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емантическая</w:t>
            </w:r>
            <w:r>
              <w:rPr/>
              <w:t xml:space="preserve"> ли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едмета</w:t>
            </w:r>
            <w:r>
              <w:rPr/>
              <w:t xml:space="preserve"> в </w:t>
            </w:r>
            <w:r>
              <w:rPr>
                <w:spacing w:val="-1"/>
              </w:rPr>
              <w:t>отношении</w:t>
            </w:r>
            <w:r>
              <w:rPr>
                <w:spacing w:val="29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сло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Задания для текуще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ы для подготов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го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онцепт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енталитет»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явилис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ах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9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Почему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ельны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ы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а</w:t>
      </w:r>
      <w:r>
        <w:rPr>
          <w:sz w:val="28"/>
          <w:szCs w:val="28"/>
        </w:rPr>
        <w:t xml:space="preserve">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осятс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парно: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нцепт-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-символ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0" w:leader="none"/>
          <w:tab w:val="left" w:pos="3439" w:leader="none"/>
          <w:tab w:val="left" w:pos="4998" w:leader="none"/>
          <w:tab w:val="left" w:pos="6446" w:leader="none"/>
          <w:tab w:val="left" w:pos="7765" w:leader="none"/>
          <w:tab w:val="left" w:pos="8108" w:leader="none"/>
        </w:tabs>
        <w:rPr>
          <w:sz w:val="28"/>
          <w:szCs w:val="28"/>
        </w:rPr>
      </w:pPr>
      <w:r>
        <w:rPr>
          <w:sz w:val="28"/>
          <w:szCs w:val="28"/>
        </w:rPr>
        <w:t>Как</w:t>
        <w:tab/>
      </w:r>
      <w:r>
        <w:rPr>
          <w:spacing w:val="-1"/>
          <w:sz w:val="28"/>
          <w:szCs w:val="28"/>
        </w:rPr>
        <w:t>исторически</w:t>
        <w:tab/>
        <w:t>изменяется</w:t>
        <w:tab/>
        <w:t>идеология</w:t>
        <w:tab/>
        <w:t>познания</w:t>
        <w:tab/>
      </w:r>
      <w:r>
        <w:rPr>
          <w:sz w:val="28"/>
          <w:szCs w:val="28"/>
        </w:rPr>
        <w:t>с</w:t>
        <w:tab/>
      </w:r>
      <w:r>
        <w:rPr>
          <w:spacing w:val="-1"/>
          <w:sz w:val="28"/>
          <w:szCs w:val="28"/>
        </w:rPr>
        <w:t>окончательны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ход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уализм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тальных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с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пективным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5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я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с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ерархи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цепт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5" w:leader="none"/>
        </w:tabs>
        <w:rPr>
          <w:sz w:val="28"/>
          <w:szCs w:val="28"/>
        </w:rPr>
      </w:pPr>
      <w:r>
        <w:rPr>
          <w:sz w:val="28"/>
          <w:szCs w:val="28"/>
        </w:rPr>
        <w:t>Че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личаются </w:t>
      </w:r>
      <w:r>
        <w:rPr>
          <w:sz w:val="28"/>
          <w:szCs w:val="28"/>
        </w:rPr>
        <w:t>имя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мин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5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Как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мво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иж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го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5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Кака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ельн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цеп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годн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уальн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rPr/>
      </w:pPr>
      <w:r>
        <w:rPr>
          <w:sz w:val="28"/>
          <w:szCs w:val="28"/>
        </w:rPr>
        <w:t xml:space="preserve">Как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ься</w:t>
      </w:r>
      <w:r>
        <w:rPr>
          <w:sz w:val="28"/>
          <w:szCs w:val="28"/>
        </w:rPr>
        <w:t xml:space="preserve">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жим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имствованиям</w:t>
      </w:r>
      <w:r>
        <w:rPr>
          <w:sz w:val="28"/>
          <w:szCs w:val="28"/>
        </w:rPr>
        <w:t xml:space="preserve">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им</w:t>
      </w:r>
      <w:r>
        <w:rPr>
          <w:sz w:val="28"/>
          <w:szCs w:val="28"/>
        </w:rPr>
        <w:t xml:space="preserve"> 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н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и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Систем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к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ающа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сознатель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Содержательны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мво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ац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гащени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Теори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мво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троспекти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та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Философска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Прагматическа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Семантическ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Практическая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ты. Категории: языковая ре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 Батицкая, М.В. Малинович, Д.А. Арип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: </w:t>
            </w:r>
            <w:hyperlink r:id="rId2">
              <w:r>
                <w:rPr>
                  <w:rStyle w:val="InternetLink"/>
                </w:rPr>
                <w:t>Иркутский государственный лингвистический университе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лексикография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х И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ttp://biblioclub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 Наблюдателя в языке науки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а Т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ttp://biblioclub.ru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gramota.ru/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koob.ru/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s://pushkininstitut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megabook.ru/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slovari.ru/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rvb.ru/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ruscorpora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атической и регулярной работы по изучению дисциплины и успешного прохождения промежуточных и итоговых контрольных испытаний обучающемуся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оретического и практического усвоения дисциплины большое значение имеет самостоятельная работа обучающихся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обучающихся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обучающимся учеб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амостоятельной работы обучающихся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Word, 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be Adobe Reader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Live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owerPoint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Style18"/>
        <w:spacing w:lineRule="auto" w:line="240" w:before="0" w:after="0"/>
        <w:ind w:left="0" w:hanging="0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463" w:hanging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2589" TargetMode="External"/><Relationship Id="rId3" Type="http://schemas.openxmlformats.org/officeDocument/2006/relationships/hyperlink" Target="http://gramota.ru/" TargetMode="External"/><Relationship Id="rId4" Type="http://schemas.openxmlformats.org/officeDocument/2006/relationships/hyperlink" Target="http://www.koob.ru/" TargetMode="External"/><Relationship Id="rId5" Type="http://schemas.openxmlformats.org/officeDocument/2006/relationships/hyperlink" Target="https://pushkininstitute.ru/" TargetMode="External"/><Relationship Id="rId6" Type="http://schemas.openxmlformats.org/officeDocument/2006/relationships/hyperlink" Target="http://megabook.ru/" TargetMode="External"/><Relationship Id="rId7" Type="http://schemas.openxmlformats.org/officeDocument/2006/relationships/hyperlink" Target="http://www.slovari.ru/" TargetMode="External"/><Relationship Id="rId8" Type="http://schemas.openxmlformats.org/officeDocument/2006/relationships/hyperlink" Target="http://rvb.ru/" TargetMode="External"/><Relationship Id="rId9" Type="http://schemas.openxmlformats.org/officeDocument/2006/relationships/hyperlink" Target="http://ruscorpor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0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2:08:00Z</dcterms:modified>
  <cp:revision>4</cp:revision>
  <dc:subject/>
  <dc:title>ГОСУДАРСТВЕННОЕ АВТОНОМНОЕ ОБРАЗОВАТЕЛЬНОЕ</dc:title>
</cp:coreProperties>
</file>