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bCs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caps/>
          <w:sz w:val="22"/>
          <w:szCs w:val="22"/>
          <w:lang w:eastAsia="en-US"/>
        </w:rPr>
      </w:pPr>
      <w:r>
        <w:rPr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sz w:val="22"/>
          <w:szCs w:val="22"/>
          <w:lang w:eastAsia="en-US"/>
        </w:rPr>
        <w:t>Проректор по учебной и воспитательной работе</w:t>
      </w:r>
    </w:p>
    <w:p>
      <w:pPr>
        <w:pStyle w:val="Normal"/>
        <w:widowControl w:val="false"/>
        <w:ind w:left="567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.фил.н., профессор</w:t>
      </w:r>
    </w:p>
    <w:p>
      <w:pPr>
        <w:pStyle w:val="Normal"/>
        <w:widowControl w:val="false"/>
        <w:ind w:left="567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 Т.В. Мальцева</w:t>
      </w:r>
    </w:p>
    <w:p>
      <w:pPr>
        <w:pStyle w:val="Normal"/>
        <w:widowControl w:val="false"/>
        <w:ind w:left="5670" w:hanging="0"/>
        <w:rPr>
          <w:cap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___» _________________ 2018г.</w:t>
      </w:r>
    </w:p>
    <w:p>
      <w:pPr>
        <w:pStyle w:val="Normal"/>
        <w:ind w:left="5670" w:hanging="0"/>
        <w:rPr>
          <w:caps/>
          <w:sz w:val="22"/>
          <w:szCs w:val="22"/>
          <w:lang w:eastAsia="en-US"/>
        </w:rPr>
      </w:pPr>
      <w:r>
        <w:rPr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01 РУССКИЙ ЯЗ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5.06.01 Языкознание и литературоведение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Русский язык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bCs/>
        </w:rPr>
      </w:pPr>
      <w:r>
        <w:rPr>
          <w:b/>
          <w:bCs/>
        </w:rPr>
        <w:t>Исследователь. Преподаватель-исследова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орма обуче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чная; заочная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>Рабочая программа дисциплины составлена: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ий язык.</w:t>
      </w:r>
    </w:p>
    <w:p>
      <w:pPr>
        <w:pStyle w:val="Normal"/>
        <w:ind w:left="284" w:firstLine="284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итель: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284" w:hanging="0"/>
        <w:rPr/>
      </w:pPr>
      <w:r>
        <w:rPr>
          <w:bCs/>
        </w:rPr>
        <w:t>Ягодкина М.В.</w:t>
      </w:r>
      <w:r>
        <w:rPr/>
        <w:t>, доктор филологических наук, профессор, профессор кафедры литературы и русского языка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литературы и русского языка</w:t>
      </w:r>
    </w:p>
    <w:p>
      <w:pPr>
        <w:pStyle w:val="Normal"/>
        <w:ind w:left="284" w:hanging="0"/>
        <w:rPr/>
      </w:pPr>
      <w:r>
        <w:rPr/>
        <w:t>Протокол № 11  от «13»  июня      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ю курса </w:t>
      </w:r>
      <w:r>
        <w:rPr>
          <w:sz w:val="28"/>
          <w:szCs w:val="28"/>
        </w:rPr>
        <w:t>является формирование понимания ключевых проблем теории и истории русского языка, а также знания истории лингвистических учени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81"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знаний содержание и структуру основных лингвистических технологий, сферу применения;</w:t>
      </w:r>
    </w:p>
    <w:p>
      <w:pPr>
        <w:pStyle w:val="Style81"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азвитие умений использовать и анализировать основные лингвистические технологии; 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навыков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786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 компетенци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учно-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следовательск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ятельност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ующей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нием современны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онно-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муникацио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олог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97" w:right="10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а имеющейся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</w:t>
            </w:r>
          </w:p>
          <w:p>
            <w:pPr>
              <w:pStyle w:val="TableParagraph"/>
              <w:ind w:left="97" w:right="2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ологию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крет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пьютер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ологий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08"/>
                <w:tab w:val="left" w:pos="232" w:leader="none"/>
              </w:tabs>
              <w:ind w:left="97" w:right="12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ущнос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технологий</w:t>
            </w:r>
          </w:p>
          <w:p>
            <w:pPr>
              <w:pStyle w:val="TableParagraph"/>
              <w:spacing w:lineRule="exact" w:line="274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меть: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ind w:left="97" w:right="15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выполня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уч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онкретных зада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спользованием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рем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ппара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числите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</w:t>
            </w:r>
          </w:p>
          <w:p>
            <w:pPr>
              <w:pStyle w:val="TableParagraph"/>
              <w:spacing w:lineRule="exact" w:line="274" w:before="5" w:after="0"/>
              <w:ind w:left="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TableParagraph"/>
              <w:ind w:left="97" w:right="2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оретические зн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метода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бо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нием современны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пьютерных технологи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лич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сториче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оретическом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пекта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ще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кстов;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обенност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арактер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ных типов</w:t>
            </w:r>
          </w:p>
          <w:p>
            <w:pPr>
              <w:pStyle w:val="TableParagraph"/>
              <w:ind w:left="97" w:right="14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лич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ипы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.</w:t>
            </w:r>
          </w:p>
          <w:p>
            <w:pPr>
              <w:pStyle w:val="TableParagraph"/>
              <w:ind w:left="97" w:right="3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истическог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а 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торическо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к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теоретиче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пектах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тов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истически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ологии, применяем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нформацион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а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ециализированном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ном обеспеч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лектро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сурса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руктуру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истически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й, сфер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ения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истические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ологии.</w:t>
            </w:r>
          </w:p>
          <w:p>
            <w:pPr>
              <w:pStyle w:val="TableParagraph"/>
              <w:ind w:left="97" w:right="4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лад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вык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а основ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истических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ологий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яем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нформационных системах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ециализированном программном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еспе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лектро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сурсах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ладение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муникативными</w:t>
            </w:r>
          </w:p>
          <w:p>
            <w:pPr>
              <w:pStyle w:val="TableParagraph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ратег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актиками,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иторическими,</w:t>
            </w:r>
          </w:p>
          <w:p>
            <w:pPr>
              <w:pStyle w:val="TableParagraph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илистически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языковы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ами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емами,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ят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зных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ферах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муникации,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декватно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и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ind w:left="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 орато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кусства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актике навык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лученные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цессе обучения.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ат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ясно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у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ысль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выком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убли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тупл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 и направлена на подготовку к сдаче экзамена по специальной дисциплине (кандидатского экзамен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 изучается на 2 курсе. Трудоемкость дисциплины составляет 5 зачетных единицы (180 академических ча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опирается на знания, умения и навыки, приобретенные при предшествующем обучении: «Лексикология современного русского языка», «Фразеология современного русского языка», «Семиотико-когнитивные аспекты лингвистики», «Языковая личность и языковое сознание»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>1. Русистика</w:t>
      </w:r>
      <w:r>
        <w:rPr>
          <w:b/>
          <w:bCs/>
          <w:sz w:val="28"/>
          <w:szCs w:val="28"/>
        </w:rPr>
        <w:t xml:space="preserve"> как </w:t>
      </w:r>
      <w:r>
        <w:rPr>
          <w:b/>
          <w:bCs/>
          <w:spacing w:val="-1"/>
          <w:sz w:val="28"/>
          <w:szCs w:val="28"/>
        </w:rPr>
        <w:t>базовое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направление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1"/>
          <w:sz w:val="28"/>
          <w:szCs w:val="28"/>
        </w:rPr>
        <w:t>фил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на современном этапе его развития. Социолингвистическое направление. Изучение русской языковой ментальности. Особенности метаязкового сознания. Лингвоперсонологическое направление и русская национальная языковая личность. Дискурсивное направление. Жанроведческое</w:t>
        <w:tab/>
        <w:t>направление. Лингвосинергетическое направление. Структурно- типологическое направле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pacing w:val="-1"/>
          <w:sz w:val="28"/>
          <w:szCs w:val="28"/>
        </w:rPr>
        <w:t>Когнитивная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нгвистика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Цел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гнитив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гвистики. Фрейм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епт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позициональна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овы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гнитивной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гвистики. Когнитивна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нетик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ообразование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рфологи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нтакси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блемы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времен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орфологии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Разные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делению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ей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и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работы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ноградов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ведовой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нов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убряковой). </w:t>
      </w:r>
      <w:r>
        <w:rPr>
          <w:sz w:val="28"/>
          <w:szCs w:val="28"/>
        </w:rPr>
        <w:t xml:space="preserve"> Понятие 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мматической</w:t>
      </w:r>
      <w:r>
        <w:rPr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тегории.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граничени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тегории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лексико-грамматическ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ядов. Разные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р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дежей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ол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ид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лог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инитив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частие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еепричастие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>4. Синтаксические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блем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нгвистики</w:t>
      </w:r>
      <w:r>
        <w:rPr>
          <w:b/>
          <w:bCs/>
          <w:sz w:val="28"/>
          <w:szCs w:val="28"/>
        </w:rPr>
        <w:t xml:space="preserve"> и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собенности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интаксической</w:t>
      </w:r>
      <w:r>
        <w:rPr>
          <w:b/>
          <w:bCs/>
          <w:sz w:val="28"/>
          <w:szCs w:val="28"/>
        </w:rPr>
        <w:t xml:space="preserve"> системы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ус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язы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ставле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руктивном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тивно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антическом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нтаксисе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ица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ипа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словофор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pacing w:val="-1"/>
          <w:sz w:val="28"/>
          <w:szCs w:val="28"/>
        </w:rPr>
        <w:t>Лингвоперсонологическое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направление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1"/>
          <w:sz w:val="28"/>
          <w:szCs w:val="28"/>
        </w:rPr>
        <w:t>изучении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ус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языковой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ч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овой 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</w:t>
      </w:r>
      <w:r>
        <w:rPr>
          <w:sz w:val="28"/>
          <w:szCs w:val="28"/>
        </w:rPr>
        <w:t xml:space="preserve">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.В.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ноградова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Ю.Н.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раулова,</w:t>
        <w:tab/>
      </w:r>
      <w:r>
        <w:rPr>
          <w:sz w:val="28"/>
          <w:szCs w:val="28"/>
        </w:rPr>
        <w:t xml:space="preserve">В.И.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расика,</w:t>
      </w:r>
      <w:r>
        <w:rPr>
          <w:sz w:val="28"/>
          <w:szCs w:val="28"/>
        </w:rPr>
        <w:t xml:space="preserve">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.Д,</w:t>
      </w:r>
      <w:r>
        <w:rPr>
          <w:sz w:val="28"/>
          <w:szCs w:val="28"/>
        </w:rPr>
        <w:t xml:space="preserve">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лева,</w:t>
      </w:r>
      <w:r>
        <w:rPr>
          <w:sz w:val="28"/>
          <w:szCs w:val="28"/>
        </w:rPr>
        <w:t xml:space="preserve">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.В. Иванцовой.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яти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пнгвоперсонемы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тип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)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ип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ой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ктивная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а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ь.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циональна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а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сской</w:t>
      </w:r>
      <w:r>
        <w:rPr>
          <w:sz w:val="28"/>
          <w:szCs w:val="28"/>
        </w:rPr>
        <w:t xml:space="preserve"> языковой </w:t>
      </w:r>
      <w:r>
        <w:rPr>
          <w:spacing w:val="-1"/>
          <w:sz w:val="28"/>
          <w:szCs w:val="28"/>
        </w:rPr>
        <w:t>личности. Лингвистическо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третирование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ой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.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агностик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ладны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ы </w:t>
      </w:r>
      <w:r>
        <w:rPr>
          <w:spacing w:val="-1"/>
          <w:sz w:val="28"/>
          <w:szCs w:val="28"/>
        </w:rPr>
        <w:t>лингвоперсонологии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>6. Риторик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правление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ммуникативно-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агматического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уч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усского</w:t>
      </w:r>
      <w:r>
        <w:rPr>
          <w:b/>
          <w:bCs/>
          <w:sz w:val="28"/>
          <w:szCs w:val="28"/>
        </w:rPr>
        <w:t xml:space="preserve">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к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оделирования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сск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торическ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еала: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знак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ы функционир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ходы, </w:t>
      </w:r>
      <w:r>
        <w:rPr>
          <w:spacing w:val="-1"/>
          <w:sz w:val="28"/>
          <w:szCs w:val="28"/>
        </w:rPr>
        <w:t>инструментарий,</w:t>
      </w:r>
      <w:r>
        <w:rPr>
          <w:sz w:val="28"/>
          <w:szCs w:val="28"/>
        </w:rPr>
        <w:t xml:space="preserve"> формы </w:t>
      </w:r>
      <w:r>
        <w:rPr>
          <w:spacing w:val="-1"/>
          <w:sz w:val="28"/>
          <w:szCs w:val="28"/>
        </w:rPr>
        <w:t>рефлекс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6" w:type="dxa"/>
        <w:jc w:val="left"/>
        <w:tblInd w:w="-160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690"/>
        <w:gridCol w:w="3363"/>
        <w:gridCol w:w="2471"/>
        <w:gridCol w:w="2552"/>
      </w:tblGrid>
      <w:tr>
        <w:trPr>
          <w:tblHeader w:val="true"/>
          <w:trHeight w:val="549" w:hRule="atLeast"/>
        </w:trPr>
        <w:tc>
          <w:tcPr>
            <w:tcW w:w="69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47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</w:t>
            </w:r>
          </w:p>
        </w:tc>
        <w:tc>
          <w:tcPr>
            <w:tcW w:w="255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"/>
              </w:rPr>
              <w:t>Русистика</w:t>
            </w:r>
            <w:r>
              <w:rPr/>
              <w:t xml:space="preserve"> как </w:t>
            </w:r>
            <w:r>
              <w:rPr>
                <w:spacing w:val="-1"/>
              </w:rPr>
              <w:t>базово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 xml:space="preserve">направление </w:t>
            </w:r>
            <w:r>
              <w:rPr/>
              <w:t xml:space="preserve">в </w:t>
            </w:r>
            <w:r>
              <w:rPr>
                <w:spacing w:val="-1"/>
              </w:rPr>
              <w:t>филологии</w:t>
            </w:r>
          </w:p>
        </w:tc>
        <w:tc>
          <w:tcPr>
            <w:tcW w:w="2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о-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гнитивна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истика</w:t>
            </w:r>
          </w:p>
        </w:tc>
        <w:tc>
          <w:tcPr>
            <w:tcW w:w="2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блемы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временной</w:t>
            </w:r>
            <w:r>
              <w:rPr/>
              <w:t xml:space="preserve"> </w:t>
            </w:r>
            <w:r>
              <w:rPr>
                <w:spacing w:val="-1"/>
              </w:rPr>
              <w:t>морфологии</w:t>
            </w:r>
          </w:p>
        </w:tc>
        <w:tc>
          <w:tcPr>
            <w:tcW w:w="2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о-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spacing w:val="-1"/>
              </w:rPr>
              <w:t>Синтаксическ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блемы</w:t>
            </w:r>
            <w:r>
              <w:rPr/>
              <w:t xml:space="preserve"> </w:t>
            </w:r>
            <w:r>
              <w:rPr>
                <w:spacing w:val="-1"/>
              </w:rPr>
              <w:t>лингвистики</w:t>
            </w:r>
            <w:r>
              <w:rPr/>
              <w:t xml:space="preserve"> 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собенност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интаксической</w:t>
            </w:r>
            <w:r>
              <w:rPr/>
              <w:t xml:space="preserve"> системы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усского</w:t>
            </w:r>
            <w:r>
              <w:rPr/>
              <w:t xml:space="preserve"> </w:t>
            </w:r>
            <w:r>
              <w:rPr>
                <w:spacing w:val="-1"/>
              </w:rPr>
              <w:t>языка</w:t>
            </w:r>
          </w:p>
        </w:tc>
        <w:tc>
          <w:tcPr>
            <w:tcW w:w="2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о-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spacing w:val="-1"/>
              </w:rPr>
              <w:t>Лингвоперсонологическо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 xml:space="preserve">направление </w:t>
            </w:r>
            <w:r>
              <w:rPr/>
              <w:t xml:space="preserve">в </w:t>
            </w:r>
            <w:r>
              <w:rPr>
                <w:spacing w:val="-1"/>
              </w:rPr>
              <w:t>изучен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усского</w:t>
            </w:r>
            <w:r>
              <w:rPr/>
              <w:t xml:space="preserve"> </w:t>
            </w:r>
            <w:r>
              <w:rPr>
                <w:spacing w:val="-1"/>
              </w:rPr>
              <w:t>языков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личности</w:t>
            </w:r>
          </w:p>
        </w:tc>
        <w:tc>
          <w:tcPr>
            <w:tcW w:w="2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о-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4" w:hRule="atLeast"/>
        </w:trPr>
        <w:tc>
          <w:tcPr>
            <w:tcW w:w="69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spacing w:val="-1"/>
              </w:rPr>
              <w:t>Риторика</w:t>
            </w:r>
            <w:r>
              <w:rPr>
                <w:spacing w:val="-3"/>
              </w:rPr>
              <w:t xml:space="preserve"> </w:t>
            </w:r>
            <w:r>
              <w:rPr/>
              <w:t>как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направл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ммуникативн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агматическ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зучения</w:t>
            </w:r>
            <w:r>
              <w:rPr/>
              <w:t xml:space="preserve"> </w:t>
            </w:r>
            <w:r>
              <w:rPr>
                <w:spacing w:val="-1"/>
              </w:rPr>
              <w:t>русского</w:t>
            </w:r>
            <w:r>
              <w:rPr/>
              <w:t xml:space="preserve"> языка</w:t>
            </w:r>
          </w:p>
        </w:tc>
        <w:tc>
          <w:tcPr>
            <w:tcW w:w="2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учно-практическое занятие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зволяет в полной мере овладеть компетенциями, осваиваемыми в рамках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представляет собой подготовку к научно-исследовательским занятиям, текущему и промежуточному конт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йся в ходе своей самостоятельной работы изучает рекомендованную литературу по дисциплине, готовится к дискуссиям, выполняет исследовательские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е задание выполняется по теме (разделу) дисциплины, обучающийся подбирает литературу по тему и проводит ее анализ. Полученные выводы обсуждаются в рамках научно-практических заняти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опросы для подготовки к научно-практическим занятиям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русском языке на современном этапе е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современных направлениях в изучении русского язы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когнитивной лингвис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овременных взглядах на проблемы морф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скажите о существующих взглядах на проблемы синтакс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скажите о понятии «языковая лич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скажите об особенностях русской языково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иагностика языково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скажите о риторике как направлении изучения русского язык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мы для подготовки к дискуссия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усистика как базовое направление в фил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гнитивная лингвис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ые проблемы современной морф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интаксические проблемы лингвистики и особенности синтаксической системы русского язы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Лингвоперсонологическое направление в изучении русского языковой лич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иторика как направление коммуникативно- прагматического изучения русского язы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iCs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"/>
              </w:rPr>
              <w:t>Русистика</w:t>
            </w:r>
            <w:r>
              <w:rPr/>
              <w:t xml:space="preserve"> как </w:t>
            </w:r>
            <w:r>
              <w:rPr>
                <w:spacing w:val="-1"/>
              </w:rPr>
              <w:t>базово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 xml:space="preserve">направление </w:t>
            </w:r>
            <w:r>
              <w:rPr/>
              <w:t xml:space="preserve">в </w:t>
            </w:r>
            <w:r>
              <w:rPr>
                <w:spacing w:val="-1"/>
              </w:rPr>
              <w:t>филолог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  <w:tab w:val="left" w:pos="63" w:leader="none"/>
              </w:tabs>
              <w:spacing w:before="0" w:after="0"/>
              <w:ind w:lef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, ПК-1,ПК-2,</w:t>
            </w:r>
          </w:p>
          <w:p>
            <w:pPr>
              <w:pStyle w:val="BodyText21"/>
              <w:tabs>
                <w:tab w:val="clear" w:pos="708"/>
                <w:tab w:val="left" w:pos="0" w:leader="none"/>
                <w:tab w:val="left" w:pos="63" w:leader="none"/>
              </w:tabs>
              <w:spacing w:before="0" w:after="0"/>
              <w:ind w:lef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гнитивна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ис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before="0" w:after="0"/>
              <w:ind w:lef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, ПК-1,ПК-2,</w:t>
            </w:r>
          </w:p>
          <w:p>
            <w:pPr>
              <w:pStyle w:val="BodyText21"/>
              <w:spacing w:before="0" w:after="0"/>
              <w:ind w:lef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блемы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временной</w:t>
            </w:r>
            <w:r>
              <w:rPr/>
              <w:t xml:space="preserve"> </w:t>
            </w:r>
            <w:r>
              <w:rPr>
                <w:spacing w:val="-1"/>
              </w:rPr>
              <w:t>морфолог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before="0" w:after="0"/>
              <w:ind w:lef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, ПК-1,ПК-2,</w:t>
            </w:r>
          </w:p>
          <w:p>
            <w:pPr>
              <w:pStyle w:val="BodyText21"/>
              <w:spacing w:before="0" w:after="0"/>
              <w:ind w:lef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интаксическ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блемы</w:t>
            </w:r>
            <w:r>
              <w:rPr/>
              <w:t xml:space="preserve"> </w:t>
            </w:r>
            <w:r>
              <w:rPr>
                <w:spacing w:val="-1"/>
              </w:rPr>
              <w:t>лингвистики</w:t>
            </w:r>
            <w:r>
              <w:rPr/>
              <w:t xml:space="preserve"> 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собенност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интаксической</w:t>
            </w:r>
            <w:r>
              <w:rPr/>
              <w:t xml:space="preserve"> системы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усского</w:t>
            </w:r>
            <w:r>
              <w:rPr/>
              <w:t xml:space="preserve"> </w:t>
            </w:r>
            <w:r>
              <w:rPr>
                <w:spacing w:val="-1"/>
              </w:rPr>
              <w:t>язы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before="0" w:after="0"/>
              <w:ind w:lef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, ПК-1,ПК-2,</w:t>
            </w:r>
          </w:p>
          <w:p>
            <w:pPr>
              <w:pStyle w:val="BodyText21"/>
              <w:spacing w:before="0" w:after="0"/>
              <w:ind w:lef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Лингвоперсонологическо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 xml:space="preserve">направление </w:t>
            </w:r>
            <w:r>
              <w:rPr/>
              <w:t xml:space="preserve">в </w:t>
            </w:r>
            <w:r>
              <w:rPr>
                <w:spacing w:val="-1"/>
              </w:rPr>
              <w:t>изучен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усского</w:t>
            </w:r>
            <w:r>
              <w:rPr/>
              <w:t xml:space="preserve"> </w:t>
            </w:r>
            <w:r>
              <w:rPr>
                <w:spacing w:val="-1"/>
              </w:rPr>
              <w:t>языков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лич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before="0" w:after="0"/>
              <w:ind w:lef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, ПК-1,ПК-2,</w:t>
            </w:r>
          </w:p>
          <w:p>
            <w:pPr>
              <w:pStyle w:val="BodyText21"/>
              <w:spacing w:before="0" w:after="0"/>
              <w:ind w:lef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Риторика</w:t>
            </w:r>
            <w:r>
              <w:rPr>
                <w:spacing w:val="-3"/>
              </w:rPr>
              <w:t xml:space="preserve"> </w:t>
            </w:r>
            <w:r>
              <w:rPr/>
              <w:t>как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направл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ммуникативн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агматическ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зучения</w:t>
            </w:r>
            <w:r>
              <w:rPr/>
              <w:t xml:space="preserve"> </w:t>
            </w:r>
            <w:r>
              <w:rPr>
                <w:spacing w:val="-1"/>
              </w:rPr>
              <w:t>русского</w:t>
            </w:r>
            <w:r>
              <w:rPr/>
              <w:t xml:space="preserve"> язы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1"/>
              <w:spacing w:before="0" w:after="0"/>
              <w:ind w:lef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, ПК-1,ПК-2,</w:t>
            </w:r>
          </w:p>
          <w:p>
            <w:pPr>
              <w:pStyle w:val="BodyText21"/>
              <w:spacing w:before="0" w:after="0"/>
              <w:ind w:lef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3. Задания для текущего контро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просы для подготовки к 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истика как базовое направление в фил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ктуальные направления изучения русского языка в современной лингвис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Лингвокогнитивное направление и русская национальная языковая картина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гнитивная лингви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тановление когнитивной лингви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номасиологический и генеративный подходы к изучению языковых фактов как предтеча когнитивной лингвис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сновные проблемы современной морф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лассификация частей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Грамматические катег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Языковое  и  речевое  в  реальной  коммуникации.  Типологическое  своеобразие русского языка в грамма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Синтаксические проблемы лингвистики  и  особенности  синтаксической  системы русского язы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Единицы синтакси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редложения, типы и струк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Лингвоперсонологическое направление в изучении русского языковой лич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онятие языковой лич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Языковой тип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Риторика  как  направление  коммуникативно-прагматического  изучения  рус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Национальный риторический иде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Критические исследования русского языка и речевой коммуник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Национальные школы критического дискурс-анали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Речевое</w:t>
        <w:tab/>
        <w:t>жанроведение</w:t>
        <w:tab/>
        <w:t>как</w:t>
        <w:tab/>
        <w:t>актуальное</w:t>
        <w:tab/>
        <w:t>направление</w:t>
        <w:tab/>
        <w:t>изучения современного рус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Жанры устной и письменной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Вопрос о формировании древнерусского языкового един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Общевосточнославянские фонетическ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роблемы русской диалектологии, диалектный и литературны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Падение редуцированных и его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Место фонетики среди других лингвистических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Лингвистические и экстралингвистические аспекты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Специфика гласных и согласных в русской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Фонологическая система современного рус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Выделение грамматических классов и морфологический анализ словоформ в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Основные грамматические категории и категориальные значения по грамматическим клас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Грамматические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Основные этапы и важнейшие результаты развития отечественного язык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Уровни языка и его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Активные процессы в современном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Морфологические особенности русского языка и восточнославянских языков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>Синтаксические аспекты проблемы частей речи в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>Основные этапы исследования русского синтакс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Члены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 xml:space="preserve">Структурные типы предло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>Семантика предикатов и имен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Слово как значимая единица русского языка. Лексическ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>Компонентный анализ лексического значения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>Описание значения слов методами структурной и когнитивной семан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</w:t>
        <w:tab/>
        <w:t>Синтаксическая семантика: основные понятия, терминоло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>Семантика коммуникативных типов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</w:t>
        <w:tab/>
        <w:t>Русская языковая картина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1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84"/>
        <w:gridCol w:w="2056"/>
        <w:gridCol w:w="1173"/>
        <w:gridCol w:w="932"/>
        <w:gridCol w:w="1417"/>
        <w:gridCol w:w="1174"/>
      </w:tblGrid>
      <w:tr>
        <w:trPr>
          <w:trHeight w:val="58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0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trHeight w:val="7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обучения русскому языку: учебное пособ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Араева, О.А. Булгакова, Э.С. Денисова и др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Г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biblioclub.ru/</w:t>
              </w:r>
            </w:hyperlink>
          </w:p>
        </w:tc>
      </w:tr>
      <w:tr>
        <w:trPr>
          <w:trHeight w:val="7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е теории в отечественной и зарубежной лингвистике: учебное пособ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газина З. К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biblioclub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4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77"/>
        <w:gridCol w:w="2049"/>
        <w:gridCol w:w="1170"/>
        <w:gridCol w:w="929"/>
        <w:gridCol w:w="1412"/>
        <w:gridCol w:w="1171"/>
      </w:tblGrid>
      <w:tr>
        <w:trPr>
          <w:trHeight w:val="59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>
          <w:trHeight w:val="8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речевого общения: учебное пособ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щ. ред. А.Г. Антип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еровский государственный университ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>
          <w:trHeight w:val="16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риторика и культура речи: учебное пособ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И. Б. , Неклюдов В. 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Лого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>
          <w:trHeight w:val="16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а современного русского языка: учебное пособ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тик Л.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gramota.ru/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koob.ru/</w:t>
        </w:r>
      </w:hyperlink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https://pushkininstitute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megabook.ru/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slovari.ru/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rvb.ru/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ruscorpora.ru/</w:t>
        </w:r>
      </w:hyperlink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ому занятию рекомендуется с целью повышения их эффективности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разбору теоретических задач, обсуждаемых на лекциях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гулярную сверку домашних заданий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метную интуи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атической и регулярной работы по изучению дисциплины и успешного прохождения промежуточных и итоговых контрольных испытаний обучающемуся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оретического и практического усвоения дисциплины большое значение имеет самостоятельная работа обучающихся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обучающихся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обучающимся учебных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самостоятельной работы обучающихся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дготовка к экзамену (зачету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, студент использует следующие программные средства: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crosoft Word, 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obe Adobe Reader,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dows Live,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PowerPoint,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Publisher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реферативная база данных научных изданий Scopus. Режим доступа: https://www.scopus.com/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97" w:hanging="135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24" w:hanging="36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gramota.ru/" TargetMode="External"/><Relationship Id="rId5" Type="http://schemas.openxmlformats.org/officeDocument/2006/relationships/hyperlink" Target="http://www.koob.ru/" TargetMode="External"/><Relationship Id="rId6" Type="http://schemas.openxmlformats.org/officeDocument/2006/relationships/hyperlink" Target="https://pushkininstitute.ru/" TargetMode="External"/><Relationship Id="rId7" Type="http://schemas.openxmlformats.org/officeDocument/2006/relationships/hyperlink" Target="http://megabook.ru/" TargetMode="External"/><Relationship Id="rId8" Type="http://schemas.openxmlformats.org/officeDocument/2006/relationships/hyperlink" Target="http://www.slovari.ru/" TargetMode="External"/><Relationship Id="rId9" Type="http://schemas.openxmlformats.org/officeDocument/2006/relationships/hyperlink" Target="http://rvb.ru/" TargetMode="External"/><Relationship Id="rId10" Type="http://schemas.openxmlformats.org/officeDocument/2006/relationships/hyperlink" Target="http://ruscorpora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6:00Z</dcterms:created>
  <dc:creator>Alexandra</dc:creator>
  <dc:description/>
  <cp:keywords/>
  <dc:language>en-US</dc:language>
  <cp:lastModifiedBy>Ольга Николаевна Воронина</cp:lastModifiedBy>
  <cp:lastPrinted>2019-02-14T14:16:00Z</cp:lastPrinted>
  <dcterms:modified xsi:type="dcterms:W3CDTF">2023-05-14T12:07:00Z</dcterms:modified>
  <cp:revision>3</cp:revision>
  <dc:subject/>
  <dc:title>ГОСУДАРСТВЕННОЕ АВТОНОМНОЕ ОБРАЗОВАТЕЛЬНОЕ</dc:title>
</cp:coreProperties>
</file>