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ихаил Юрьевич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ария Евгеньевна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кандидатского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и философия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: структура и формы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картина мира в историческом развитии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етодология научного познания: системно-структурный подход, синергетика и глобальный эволюционизм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е основания социогуманитарного познания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еры и знания в социально-гуманитарных науках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истская методология в социально-гуманитарных науках: основные исследовательские программы и их познавательные возможности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центризм и культуроцентризм как базовые установки методологии социально-гуманитарных наук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дигмы науки в истории филологии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ая риторика и поэтика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восточная филологическая традиция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рудов Ф.-А. Вольфа, их  значение в возникновении научной филологии. 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ерменевтика (Ф.Шлейермахер) и ее роль в превращении филологии в науку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тория филологии в сер. XIX — сер. XX вв. как история борьбы двух тенденций: к интеграции и дифференциации научного знания.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0-70-ые гг. XX - нач. XXI вв. как начало этапа современной филологии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открытия в области филолог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7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30868" TargetMode="External"/><Relationship Id="rId4" Type="http://schemas.openxmlformats.org/officeDocument/2006/relationships/hyperlink" Target="http://www.knigafund.ru/authors/17174" TargetMode="External"/><Relationship Id="rId5" Type="http://schemas.openxmlformats.org/officeDocument/2006/relationships/hyperlink" Target="http://www.knigafund.ru/authors/754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6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1:40:00Z</dcterms:modified>
  <cp:revision>4</cp:revision>
  <dc:subject/>
  <dc:title/>
</cp:coreProperties>
</file>