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28"/>
          <w:szCs w:val="28"/>
        </w:rPr>
        <w:t>ТВОРЧЕСТВО ЛЕОНИДА ЛЕОН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28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7"/>
        <w:tabs>
          <w:tab w:val="clear" w:pos="708"/>
          <w:tab w:val="left" w:pos="1653" w:leader="none"/>
        </w:tabs>
        <w:spacing w:before="28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 xml:space="preserve">Русская литература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</w:rPr>
      </w:pPr>
      <w:r>
        <w:rPr>
          <w:bCs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firstLine="284"/>
        <w:jc w:val="both"/>
        <w:rPr>
          <w:bCs/>
        </w:rPr>
      </w:pPr>
      <w:r>
        <w:rPr>
          <w:bCs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</w:rPr>
      </w:pPr>
      <w:r>
        <w:rPr>
          <w:bCs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 xml:space="preserve">является углубленное изучение творчества Л. Леонова и определение его роли в развитии современного литературного процесс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знаний об отечественных и зарубежных литературно-критических исследований творчества Л. Леоно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анализировать результаты научных исследований по творчеству Л. Леонова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ния художественных текстов в их историческом функцион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76"/>
        <w:gridCol w:w="397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самостоятельному пополнению, критическому анализу и применению теоретических знаний в области литературоведения для  профессиональной деятельности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течественные и зарубежные источники, представляющие результаты 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/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МЕСТО ДИСЦИПЛИНЫ В СТРУКТУРЕ ОБРАЗОВАТЕ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 1 зачетная единица соответствует 36 академическим часа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сциплина направлена углубление подготовки к самостоятельной преподавательской и научно-исследовательской деятельности по русской литературе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6664"/>
        <w:gridCol w:w="2606"/>
      </w:tblGrid>
      <w:tr>
        <w:trPr>
          <w:trHeight w:val="586" w:hRule="atLeast"/>
          <w:cantSplit w:val="true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6664"/>
        <w:gridCol w:w="2606"/>
      </w:tblGrid>
      <w:tr>
        <w:trPr>
          <w:trHeight w:val="586" w:hRule="atLeast"/>
          <w:cantSplit w:val="true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shd w:fill="FFFFFF" w:val="clear"/>
        </w:rPr>
        <w:t>Начало творческого пути. Первые повести и рассказы писате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ервые повести и рассказы писателя («Бурыга», «Гибель Егорушки», «Уход Хама»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етушихинский пролом», «Конец мелкого человека» «Записи некоторых эпизодов, сделанные в городе Гогулеве Андреем Петровичем Ковякиным» и др.)</w:t>
      </w:r>
      <w:r>
        <w:rPr>
          <w:sz w:val="28"/>
          <w:szCs w:val="28"/>
          <w:shd w:fill="FFFFFF" w:val="clear"/>
        </w:rPr>
        <w:t>: тематика, поэтика, стил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рика Л. Леонова в публикации Т.М. Вахитово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2. Драматургия Лео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ьесы Л. Леонова «Унтиловск», «Нашествие»: образы героя времени. Роль пьесы нашествие в литературе периода Великой Отечественной войны: способы изображения врага, тема муж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shd w:fill="FFFFFF" w:val="clear"/>
        </w:rPr>
        <w:t>Романы Леонова 1930-1940-х г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ман</w:t>
      </w:r>
      <w:r>
        <w:rPr>
          <w:sz w:val="28"/>
          <w:szCs w:val="28"/>
          <w:shd w:fill="FFFFFF" w:val="clear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Леонова </w:t>
      </w:r>
      <w:r>
        <w:rPr>
          <w:sz w:val="28"/>
          <w:szCs w:val="28"/>
          <w:shd w:fill="FFFFFF" w:val="clear"/>
        </w:rPr>
        <w:t xml:space="preserve">1930-1950-х годов: «Вор», «Барсуки», «Соть», </w:t>
      </w:r>
      <w:r>
        <w:rPr>
          <w:color w:val="000000"/>
          <w:sz w:val="28"/>
          <w:szCs w:val="28"/>
          <w:shd w:fill="FFFFFF" w:val="clear"/>
        </w:rPr>
        <w:t xml:space="preserve">«Русский лес». Значение романов в общественном и идеологическом контексте соврем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Тема 4. </w:t>
      </w:r>
      <w:r>
        <w:rPr>
          <w:b/>
          <w:sz w:val="28"/>
          <w:szCs w:val="28"/>
        </w:rPr>
        <w:t>Роман «Пирамида» и его роль в литературном процессе 1990-2000-х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«Пирамида»: философия романа; структура романа; библейские мотивы романа; особенности жанра. Литературный и христианский контексты романа. Евангельский текст в романе. Парадигма библейских сюжетов в романе. «Пирамида» – роман «русского Ренессанса» (В.С. Федоров).  «Пирамида» как итоговое общественно-философское произведение русской классической литературы ХХ 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итературоведение и критика о творчестве Л. Ле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монография «Век Леонида Леонова продолжается. Проблемы творчества. Воспоминания» и основные направления развития леоноведения. Творчество Леонова в литературном контексте эпох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2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80"/>
        <w:gridCol w:w="3342"/>
        <w:gridCol w:w="2709"/>
        <w:gridCol w:w="2747"/>
      </w:tblGrid>
      <w:tr>
        <w:trPr>
          <w:tblHeader w:val="true"/>
          <w:trHeight w:val="838" w:hRule="atLeast"/>
        </w:trPr>
        <w:tc>
          <w:tcPr>
            <w:tcW w:w="68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8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70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74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97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82" w:type="dxa"/>
            </w:tcMar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Романы Леонова 1930-1940-х годов: «Барсуки», «Соть».  «Русский лес»</w:t>
            </w:r>
            <w:r>
              <w:rPr/>
              <w:t xml:space="preserve"> </w:t>
            </w:r>
          </w:p>
        </w:tc>
        <w:tc>
          <w:tcPr>
            <w:tcW w:w="2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7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97" w:type="dxa"/>
            </w:tcMar>
          </w:tcPr>
          <w:p>
            <w:pPr>
              <w:pStyle w:val="Normal"/>
              <w:rPr/>
            </w:pPr>
            <w:r>
              <w:rPr/>
              <w:t>Научная дискуссия</w:t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82" w:type="dxa"/>
            </w:tcMar>
          </w:tcPr>
          <w:p>
            <w:pPr>
              <w:pStyle w:val="Default"/>
              <w:rPr/>
            </w:pPr>
            <w:r>
              <w:rPr/>
              <w:t>Роман «Пирамида» и его роль в литературном процессе  1990-200-х годов</w:t>
            </w:r>
          </w:p>
        </w:tc>
        <w:tc>
          <w:tcPr>
            <w:tcW w:w="2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7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97" w:type="dxa"/>
            </w:tcMar>
          </w:tcPr>
          <w:p>
            <w:pPr>
              <w:pStyle w:val="Normal"/>
              <w:rPr/>
            </w:pPr>
            <w:r>
              <w:rPr/>
              <w:t>Научная дискуссия</w:t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82" w:type="dxa"/>
            </w:tcMar>
          </w:tcPr>
          <w:p>
            <w:pPr>
              <w:pStyle w:val="Default"/>
              <w:rPr/>
            </w:pPr>
            <w:r>
              <w:rPr/>
              <w:t>Литературоведение и критика о творчестве Л. Леонова</w:t>
            </w:r>
          </w:p>
        </w:tc>
        <w:tc>
          <w:tcPr>
            <w:tcW w:w="2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7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97" w:type="dxa"/>
            </w:tcMar>
          </w:tcPr>
          <w:p>
            <w:pPr>
              <w:pStyle w:val="Normal"/>
              <w:rPr/>
            </w:pPr>
            <w:r>
              <w:rPr/>
              <w:t xml:space="preserve">Библиографический обзор 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дисциплины обучающийся выполняет научно-исследовательские задания (примеры представлены в п. 6.3), готовит библиографический обзор по творчеству Л. Леонова, готовится к выступлению в рамках научной дискусс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ы для подготовки к научной дискусс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оманы Леонова 1930-1940-х годов: «Барсуки», «Соть».  «Русский лес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 «Пирамида» и его роль в литературном процессе  1990-200-х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76"/>
        <w:gridCol w:w="3845"/>
        <w:gridCol w:w="2250"/>
        <w:gridCol w:w="2835"/>
      </w:tblGrid>
      <w:tr>
        <w:trPr>
          <w:trHeight w:val="582" w:hRule="atLeast"/>
        </w:trPr>
        <w:tc>
          <w:tcPr>
            <w:tcW w:w="6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  <w:vAlign w:val="center"/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5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14" w:type="dxa"/>
            </w:tcMar>
            <w:vAlign w:val="center"/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 xml:space="preserve">Начало творческого пути. Первые повести и рассказы писателя 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14" w:type="dxa"/>
            </w:tcMar>
          </w:tcPr>
          <w:p>
            <w:pPr>
              <w:pStyle w:val="Style18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ыполнение научно-исследовательского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 xml:space="preserve">Драматургия Леонова («Унтиловск», «Нашествие» 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14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научно-исследовательского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Романы Леонова 1930-1940-х годов: «Барсуки», «Соть».  «Русский лес»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14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научно-исследовательского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Default"/>
              <w:rPr/>
            </w:pPr>
            <w:r>
              <w:rPr/>
              <w:t>Роман «Пирамида» и его роль в литературном процессе  1990-200-х годов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14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научно-исследовательского зад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Default"/>
              <w:rPr/>
            </w:pPr>
            <w:r>
              <w:rPr/>
              <w:t>Литературоведение и критика о творчестве Л. Леонова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4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14" w:type="dxa"/>
            </w:tcMar>
          </w:tcPr>
          <w:p>
            <w:pPr>
              <w:pStyle w:val="Normal"/>
              <w:rPr/>
            </w:pPr>
            <w:r>
              <w:rPr/>
              <w:t>Библиографический об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библиографического обз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нькович М.А. Философский роман Л. Леонова.  Бельцы, 1970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хитова Т.М. Поэтика Л. Леонова и художественная картина мира XX века // Русская литература.  2001.  № 4.  С. 200-236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ронина С.С. Система неопределенностей в романе «Пирамида». М., 1998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знова Н.А. Ранняя советская проза: 1917-1925.  Л., 1976.  С. 161-167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знова Н. Творчество Леонида Леонова и традиции классической литературы.  Л.: Наука, 1982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валев В.А. Творчество Леонида Леонова: К характеристике творческой индивидуальности писателя.  М.-Л., 1962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валев В.А. В ответе за будущее. Леонид Леонов: Исследования и материалы.  М., 1989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дюрина Э.Ф. Проза Леонида Леонова 20-30-х годов. Проблема культуры.  Вильнюс, 198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онид Леонов: Исследования и материалы.  М., 1989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хайлов О. Мироздание по Леониду Леонову. Личность и творчество: Очерк.  М., 1987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хайлов О. Леонид Леонов.  М., 1986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чаренко О. Роман Леонида Леонова «Пирамида» и мировая литература.  М., 1995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тишев А. Человек и современный мир в романном искусстве Леонида Леонова. Уфа, 1989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спелова Е. Идейно-стилевые течения в русской советской прозе первой половины 20-х годов.  М., 1979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кевич О.В. Мотив чуда в романе «Пирамида».  М., 2002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икова Е. Леонид Леонов: Очерки творчества.  М., 1972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к Л. Уроки Леонида Леонова.  М., 1973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рулев В.И. Мысль и слово Леонида Леонова.  Саратов: Изд-во Саратовского ун-та, 1989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улев В.И. Символика в прозе Леонида Леонова.  Уфа, 1992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ботарева В.Г. Народнопоэтические мотивы в романе Л. Леонова «Русский лес» // Русская литература.  1968.  № 3.  С. 66-81.</w:t>
      </w:r>
    </w:p>
    <w:p>
      <w:pPr>
        <w:pStyle w:val="Normal"/>
        <w:shd w:fill="FFFFFF" w:val="clear"/>
        <w:spacing w:lineRule="atLeast" w:line="25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анализировать значение, смысл, функции названия романа «Пирам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ть формы презентации авторского голоса в романах «Русский лес» и «Пирам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анализировать структуру романов Л. Леонова 1930-194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анализировать особенности поэтики пьес Л. Ле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анализировать текстовые и затекстовые элементы пьес Л. Ле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7"/>
        <w:gridCol w:w="1356"/>
        <w:gridCol w:w="1599"/>
        <w:gridCol w:w="697"/>
        <w:gridCol w:w="1181"/>
        <w:gridCol w:w="20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литература в ХХ веке. Обретения и утраты: учебное пособие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ременцов Л. П.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усская проза рубежа ХХ-XXI веков: учебное пособие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лядич Т.М.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b/>
          <w:color w:val="000000"/>
          <w:sz w:val="28"/>
          <w:szCs w:val="28"/>
          <w:highlight w:val="white"/>
          <w:shd w:fill="FFFFFF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6"/>
        <w:gridCol w:w="1489"/>
        <w:gridCol w:w="1611"/>
        <w:gridCol w:w="879"/>
        <w:gridCol w:w="1108"/>
        <w:gridCol w:w="1113"/>
      </w:tblGrid>
      <w:tr>
        <w:trPr>
          <w:trHeight w:val="60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пос мужества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ласов Ф. Х.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Современник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79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онид Леонов и русская литература XX века: Материалы научной конференции, посвященной 100-летию со дня рождения Л. М. Леонова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ромский, В. П.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: Наук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р художника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кушев Ю. Л.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 : Просвещение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8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кусство комедии или мир сквозь смех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ь, Н. М.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Наук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78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указатель литературы по гуманитарным наукам ИНИОН. Режим доступа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каталоги Российской национальной библиотеки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/#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каталоги РГБ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 (РВБ)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филологический портал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Гуммер – электронная библиотека для студентов и преподавателей. Режим доступа:  </w:t>
      </w:r>
      <w:hyperlink r:id="rId5">
        <w:r>
          <w:rPr>
            <w:rStyle w:val="InternetLink"/>
            <w:sz w:val="28"/>
            <w:szCs w:val="28"/>
          </w:rPr>
          <w:t>http://www.gumer.info/page.ph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логический портал. Режим доступа: http://www.philology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Интернет-ресурсы РГГУ (Электр.энциклопедии, справочники, словари). Режим доступа: http://vestnik.rsuh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информационно-справочный портал по русскому языку ГРАМОТА.ру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, семиотика, </w:t>
      </w:r>
      <w:r>
        <w:rPr>
          <w:bCs/>
          <w:sz w:val="28"/>
          <w:szCs w:val="28"/>
        </w:rPr>
        <w:t>литературоведение</w:t>
      </w:r>
      <w:r>
        <w:rPr>
          <w:sz w:val="28"/>
          <w:szCs w:val="28"/>
        </w:rPr>
        <w:t xml:space="preserve">, методика преподавания.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литературных терминов. Режим доступа: </w:t>
      </w:r>
      <w:hyperlink r:id="rId7">
        <w:r>
          <w:rPr>
            <w:rStyle w:val="InternetLink"/>
            <w:sz w:val="28"/>
            <w:szCs w:val="28"/>
          </w:rPr>
          <w:t>http://www.lit100.ru/</w:t>
        </w:r>
      </w:hyperlink>
      <w:r>
        <w:rPr>
          <w:sz w:val="28"/>
          <w:szCs w:val="28"/>
        </w:rPr>
        <w:t xml:space="preserve"> text.php? t=1206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. Режим доступа </w:t>
      </w:r>
      <w:hyperlink r:id="rId8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ая библиотека. Режим доступа  </w:t>
      </w:r>
      <w:hyperlink r:id="rId9">
        <w:r>
          <w:rPr>
            <w:rStyle w:val="InternetLink"/>
            <w:sz w:val="28"/>
            <w:szCs w:val="28"/>
          </w:rPr>
          <w:t>http://www.feb-we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научной и учебной литературы по гуманитарным наукам. Режим доступа: </w:t>
      </w:r>
      <w:hyperlink r:id="rId10">
        <w:r>
          <w:rPr>
            <w:rStyle w:val="InternetLink"/>
            <w:color w:val="2222CC"/>
            <w:sz w:val="28"/>
            <w:szCs w:val="28"/>
          </w:rPr>
          <w:t>http://www.humanities.ed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 РФ (доступ к текстам авторефератов диссертаций).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a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 для подготовки к научно-практическим занят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воение дисциплины «Творчество Л. Леонова» предполагает поэтапно</w:t>
      </w:r>
      <w:r>
        <w:rPr>
          <w:sz w:val="28"/>
          <w:szCs w:val="28"/>
        </w:rPr>
        <w:t>е освоение материа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направлениях и формах презентации научных исследований в области рус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литературоведческой проблематики в ее историческом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критического понимания основных проблем современного литерату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чно-практическая работа по подготовке кейсов, анализу сай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аивая дисциплину, следует пом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обходимости системного взгляда на материа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обходимости проблемного подхода к соответствующим филологическим концепциям, а также к литературоведческим комментариям, критической, справочной, методической и библиографической литератур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успешной подготовки следу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Изучить учебный материал, используя источники, отраженные в списке основной рекомендуемой литера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очитать тексты и научные комментарии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Уточнить частные аспекты тематики, используя соответствующие темам издания из дополнительного списка рекомендуемой литературы, а также первоисточни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11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 обучающиеся применяют следующие программные средства:</w:t>
      </w:r>
    </w:p>
    <w:p>
      <w:pPr>
        <w:pStyle w:val="11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ord,</w:t>
      </w:r>
    </w:p>
    <w:p>
      <w:pPr>
        <w:pStyle w:val="11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Excel,</w:t>
      </w:r>
    </w:p>
    <w:p>
      <w:pPr>
        <w:pStyle w:val="11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,</w:t>
      </w:r>
    </w:p>
    <w:p>
      <w:pPr>
        <w:pStyle w:val="11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inion.ru/" TargetMode="External"/><Relationship Id="rId5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gumer.info/page.php" TargetMode="External"/><Relationship Id="rId6" Type="http://schemas.openxmlformats.org/officeDocument/2006/relationships/hyperlink" Target="http://www.teneta.ru/rus/rj_ogl/htm" TargetMode="External"/><Relationship Id="rId7" Type="http://schemas.openxmlformats.org/officeDocument/2006/relationships/hyperlink" Target="http://www.lit100.ru/" TargetMode="External"/><Relationship Id="rId8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rsl.ru/" TargetMode="External"/><Relationship Id="rId9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feb-web.ru/" TargetMode="External"/><Relationship Id="rId10" Type="http://schemas.openxmlformats.org/officeDocument/2006/relationships/hyperlink" Target="https://clck.yandex.ru/redir/dv/*data=url%3Dhttp%253A%252F%252Fwww.humanities.edu.ru%26ts%3D1465236497%26uid%3D1439169751439829509&amp;sign=9743372ac4ea631a1c3ade8640cbdcd7&amp;keyno=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11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