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2 </w:t>
      </w:r>
      <w:r>
        <w:rPr>
          <w:b/>
          <w:sz w:val="32"/>
          <w:szCs w:val="32"/>
        </w:rPr>
        <w:t>ЛИТЕРАТУРА И МИФОЛОГ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Русская литература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льцева Татьяна Владимиро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.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jc w:val="both"/>
        <w:rPr/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обобщение сведений об исторических стадиях развития литературы и применение навыков исторического подхода к фактам литературы и теоретическим понятиям, обобщающим ее опы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BodyText21"/>
        <w:tabs>
          <w:tab w:val="clear" w:pos="708"/>
          <w:tab w:val="left" w:pos="-284" w:leader="none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формирование знаний о связях литературы и мифологией; знаний о научных школах, применяющих мифопоэтический анализ явлений литературы; знаний об отечественных и зарубежных источниках, представляющих результаты исследований по русской литературе; </w:t>
      </w:r>
    </w:p>
    <w:p>
      <w:pPr>
        <w:pStyle w:val="BodyText21"/>
        <w:tabs>
          <w:tab w:val="clear" w:pos="708"/>
          <w:tab w:val="left" w:pos="-284" w:leader="none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азвитие умений представить отечественный литературный процесс в историко-культурном контексте эпохи; анализировать результаты научных исследований по теории и истории русской литературы; </w:t>
      </w:r>
    </w:p>
    <w:p>
      <w:pPr>
        <w:pStyle w:val="BodyText21"/>
        <w:widowControl/>
        <w:tabs>
          <w:tab w:val="clear" w:pos="708"/>
          <w:tab w:val="left" w:pos="-284" w:leader="none"/>
          <w:tab w:val="left" w:pos="0" w:leader="none"/>
          <w:tab w:val="left" w:pos="1080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навыков анализа научных текстов на русском и иностранном языках;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255"/>
        <w:gridCol w:w="368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к самостоятельному пополнению, критическому анализу и применению теоретических знаний в области литературоведения для  профессиональной деятельност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ечественные и зарубежные источники, представляющие результаты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. 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изучается на 2 курсе. Трудоемкость дисциплины составляет 3 зачетных единицы (108 академических часов). 1 зачетная единица составляет 36 академических часов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сциплина направлена углубление подготовки к самостоятельной преподавательской и научно-исследовательской деятельности по русской литературе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иф и литература в развитии художественного со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 и слово. Миф и образ. Типы связей литературы и мифологии на разных стадиях развития художественного сознания. Мифотворчество в литератур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иф в трудах К. Юнга, Э. Кассирера, А.Ф. Лосева, Е.М. Мелетинского, В.Н. Топо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мволическая теория мифа в трудах К.Г. Юнга, Э. Кассирера («Философия символических форм»). А.Ф. Лосева «Символ и реалистическое искусство», В.Н. Топорова, Е.М. Мелетинског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иф и жанровая поэ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ф и жанровые формы. Мистериальные формы в литературе. Миф и литература древности. Миф и эпо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иф и творческий мет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ф и творческий метод. Миф в русской литературе и русской духовной поэзии XVIII века. Миф и символ в романтической литературе. Романтический мифоэпос. Символ в эстетике и литературе рубежа XIX-XX вв.  Миф в современной литературе. Авторские миф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3"/>
        <w:gridCol w:w="3301"/>
        <w:gridCol w:w="2190"/>
        <w:gridCol w:w="3152"/>
      </w:tblGrid>
      <w:tr>
        <w:trPr>
          <w:tblHeader w:val="true"/>
          <w:trHeight w:val="812" w:hRule="atLeast"/>
        </w:trPr>
        <w:tc>
          <w:tcPr>
            <w:tcW w:w="73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9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15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73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 и литература в развитии художественного сознания </w:t>
            </w:r>
          </w:p>
        </w:tc>
        <w:tc>
          <w:tcPr>
            <w:tcW w:w="2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73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иф в трудах К. Юнга, Э. Кассирера, А.Ф. Лосева, Е.М. Мелетинского, В.Н. Топорова </w:t>
            </w:r>
          </w:p>
        </w:tc>
        <w:tc>
          <w:tcPr>
            <w:tcW w:w="2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73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 и жанровая поэтика </w:t>
            </w:r>
          </w:p>
        </w:tc>
        <w:tc>
          <w:tcPr>
            <w:tcW w:w="2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73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 и творческий метод </w:t>
            </w:r>
          </w:p>
        </w:tc>
        <w:tc>
          <w:tcPr>
            <w:tcW w:w="2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научно-практическим занятиям аспирант готовит реферат, устное выступление по этому реферату. Готовится к выполнению научно-практических заданий. Примеры научно-практических заданий и темы рефератов представлены в п. 6.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87"/>
        <w:gridCol w:w="3242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ф и литература в развитии художественного сознания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научно-практического задания/реферат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ф в трудах К. Юнга, Э. Кассирера, А.Ф. Лосева, Е.М. Мелетинского, В.Н. Топорова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аучно-практического задания/ рефер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ф и жанровая поэтика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аучно-практ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ф и творческий метод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е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рактических заданий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нический миф в русской поэзии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тичный миф в русской поэз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и фэнтези.</w:t>
      </w:r>
    </w:p>
    <w:p>
      <w:pPr>
        <w:pStyle w:val="Style17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и современная авторская сказк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: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архетипов и основные архетипы в работах К.Юнга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мифологического времени в трудах М. Элиаде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мифа в трудах К. Леви-Стросса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ядовая теория мифа в работах Дж. Фрезера, Д. Фонтенроуза, К. Клакхома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связей литературы и мифологии. Труды Е.М. Мелетинского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ическая мифология оссианизма в трудах Ю.Д. Левина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ф и символ в эстетике А.Ф. Лосева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чный миф в творчестве А.С. Пушкина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чный миф в поэзии Ф.И. Тютчева.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янская мифология в романтических повестях Н.В. Гоголя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южеты Книги Бытия.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щенное пространство евангельских событий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ангельский текст в романе Ф.М. Достоевского «Преступление и наказание»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ангельский текст в романе Л.Н. Толстого «Анна Каренина»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ангельский текст в романе Ф.М. Достоевского «Братья Карамазовы»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я в произведениях литературы Серебряного века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 в литературе реализм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в современной отечественной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709"/>
        <w:gridCol w:w="1276"/>
        <w:gridCol w:w="167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тика м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тинский Е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осточная литература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ектика м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А.Ф./ </w:t>
            </w:r>
            <w:r>
              <w:rPr>
                <w:rStyle w:val="Emphasis"/>
                <w:i w:val="false"/>
              </w:rPr>
              <w:t>Сост., подг. текста, общ. ред. А.А. Тахо-Годи, В.П. Троиц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ыс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. Ритуал. Символ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. Исследования в области мифопоэтического.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1134"/>
        <w:gridCol w:w="709"/>
        <w:gridCol w:w="1418"/>
        <w:gridCol w:w="153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ф и литература дре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йденберг О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мифа к литера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Меле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81101"/>
              </w:rPr>
            </w:pPr>
            <w:r>
              <w:rPr>
                <w:color w:val="281101"/>
              </w:rPr>
              <w:t>Сверхъестественное в первобытном мыш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1101"/>
              </w:rPr>
            </w:pPr>
            <w:r>
              <w:rPr>
                <w:color w:val="281101"/>
              </w:rPr>
              <w:t>Леви-Брюль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1101"/>
              </w:rPr>
            </w:pPr>
            <w:r>
              <w:rPr>
                <w:color w:val="281101"/>
              </w:rPr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1101"/>
              </w:rPr>
            </w:pPr>
            <w:r>
              <w:rPr>
                <w:color w:val="281101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81101"/>
              </w:rPr>
            </w:pPr>
            <w:r>
              <w:rPr>
                <w:color w:val="281101"/>
              </w:rPr>
              <w:t>Ритуал и фольк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1101"/>
              </w:rPr>
            </w:pPr>
            <w:r>
              <w:rPr>
                <w:color w:val="281101"/>
              </w:rPr>
              <w:t>Еремина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1101"/>
              </w:rPr>
            </w:pPr>
            <w:r>
              <w:rPr>
                <w:color w:val="281101"/>
              </w:rPr>
              <w:t>Ленинград : Наука. Ленинград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1101"/>
              </w:rPr>
            </w:pPr>
            <w:r>
              <w:rPr/>
              <w:t>Элиаде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спекты миф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аде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блиографический указатель литературы по гуманитарным наукам ИНИОН. Режим доступа: 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оссийской национальной библиотеки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/#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ГБ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 (РВБ)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филологический портал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Гуммер – электронная библиотека для студентов и преподавателей. Режим доступа:  </w:t>
      </w:r>
      <w:hyperlink r:id="rId7">
        <w:r>
          <w:rPr>
            <w:rStyle w:val="InternetLink"/>
            <w:sz w:val="28"/>
            <w:szCs w:val="28"/>
            <w:u w:val="single"/>
          </w:rPr>
          <w:t>http://www.gumer.info/page.php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логический портал. Режим доступа: http://www.philology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е Интернет-ресурсы РГГУ (Электр.энциклопедии, справочники, словари). Режим доступа: http://vestnik.rsuh.ru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информационно-справочный портал по русскому языку ГРАМОТА.ру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, семиотика, </w:t>
      </w:r>
      <w:r>
        <w:rPr>
          <w:bCs/>
          <w:sz w:val="28"/>
          <w:szCs w:val="28"/>
        </w:rPr>
        <w:t>литературоведение</w:t>
      </w:r>
      <w:r>
        <w:rPr>
          <w:sz w:val="28"/>
          <w:szCs w:val="28"/>
        </w:rPr>
        <w:t xml:space="preserve">, методика преподавания.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ик литературных терминов. Режим доступа: </w:t>
      </w:r>
      <w:hyperlink r:id="rId9">
        <w:r>
          <w:rPr>
            <w:rStyle w:val="InternetLink"/>
            <w:sz w:val="28"/>
            <w:szCs w:val="28"/>
          </w:rPr>
          <w:t>http://www.lit100.ru/</w:t>
        </w:r>
      </w:hyperlink>
      <w:r>
        <w:rPr>
          <w:sz w:val="28"/>
          <w:szCs w:val="28"/>
        </w:rPr>
        <w:t xml:space="preserve"> text.php? t=1206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. Режим доступа </w:t>
      </w:r>
      <w:hyperlink r:id="rId10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ундаментальная библиотека. Режим доступа  </w:t>
      </w:r>
      <w:hyperlink r:id="rId11">
        <w:r>
          <w:rPr>
            <w:rStyle w:val="InternetLink"/>
            <w:sz w:val="28"/>
            <w:szCs w:val="28"/>
          </w:rPr>
          <w:t>http://www.feb-we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научной и учебной литературы по гуманитарным наукам. Режим доступа: </w:t>
      </w:r>
      <w:hyperlink r:id="rId12" w:tgtFrame="_blank">
        <w:r>
          <w:rPr>
            <w:rStyle w:val="InternetLink"/>
            <w:color w:val="2222CC"/>
            <w:sz w:val="28"/>
            <w:szCs w:val="28"/>
            <w:u w:val="single"/>
          </w:rPr>
          <w:t>http://www.humanities.edu.ru</w:t>
        </w:r>
      </w:hyperlink>
    </w:p>
    <w:p>
      <w:pPr>
        <w:pStyle w:val="Normal"/>
        <w:autoSpaceDE w:val="false"/>
        <w:ind w:firstLine="709"/>
        <w:jc w:val="both"/>
        <w:rPr>
          <w:color w:val="434343"/>
          <w:sz w:val="28"/>
          <w:szCs w:val="28"/>
        </w:rPr>
      </w:pPr>
      <w:r>
        <w:rPr>
          <w:sz w:val="28"/>
          <w:szCs w:val="28"/>
        </w:rPr>
        <w:t xml:space="preserve">ВАК РФ (доступ к текстам авторефератов диссертаций).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a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54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 для подготовки к научно-практическим занятиям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своение дисциплины «Литература и мифология» предполагает поэтапно</w:t>
      </w:r>
      <w:r>
        <w:rPr>
          <w:sz w:val="28"/>
          <w:szCs w:val="28"/>
        </w:rPr>
        <w:t>е освоение материа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направлениях и формах презентации научных исследований в области рус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литературоведческой проблематики в ее историческом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критического понимания основных проблем современного литерату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чно-практическая работа по подготовке кейсов, анализу сайтов.</w:t>
      </w:r>
    </w:p>
    <w:p>
      <w:pPr>
        <w:pStyle w:val="Style18"/>
        <w:ind w:left="709" w:right="1134" w:firstLine="709"/>
        <w:rPr/>
      </w:pPr>
      <w:r>
        <w:rPr>
          <w:spacing w:val="-2"/>
          <w:szCs w:val="28"/>
        </w:rPr>
        <w:t>Осваивая дисциплину, следует помнить</w:t>
      </w:r>
      <w:r>
        <w:rPr>
          <w:szCs w:val="28"/>
        </w:rPr>
        <w:t>:</w:t>
      </w:r>
    </w:p>
    <w:p>
      <w:pPr>
        <w:pStyle w:val="Style18"/>
        <w:ind w:left="709" w:right="1134" w:firstLine="709"/>
        <w:rPr>
          <w:szCs w:val="28"/>
        </w:rPr>
      </w:pPr>
      <w:r>
        <w:rPr>
          <w:szCs w:val="28"/>
        </w:rPr>
        <w:t>1) о необходимости системного взгляда на материал;</w:t>
      </w:r>
    </w:p>
    <w:p>
      <w:pPr>
        <w:pStyle w:val="Style18"/>
        <w:ind w:left="709" w:right="1134" w:firstLine="709"/>
        <w:rPr>
          <w:szCs w:val="28"/>
        </w:rPr>
      </w:pPr>
      <w:r>
        <w:rPr>
          <w:szCs w:val="28"/>
        </w:rPr>
        <w:t>2) о необходимости проблемного подхода к соответствующим филологическим концепциям, а также к литературоведческим комментариям, критической, справочной, методической и библиографической литератур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спешной подготовки следу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зучить учебный материал, используя источники, отраженные в списке основной рекомендуемой литера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читать тексты и научные комментарии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очнить частные аспекты тематики, используя соответствующие темам издания из дополнительного списка рекомендуемой литературы, а также первоисточники.</w:t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 обучающиеся применяют следующие программные средства: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ord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Excel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,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ind w:left="709" w:right="1134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inion.ru/" TargetMode="External"/><Relationship Id="rId7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gumer.info/page.php" TargetMode="External"/><Relationship Id="rId8" Type="http://schemas.openxmlformats.org/officeDocument/2006/relationships/hyperlink" Target="http://www.teneta.ru/rus/rj_ogl/htm" TargetMode="External"/><Relationship Id="rId9" Type="http://schemas.openxmlformats.org/officeDocument/2006/relationships/hyperlink" Target="http://www.lit100.ru/" TargetMode="External"/><Relationship Id="rId10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rsl.ru/" TargetMode="External"/><Relationship Id="rId11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feb-web.ru/" TargetMode="External"/><Relationship Id="rId12" Type="http://schemas.openxmlformats.org/officeDocument/2006/relationships/hyperlink" Target="https://clck.yandex.ru/redir/dv/*data=url%3Dhttp%253A%252F%252Fwww.humanities.edu.ru%26ts%3D1465236497%26uid%3D1439169751439829509&amp;sign=9743372ac4ea631a1c3ade8640cbdcd7&amp;keyno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08:00Z</dcterms:created>
  <dc:creator>Alexandra</dc:creator>
  <dc:description/>
  <cp:keywords/>
  <dc:language>en-US</dc:language>
  <cp:lastModifiedBy>Ольга Николаевна Воронина</cp:lastModifiedBy>
  <cp:lastPrinted>2019-02-20T17:47:00Z</cp:lastPrinted>
  <dcterms:modified xsi:type="dcterms:W3CDTF">2023-05-14T10:44:00Z</dcterms:modified>
  <cp:revision>5</cp:revision>
  <dc:subject/>
  <dc:title/>
</cp:coreProperties>
</file>