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, иностранный язык; русская литература; современный литературный процесс; актуальные вопросы современного литературоведения;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 самостоятельно осуществлять 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тивных технологий (О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способность к самостоятельному пополнению, критическому анализу и применению теоретических знаний в области литературоведения для  профессиональной деятельности </w:t>
      </w:r>
      <w:r>
        <w:rPr>
          <w:sz w:val="28"/>
          <w:szCs w:val="28"/>
        </w:rPr>
        <w:t>(ПК-1)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</w:t>
      </w:r>
      <w:r>
        <w:rPr>
          <w:rFonts w:eastAsia="Calibri"/>
          <w:sz w:val="28"/>
          <w:szCs w:val="28"/>
          <w:lang w:eastAsia="en-US"/>
        </w:rPr>
        <w:t xml:space="preserve">проводить локальные исследования в области русской литературы для достижения личностных, предметных и метапредметных результатов </w:t>
      </w:r>
      <w:r>
        <w:rPr>
          <w:sz w:val="28"/>
          <w:szCs w:val="28"/>
        </w:rPr>
        <w:t>(ПК-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. Образ Востока в русской ориентальной документалистике XIX век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 Литературные традиции Серебряного века в творчестве К.Е. Кинчев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усская малая проза первой трети ХХ век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 Художественные функции хроникальности в романе М.Е. Салтыкова-Щедрина «Господа Головлевы»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лжский текст А.Н. Островского: генезис и функции образа Волг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Художественный текст «второго ряда» в русской литературе ХХ столет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удожественная реальность в ранней прозе В. Пелевин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/>
      </w:pPr>
      <w:r>
        <w:rPr>
          <w:sz w:val="28"/>
        </w:rPr>
        <w:t>Ивлева Т. Г. Как «сделан» художественный текст: учебное пособие. - Москва: Издательство «Флинта». - 2018. (</w:t>
      </w:r>
      <w:hyperlink r:id="rId2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>
          <w:sz w:val="28"/>
        </w:rPr>
      </w:pPr>
      <w:r>
        <w:rPr>
          <w:sz w:val="28"/>
        </w:rPr>
        <w:t>Кременцов Л. П. Русская литература XIX века. 1801-1850: учебное пособие. - Москва: Издательство «Флинта». - 2017. (</w:t>
      </w:r>
      <w:hyperlink r:id="rId3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>
          <w:sz w:val="28"/>
        </w:rPr>
      </w:pPr>
      <w:r>
        <w:rPr>
          <w:sz w:val="28"/>
        </w:rPr>
        <w:t>Кременцов Л.П., Джанумов С.А. Русская литература XIX века. 1850-1870: учебное пособие. - Москва: Издательство «Флинта». - 2017. (</w:t>
      </w:r>
      <w:hyperlink r:id="rId4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/>
      </w:pPr>
      <w:r>
        <w:rPr>
          <w:sz w:val="28"/>
        </w:rPr>
        <w:t>Кременцов Л.П., Джанумов С.А. Русская литература XIX века. 1880-1890: учебное пособие. - Москва: Издательство «Флинта». - 2017. (</w:t>
      </w:r>
      <w:hyperlink r:id="rId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>
          <w:sz w:val="28"/>
        </w:rPr>
      </w:pPr>
      <w:r>
        <w:rPr>
          <w:sz w:val="28"/>
        </w:rPr>
        <w:t>Минералова И. Г. Анализ художественного произведения: стиль и внутренняя форма: учебное пособие. - Москва: Издательство «Флинта». - 2016. (</w:t>
      </w:r>
      <w:hyperlink r:id="rId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Аверинцев С.С. Два рождения европейского рационализма и простейшие реальности. - М.: Директ-Медиа. - 2008. (</w:t>
      </w:r>
      <w:hyperlink r:id="rId7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Александрова И. Б. Поэтическая речь XVIII века: учебное пособие. - Москва: Издательство «Флинта». - 2017. (</w:t>
      </w:r>
      <w:hyperlink r:id="rId8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ахтин М.М. Проблемы поэтики Достоевского.  . - М.; Берлин: Директ-Медиа. - 2016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ахтин М.М. Эстетика словесного творчества. - М.: Директ-Медиа. - 2007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Богданова О. А. Русская проза конца XX – начала XXI века.. - Санкт-Петербург: Издательский дом «Петрополис». - 2013. (</w:t>
      </w:r>
      <w:hyperlink r:id="rId9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олотнова Н.С.  Филологический анализ текста. - М: Флинта. - 2009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Вацуро В.Э. Избранные труды. - М.: Языки славянской культуры. - 2004. (</w:t>
      </w:r>
      <w:hyperlink r:id="rId10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Веселовский А.Н.  Избранные статьи. - Л.:ГИХЛ. - 1939. (</w:t>
      </w:r>
      <w:hyperlink r:id="rId11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Галкин А. Б. Герои и сюжеты русской литературы : имена, образы, идеи: учебное пособие. - Москва: Издательство «Флинта». - 2017. (</w:t>
      </w:r>
      <w:hyperlink r:id="rId12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Грифцов Б.А. Теория романа. История и теория искусства. Вып. 6.. - М.: ГАХН. - 1927. (</w:t>
      </w:r>
      <w:hyperlink r:id="rId13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Громова М. И. Русская драматургия конца XX - начала XXI века. - М. : Флинта. - 2009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Зобнин Ю.В. / вступ. ст., сост.и И прим. Максим Горький: рro etc ontra: личность и творчество Максима Горького в оценке русских мыслителей и исследователей. 1890 — 1910-е гг. : антология. - СПб.: Изд-во РХГИ. - 1997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Иглтон Т. Теория литературы: . - Москва. - 2014. (</w:t>
      </w:r>
      <w:hyperlink r:id="rId14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 xml:space="preserve">Интертекстуальность и фигуры интертекста в дискурсах разных типов. - Москва: Флинта: Наука. - 2016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асаткина Т. А. Роман Ф. М. Достоевского "Братья Карамазовы": современное состояние изучения. - М. : Наука. - 2007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елдыш В. А. Русский реализм начала XX века. - М. : Наука. - 1975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Кириллина О. М. Русская литература: теоретический и исторический аспекты: учебное пособие. - Москва: Издательство «Флинта». - 2016. (</w:t>
      </w:r>
      <w:hyperlink r:id="rId15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оллектив авторов   Жанры в историко-литературном процессе. Сборник научных статей. Вып. 5.. - СПб.: ЛГУ им. А.С. Пушкина. - 2013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оллектив авторов Жанры в историко-литературном процессе. Сборник научных статей. Вып. 6. - СПб.: ЛГУ им. А.С. Пушкина. - 2015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Колядич Т. М. Русская проза рубежа ХХ-XXI веков: учебное пособие. - Москва: Издательство «Флинта». - 2016. (</w:t>
      </w:r>
      <w:hyperlink r:id="rId1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ременцов Л. П. Русская литература XIX века. - М. : Флинта: Наука. - 2005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Кременцов Л. П. Русская литература в ХХ веке. Обретения и утраты: учебное пособие. - Москва: Издательство «Флинта». - 2016. (</w:t>
      </w:r>
      <w:hyperlink r:id="rId17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алинин, В. А. История русского утопического социализма. - М. : Высш. шк.. - 1977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аркадэ Ж. К. Творчество Н.С. Лескова. Романы и хроники. - СПб. : Академический проект. - 2006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елетинский Е.М. От мифа к литературе: сборник статей.. - М.: Директ-Медиа. - 2007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Мережковский Д. С. О причинах упадка и о новых течениях современной русской литературы. - Москва: Директ-Медиа. - 2010. (</w:t>
      </w:r>
      <w:hyperlink r:id="rId18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Минералова И. Г. Русская литература Серебряного века. Поэтика символизма: учебное пособие. - Москва: Издательство «Флинта». - 2017. (</w:t>
      </w:r>
      <w:hyperlink r:id="rId19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Новиков Л.А. Художественный текст и его анализ . - М.. - 1988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О Довлатове. - Нью-Йорк ; Тверь : Другие берега. - 2001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Пелевина Н. Ф. Стилистический анализ художественного текста. - Ленинград : Просвещение. - 1980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Петрова С. А. Современный литературный процесс: русская рок-поэзия. - СПб. : ЛГУ им. А. С. Пушкина. - 2015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Пропп В.Я. Вопросы поэтики. Вып. 12. Морфология сказки. - Л.: Academia. - 1928. (</w:t>
      </w:r>
      <w:hyperlink r:id="rId20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Роговер Е. С. Русская литература ХХ века. - СПб. ; Москва : САГА : ФОРУМ. - 2004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Сиповский В. В. История русской словесности, Ч. 3, вып. 1. История новой русской литературы XIX столетия (Пушкин, Гоголь, Белинский). - Санкт-Петербург: Издание Я. Башмакова и К°. - 1910. (</w:t>
      </w:r>
      <w:hyperlink r:id="rId21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Сухих И. Н. Роман Л. Толстого «Война и мир» в русской критике. - Ленинград : Издательство Ленинградского университета. - 1989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Сырица Г. Филологический анализ художественного текста. Учебное пособие. Для студентов, аспирантов, преподавателей-филологов 2-е издание, стер.. - М.: Флинта. - 2014. (</w:t>
      </w:r>
      <w:hyperlink r:id="rId22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Сырица Г. С. Филологический анализ художественного текста: учебное пособие. - Москва: Издательство «Флинта». - 2015. (</w:t>
      </w:r>
      <w:hyperlink r:id="rId23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Топоров В.Н. Миф. Ритуал. Символ. Образ. Исследования в области мифопоэтического. - М.: Директ-Медиа. - 2007. (</w:t>
      </w:r>
      <w:hyperlink r:id="rId24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Успенский Б.А. Историко-филологические очерки. М.: Языки славянской культуры. - 2004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Черняк М.А. Современная русская литература. - М: Форум. - 2008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Чувакин А. А. Теория текста. - Москва: Издательство «Флинта». - 2016. (</w:t>
      </w:r>
      <w:hyperlink r:id="rId2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Шмид В. Нарратология. - М.: Языки славянской культуры. - 2008. (</w:t>
      </w:r>
      <w:hyperlink r:id="rId2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nion.ru – Библиографический указатель литературы по гуманитарным наукам ИНИОН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rsl.ru/ru/s97/s339/ – Электронные каталоги РГБ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nlr.ru/poisk/#1 – Электронные каталоги Российской национальной библиотеки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libfl.ru/ – Электронные каталоги Всероссийской государственной библиотеки иностранной литературы им. М.И. Рудомино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feb-web.ru – Фундаментальная электронная библиотека "Русская литература и фольклор" (ФЭБ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rvb.ru – Русская виртуальная библиотека (РВБ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lib.ru – Библиотека Максима Мошкова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philology.ru – Русский филологический порта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bookz.ru/ – Классическая и современная литератур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thelib.ru/ – Классическая и современная литератур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IBRARY.RU –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gumer.info/page.php – Библиотека Гуммер - электронная библиотека для студентов и преподавателей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elbib.ru – Российские электронные библиотеки: информационно-интерактивный порта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philology.ru/ – Русский филологический порта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vestnik.rsuh.ru/ – Гуманитарные Интернет-ресурсы РГГУ (Электр. энциклопедии, справочники, словари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gramma.ru – Словарь литературоведческих терминов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library.ru/ – Информационно-справочный портал (при поддержке МК) www.gramota.ru – Комплексный информационно-справочный портал по русскому языку ГРАМОТА.ру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teneta.ru/rus/rj_ogl/htm – Лингвистика, семиотика, литературоведение, методика преподавания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slovopedia.com – Русские толковые словари  http://vak.ed.gov.ru/ – ВАК РФ (доступ к текстам авторефератов диссертаций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magazines.russ.ru/voplit/ – Вопросы литературы. Журнал критики и литературоведения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03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dcterms:modified xsi:type="dcterms:W3CDTF">2023-05-14T10:43:00Z</dcterms:modified>
  <cp:revision>4</cp:revision>
  <dc:subject/>
  <dc:title/>
</cp:coreProperties>
</file>