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1(Г) ПОДГОТОВКА К СДАЧЕ И СДАЧА ГОСУДАРСТВЕННОГО ЭКЗА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усская литератур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  <w:shd w:fill="FFFFFF" w:val="clear"/>
        </w:rPr>
      </w:pPr>
      <w:r>
        <w:rPr>
          <w:rFonts w:eastAsia="Calibri"/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ind w:left="284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от 30 июля 2014 г. № 903 (изменения и дополнения утверждены приказом от 30 апреля 2015 г. 464)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ind w:left="284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ая литература.</w:t>
      </w:r>
    </w:p>
    <w:p>
      <w:pPr>
        <w:pStyle w:val="Normal"/>
        <w:ind w:left="284" w:firstLine="284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итель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Мальцева Татьяна Владимировна, </w:t>
      </w:r>
      <w:r>
        <w:rPr/>
        <w:t>профессор, доктор фил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. кафедры литературы и русского языка </w:t>
      </w:r>
    </w:p>
    <w:p>
      <w:pPr>
        <w:pStyle w:val="Normal"/>
        <w:autoSpaceDE w:val="false"/>
        <w:spacing w:lineRule="auto" w:line="276"/>
        <w:ind w:left="284" w:hanging="0"/>
        <w:rPr>
          <w:rFonts w:cs="Verdana"/>
        </w:rPr>
      </w:pPr>
      <w:r>
        <w:rPr>
          <w:rFonts w:cs="Verdana"/>
        </w:rPr>
      </w:r>
    </w:p>
    <w:p>
      <w:pPr>
        <w:pStyle w:val="Normal"/>
        <w:ind w:left="284" w:hanging="0"/>
        <w:jc w:val="both"/>
        <w:rPr/>
      </w:pPr>
      <w:r>
        <w:rPr/>
        <w:t>Рассмотрено на заседании кафедры журналистики и литературного образования</w:t>
      </w:r>
    </w:p>
    <w:p>
      <w:pPr>
        <w:pStyle w:val="Normal"/>
        <w:ind w:left="284" w:hanging="0"/>
        <w:rPr/>
      </w:pPr>
      <w:r>
        <w:rPr/>
        <w:t>Протокол № 3 от «01» марта 2022 г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ЦЕЛЬ И СОДЕРЖАНИЕ ГОСУДАРСТВЕННОГО ЭКЗАМЕ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ю государственного экзамена как части государственной итоговой аттестации (ГИА) выпускников аспирантуры является установление уровня подготовки выпускника к выполнению профессиональных задач и соответствия его подготовки требуемой по ФГОС по направлению 45.06.01 Языкознание и литературоведение, квалификации: Исследователь. Преподаватель-исследов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государственного экза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ровня освоения учебных дисциплин, определяющих компетенции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ответствия подготовки выпускника квалификационным требованиям Федерального государственного образовательного станда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осударственный экзамен носит комплексный междисциплинарный характер и охватывает ключевые вопросы по дисциплинам, изученным обучающимся за период обучения.  Государственный экзамен проводится по нескольким дисциплинам учебного плана. Вопросы, которые включаются в программу государственного экзамена, охватывают содержание основных учебных дисциплин базовой и вариативной части учебного плана по направлению подготовки 45.06.01 Языкознание и литературоведение (профиль) Русская литература, реализуемых в рамках основной образовательно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РЕЗУЛЬТАТАМ ОСВОЕНИЯ ОПОП, ПРЕДСТАВЛЯЕМЫМ НА ГОСУДАРСТВЕННЫЙ ЭКЗАМЕ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экзамене аспирант должен продемонстрировать результаты (знание, умение, владение), освоенные за время обучения по ряду дисциплин, включенных в ОПОП, в том числе: история и философия науки, русская литература, современный литературный процесс, актуальные вопросы современного литературоведения, педагогика и психология высшей школы, организация образовательного процесса в вузе, а также за время прохождения  практик и выполнения научных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ланировать и решать задачи собственного профессионального и личностного развития (УК-5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к преподавательской деятельности по основным образовательным программам высшего образования (ОПК-2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к самостоятельному пополнению, критическому анализу и применению теоретических знаний в области литературоведения для  профессиональной деятельности (ПК-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к преподавательской деятельности в области филологии, лингвистики и в смежных сферах гуманитарного знания  (ПК-3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ЕЧЕНЬ  ЭКЗАМЕНАЦИОННЫХ ВОПРОСОВ (ЗАДАНИЙ), ВЫНОСИМЫХ НА ГОСУДАРСТВЕННЫЙ ЭКЗАМЕН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итература XVIII века как объект филологии: исследователи, концепции, монографии по литературе XVIII века, проблемы и итоги изучения  литературы XVIII века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Проблема творческого метода и стиля в литературе </w:t>
      </w:r>
      <w:r>
        <w:rPr>
          <w:bCs/>
          <w:sz w:val="28"/>
          <w:szCs w:val="28"/>
          <w:lang w:val="en-US" w:eastAsia="en-US"/>
        </w:rPr>
        <w:t>XVIII</w:t>
      </w:r>
      <w:r>
        <w:rPr>
          <w:bCs/>
          <w:sz w:val="28"/>
          <w:szCs w:val="28"/>
          <w:lang w:eastAsia="en-US"/>
        </w:rPr>
        <w:t xml:space="preserve"> века. История изучения классицизма: итоги и перспективы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Проблема творческого метода и стиля в литературе </w:t>
      </w:r>
      <w:r>
        <w:rPr>
          <w:bCs/>
          <w:sz w:val="28"/>
          <w:szCs w:val="28"/>
          <w:lang w:val="en-US" w:eastAsia="en-US"/>
        </w:rPr>
        <w:t>XVIII</w:t>
      </w:r>
      <w:r>
        <w:rPr>
          <w:bCs/>
          <w:sz w:val="28"/>
          <w:szCs w:val="28"/>
          <w:lang w:eastAsia="en-US"/>
        </w:rPr>
        <w:t xml:space="preserve"> века. История изучения  сентиментализма: итоги и перспективы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Проблема творческого метода и стиля в литературе </w:t>
      </w:r>
      <w:r>
        <w:rPr>
          <w:bCs/>
          <w:sz w:val="28"/>
          <w:szCs w:val="28"/>
          <w:lang w:val="en-US" w:eastAsia="en-US"/>
        </w:rPr>
        <w:t>XVIII</w:t>
      </w:r>
      <w:r>
        <w:rPr>
          <w:bCs/>
          <w:sz w:val="28"/>
          <w:szCs w:val="28"/>
          <w:lang w:eastAsia="en-US"/>
        </w:rPr>
        <w:t xml:space="preserve"> века. История изучения  просветительского реализма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Развитие прозы в литературе </w:t>
      </w:r>
      <w:r>
        <w:rPr>
          <w:bCs/>
          <w:sz w:val="28"/>
          <w:szCs w:val="28"/>
          <w:lang w:val="en-US" w:eastAsia="en-US"/>
        </w:rPr>
        <w:t>XVIII</w:t>
      </w:r>
      <w:r>
        <w:rPr>
          <w:bCs/>
          <w:sz w:val="28"/>
          <w:szCs w:val="28"/>
          <w:lang w:eastAsia="en-US"/>
        </w:rPr>
        <w:t xml:space="preserve"> ве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Литература </w:t>
      </w:r>
      <w:r>
        <w:rPr>
          <w:bCs/>
          <w:sz w:val="28"/>
          <w:szCs w:val="28"/>
          <w:lang w:val="en-US" w:eastAsia="en-US"/>
        </w:rPr>
        <w:t>XIX</w:t>
      </w:r>
      <w:r>
        <w:rPr>
          <w:bCs/>
          <w:sz w:val="28"/>
          <w:szCs w:val="28"/>
          <w:lang w:eastAsia="en-US"/>
        </w:rPr>
        <w:t xml:space="preserve"> века как объект филологии: крупнейшие исследователи, обзорные монографии по литературе </w:t>
      </w:r>
      <w:r>
        <w:rPr>
          <w:bCs/>
          <w:sz w:val="28"/>
          <w:szCs w:val="28"/>
          <w:lang w:val="en-US" w:eastAsia="en-US"/>
        </w:rPr>
        <w:t>XIX</w:t>
      </w:r>
      <w:r>
        <w:rPr>
          <w:bCs/>
          <w:sz w:val="28"/>
          <w:szCs w:val="28"/>
          <w:lang w:eastAsia="en-US"/>
        </w:rPr>
        <w:t xml:space="preserve">  века, проблемы и итоги изучения  литературы этого пери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Проблема творческого метода в литературе </w:t>
      </w:r>
      <w:r>
        <w:rPr>
          <w:bCs/>
          <w:sz w:val="28"/>
          <w:szCs w:val="28"/>
          <w:lang w:val="en-US" w:eastAsia="en-US"/>
        </w:rPr>
        <w:t>XIX</w:t>
      </w:r>
      <w:r>
        <w:rPr>
          <w:bCs/>
          <w:sz w:val="28"/>
          <w:szCs w:val="28"/>
          <w:lang w:eastAsia="en-US"/>
        </w:rPr>
        <w:t xml:space="preserve"> века. История изучения романтизм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Проблема творческого метода в литературе </w:t>
      </w:r>
      <w:r>
        <w:rPr>
          <w:bCs/>
          <w:sz w:val="28"/>
          <w:szCs w:val="28"/>
          <w:lang w:val="en-US" w:eastAsia="en-US"/>
        </w:rPr>
        <w:t>XIX</w:t>
      </w:r>
      <w:r>
        <w:rPr>
          <w:bCs/>
          <w:sz w:val="28"/>
          <w:szCs w:val="28"/>
          <w:lang w:eastAsia="en-US"/>
        </w:rPr>
        <w:t xml:space="preserve"> века. История изучения реализм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 xml:space="preserve">Монографическое изучение творчества писателей  </w:t>
      </w:r>
      <w:r>
        <w:rPr>
          <w:bCs/>
          <w:sz w:val="28"/>
          <w:szCs w:val="28"/>
          <w:lang w:val="en-US" w:eastAsia="en-US"/>
        </w:rPr>
        <w:t>XIX</w:t>
      </w:r>
      <w:r>
        <w:rPr>
          <w:bCs/>
          <w:sz w:val="28"/>
          <w:szCs w:val="28"/>
          <w:lang w:eastAsia="en-US"/>
        </w:rPr>
        <w:t xml:space="preserve"> века (В.А. Жуковского, А.С. Пушкина, М.Ю. Лермонтова, Н. В. Гоголя, И.С. Тургенева, Ф.М. Достоевского, Л.Н. Толстого, Н.С. Лескова, М.Е. Салтыкова-Щедрина, И.А. Гончарова, А.П. Чехов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Литература конца </w:t>
      </w:r>
      <w:r>
        <w:rPr>
          <w:bCs/>
          <w:sz w:val="28"/>
          <w:szCs w:val="28"/>
          <w:lang w:val="en-US" w:eastAsia="en-US"/>
        </w:rPr>
        <w:t>XIX</w:t>
      </w:r>
      <w:r>
        <w:rPr>
          <w:bCs/>
          <w:sz w:val="28"/>
          <w:szCs w:val="28"/>
          <w:lang w:eastAsia="en-US"/>
        </w:rPr>
        <w:t xml:space="preserve"> – начала </w:t>
      </w:r>
      <w:r>
        <w:rPr>
          <w:bCs/>
          <w:sz w:val="28"/>
          <w:szCs w:val="28"/>
          <w:lang w:val="en-US" w:eastAsia="en-US"/>
        </w:rPr>
        <w:t>XX</w:t>
      </w:r>
      <w:r>
        <w:rPr>
          <w:bCs/>
          <w:sz w:val="28"/>
          <w:szCs w:val="28"/>
          <w:lang w:eastAsia="en-US"/>
        </w:rPr>
        <w:t xml:space="preserve"> века как объект филологии: крупнейшие исследователи, обзорные монографии по литературе этого периода, проблемы и итоги изучения  литературы конца </w:t>
      </w:r>
      <w:r>
        <w:rPr>
          <w:bCs/>
          <w:sz w:val="28"/>
          <w:szCs w:val="28"/>
          <w:lang w:val="en-US" w:eastAsia="en-US"/>
        </w:rPr>
        <w:t>XIX</w:t>
      </w:r>
      <w:r>
        <w:rPr>
          <w:bCs/>
          <w:sz w:val="28"/>
          <w:szCs w:val="28"/>
          <w:lang w:eastAsia="en-US"/>
        </w:rPr>
        <w:t xml:space="preserve">– начала </w:t>
      </w:r>
      <w:r>
        <w:rPr>
          <w:bCs/>
          <w:sz w:val="28"/>
          <w:szCs w:val="28"/>
          <w:lang w:val="en-US" w:eastAsia="en-US"/>
        </w:rPr>
        <w:t>XX</w:t>
      </w:r>
      <w:r>
        <w:rPr>
          <w:bCs/>
          <w:sz w:val="28"/>
          <w:szCs w:val="28"/>
          <w:lang w:eastAsia="en-US"/>
        </w:rPr>
        <w:t xml:space="preserve"> ве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Проблема творческого метода в литературе конца </w:t>
      </w:r>
      <w:r>
        <w:rPr>
          <w:bCs/>
          <w:sz w:val="28"/>
          <w:szCs w:val="28"/>
          <w:lang w:val="en-US" w:eastAsia="en-US"/>
        </w:rPr>
        <w:t>XIX</w:t>
      </w:r>
      <w:r>
        <w:rPr>
          <w:bCs/>
          <w:sz w:val="28"/>
          <w:szCs w:val="28"/>
          <w:lang w:eastAsia="en-US"/>
        </w:rPr>
        <w:t xml:space="preserve"> – начала </w:t>
      </w:r>
      <w:r>
        <w:rPr>
          <w:bCs/>
          <w:sz w:val="28"/>
          <w:szCs w:val="28"/>
          <w:lang w:val="en-US" w:eastAsia="en-US"/>
        </w:rPr>
        <w:t>XX</w:t>
      </w:r>
      <w:r>
        <w:rPr>
          <w:bCs/>
          <w:sz w:val="28"/>
          <w:szCs w:val="28"/>
          <w:lang w:eastAsia="en-US"/>
        </w:rPr>
        <w:t xml:space="preserve"> века. История изучения символизма и модернизм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Монографическое изучение творчества поэтов, писателей и драматургов конца </w:t>
      </w:r>
      <w:r>
        <w:rPr>
          <w:bCs/>
          <w:sz w:val="28"/>
          <w:szCs w:val="28"/>
          <w:lang w:val="en-US" w:eastAsia="en-US"/>
        </w:rPr>
        <w:t>XIX</w:t>
      </w:r>
      <w:r>
        <w:rPr>
          <w:bCs/>
          <w:sz w:val="28"/>
          <w:szCs w:val="28"/>
          <w:lang w:eastAsia="en-US"/>
        </w:rPr>
        <w:t xml:space="preserve"> – начала </w:t>
      </w:r>
      <w:r>
        <w:rPr>
          <w:bCs/>
          <w:sz w:val="28"/>
          <w:szCs w:val="28"/>
          <w:lang w:val="en-US" w:eastAsia="en-US"/>
        </w:rPr>
        <w:t>XX</w:t>
      </w:r>
      <w:r>
        <w:rPr>
          <w:bCs/>
          <w:sz w:val="28"/>
          <w:szCs w:val="28"/>
          <w:lang w:eastAsia="en-US"/>
        </w:rPr>
        <w:t xml:space="preserve"> века (М. Горького, И.А. Бунина, Л. Андреева, А.И. Куприна, А. Белого)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Литература </w:t>
      </w:r>
      <w:r>
        <w:rPr>
          <w:sz w:val="28"/>
          <w:szCs w:val="28"/>
          <w:lang w:val="en-US" w:eastAsia="en-US"/>
        </w:rPr>
        <w:t>XX</w:t>
      </w:r>
      <w:r>
        <w:rPr>
          <w:sz w:val="28"/>
          <w:szCs w:val="28"/>
          <w:lang w:eastAsia="en-US"/>
        </w:rPr>
        <w:t xml:space="preserve"> века как объект филологии: проблема периодизации, творческих методов, литература русского зарубежья и русская литература, крупнейшие исследователи, научные школы, итоги изучения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Творческие объединения художников слова </w:t>
      </w:r>
      <w:r>
        <w:rPr>
          <w:sz w:val="28"/>
          <w:szCs w:val="28"/>
          <w:lang w:val="en-US" w:eastAsia="en-US"/>
        </w:rPr>
        <w:t>XX</w:t>
      </w:r>
      <w:r>
        <w:rPr>
          <w:sz w:val="28"/>
          <w:szCs w:val="28"/>
          <w:lang w:eastAsia="en-US"/>
        </w:rPr>
        <w:t xml:space="preserve"> века: история изучения, крупнейшие монографии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История изучения реализма в литературе </w:t>
      </w:r>
      <w:r>
        <w:rPr>
          <w:sz w:val="28"/>
          <w:szCs w:val="28"/>
          <w:lang w:val="en-US" w:eastAsia="en-US"/>
        </w:rPr>
        <w:t>XX</w:t>
      </w:r>
      <w:r>
        <w:rPr>
          <w:sz w:val="28"/>
          <w:szCs w:val="28"/>
          <w:lang w:eastAsia="en-US"/>
        </w:rPr>
        <w:t xml:space="preserve"> века как историко-литературного явления и авторского метода конкретного писателя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ографическое изучение литературы периода революции и гражданской войны: крупнейшие авторы и исследователи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ографическое изучение литературы периода Великой Отечественной войны: крупнейшие авторы и исследователи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ографическое изучение литературы периода «оттепели»: крупнейшие авторы и исследователи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тоги изучения «возвращенной» литературы: крупнейшие авторы и исследователи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Городская» литература: итоги изучения, крупнейшие авторы и исследователи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еревенская» литература: итоги изучения, крупнейшие авторы и исследователи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звращенная» литература: итоги изучения, крупнейшие авторы и исследователи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тература русского зарубежья: итоги изучения, крупнейшие авторы и исследователи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русской литературы в 1970-80-е годы: итоги изучения, крупнейшие авторы и исследователи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ременный литературный процесс: тенденции развития прозы, поэзии, драматургии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ые стандарты основного образования по литературе: учебно-методическое обеспечение раздела «Русский фольклор»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ые стандарты основного образования по литературе: учебно-методическое обеспечение раздела «Древнерусская литература»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ые стандарты основного образования по литературе: учебно-методическое обеспечение раздела «Русская литература 18 века»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ые стандарты основного образования по литературе: учебно-методическое обеспечение раздела «Русская литература 19 века»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ые стандарты основного образования по литературе: учебно-методическое обеспечение раздела «Русская  литература 20 века»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тельные стандарты основного образования по литературе: учебно-методическое обеспечение раздела «Русская литература второй половины 20 века» 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ые стандарты основного образования по литературе: учебно-методическое обеспечение раздела «Литература народов России»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ые стандарты высшего образования по педагогическому образованию: учебно-методическое обеспечение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ременная информационная образовательная среда в области филологии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и основания разработки программ учебных дисциплин в школе (по каждой учебной дисциплине предметного цикла)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и основания разработки программ учебных дисциплин в вузе (по каждой учебной дисциплине предметного цикл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ОДГОТОВКЕ К ГОСУДАРСТВЕННОСМУ ЭКЗАМЕНУ И ПРОЦЕДУРА ПРОВЕДЕНИЯ ГОСУДАРСТВЕННОГО ЭКЗАМЕ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является первым аттестационным испыта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н охватывает всю программу подготовки аспиранта по избранной образовательной программе, и включает ключевые элементы обучающих курсов, в том числе по выбранному сегменту научной специальности, а также по педагогике и различным аспектам организации образовательных процес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ложенный для подготовки к экзамену список литературы включает в себя только основные работы по программе подготовки. Список литературы носит рекомендательный характер, и аспирант вправе использовать иные источники, обосновав при экзаменационном ответе свой выбор конкретного источника. При подготовке к экзамену возможно использование различных дополнительных источников, среди которых: учебники и учебные пособия по литературоведению; научные издания по актуальным проблемам  литературоведения; периодические издания (в т.ч. научные журналы); материалы научных конференций, монографии и прочие научные издания и публикации учёных профильной кафедры и факульте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государственного экзамена аспирант должен показать: твердое и критичное знание теоретических и методологических положений, составляющих фундаментальную основу современных филологических знаний, фундаментальное знание научной области, представляющей для него конкретный исследовательский интерес, возросший уровень развития социального, профессионального и педагогического мировоззрения, а также высокую степень освоения необходимых теоретических знаний и практических умений и навыков в сфере научно-исследовательской и преподав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проводится </w:t>
      </w:r>
      <w:r>
        <w:rPr>
          <w:color w:val="000000"/>
          <w:spacing w:val="-1"/>
          <w:sz w:val="28"/>
          <w:szCs w:val="28"/>
        </w:rPr>
        <w:t xml:space="preserve">в соответствии с утвержденным расписанием государственной итоговой аттестации. </w:t>
      </w:r>
      <w:r>
        <w:rPr>
          <w:color w:val="000000"/>
          <w:sz w:val="28"/>
          <w:szCs w:val="28"/>
        </w:rPr>
        <w:t xml:space="preserve">На экзамене обучающиеся получают экзаменационный билет. </w:t>
      </w:r>
      <w:r>
        <w:rPr>
          <w:rFonts w:eastAsia="TimesNewRomanPSMT;Times New Roman"/>
          <w:sz w:val="28"/>
          <w:szCs w:val="28"/>
        </w:rPr>
        <w:t xml:space="preserve">Каждый билет содержит 2 вопроса. </w:t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а сдачи государственного экзамена включает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ответ обучающегося на вопросы билета;</w:t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бсуждение ответов обучающихся членами ГЭК, выставление и объявление оцено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государственного аттестационного испытания объявляются в день его провед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5 ПЕРЕЧЕНЬ РЕКОМЕНДУЕМОЙ ЛИТЕРАТУРЫ ДЛЯ ПОДГОТОВКИ К ГОСУДАРСТВЕННОМУ ЭКЗАМЕНУ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Normal"/>
        <w:spacing w:before="0" w:after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ind w:left="426" w:hanging="284"/>
        <w:jc w:val="both"/>
        <w:rPr/>
      </w:pPr>
      <w:r>
        <w:rPr>
          <w:sz w:val="28"/>
        </w:rPr>
        <w:t>Ивлева Т. Г. Как «сделан» художественный текст: учебное пособие. - Москва: Издательство «Флинта». - 2018. (</w:t>
      </w:r>
      <w:hyperlink r:id="rId2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ind w:left="426" w:hanging="284"/>
        <w:jc w:val="both"/>
        <w:rPr>
          <w:sz w:val="28"/>
        </w:rPr>
      </w:pPr>
      <w:r>
        <w:rPr>
          <w:sz w:val="28"/>
        </w:rPr>
        <w:t>Кременцов Л. П. Русская литература XIX века. 1801-1850: учебное пособие. - Москва: Издательство «Флинта». - 2017. (</w:t>
      </w:r>
      <w:hyperlink r:id="rId3">
        <w:r>
          <w:rPr>
            <w:rStyle w:val="InternetLink"/>
            <w:sz w:val="28"/>
          </w:rPr>
          <w:t>http://biblioclub.ru/</w:t>
        </w:r>
      </w:hyperlink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ind w:left="426" w:hanging="284"/>
        <w:jc w:val="both"/>
        <w:rPr>
          <w:sz w:val="28"/>
        </w:rPr>
      </w:pPr>
      <w:r>
        <w:rPr>
          <w:sz w:val="28"/>
        </w:rPr>
        <w:t>Кременцов Л.П., Джанумов С.А. Русская литература XIX века. 1850-1870: учебное пособие. - Москва: Издательство «Флинта». - 2017. (</w:t>
      </w:r>
      <w:hyperlink r:id="rId4">
        <w:r>
          <w:rPr>
            <w:rStyle w:val="InternetLink"/>
            <w:sz w:val="28"/>
          </w:rPr>
          <w:t>http://biblioclub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ind w:left="426" w:hanging="284"/>
        <w:jc w:val="both"/>
        <w:rPr/>
      </w:pPr>
      <w:r>
        <w:rPr>
          <w:sz w:val="28"/>
        </w:rPr>
        <w:t>Кременцов Л.П., Джанумов С.А. Русская литература XIX века. 1880-1890: учебное пособие. - Москва: Издательство «Флинта». - 2017. (</w:t>
      </w:r>
      <w:hyperlink r:id="rId5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ind w:left="426" w:hanging="284"/>
        <w:jc w:val="both"/>
        <w:rPr/>
      </w:pPr>
      <w:r>
        <w:rPr>
          <w:sz w:val="28"/>
        </w:rPr>
        <w:t>Минералова И. Г. Анализ художественного произведения: стиль и внутренняя форма: учебное пособие. - Москва: Издательство «Флинта». - 2016. (</w:t>
      </w:r>
      <w:hyperlink r:id="rId6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before="0" w:after="0"/>
        <w:ind w:left="426" w:hanging="284"/>
        <w:contextualSpacing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>Аверинцев С.С. Два рождения европейского рационализма и простейшие реальности. - М.: Директ-Медиа. - 2008. (</w:t>
      </w:r>
      <w:hyperlink r:id="rId7">
        <w:r>
          <w:rPr>
            <w:rStyle w:val="InternetLink"/>
            <w:sz w:val="28"/>
          </w:rPr>
          <w:t>http://biblioclub.ru/</w:t>
        </w:r>
      </w:hyperlink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</w:rPr>
        <w:t>Александрова И. Б. Поэтическая речь XVIII века: учебное пособие. - Москва: Издательство «Флинта». - 2017. (</w:t>
      </w:r>
      <w:hyperlink r:id="rId8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Бахтин М.М. Проблемы поэтики Достоевского.  . - М.; Берлин: Директ-Медиа. - 2016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Бахтин М.М. Эстетика словесного творчества. - М.: Директ-Медиа. - 2007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</w:rPr>
        <w:t>Богданова О. А. Русская проза конца XX – начала XXI века.. - Санкт-Петербург: Издательский дом «Петрополис». - 2013. (</w:t>
      </w:r>
      <w:hyperlink r:id="rId9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Болотнова Н.С.  Филологический анализ текста. - М: Флинта. - 2009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</w:rPr>
        <w:t>Вацуро В.Э. Избранные труды. - М.: Языки славянской культуры. - 2004. (</w:t>
      </w:r>
      <w:hyperlink r:id="rId10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</w:rPr>
        <w:t>Веселовский А.Н.  Избранные статьи. - Л.:ГИХЛ. - 1939. (</w:t>
      </w:r>
      <w:hyperlink r:id="rId11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>Галкин А. Б. Герои и сюжеты русской литературы : имена, образы, идеи: учебное пособие. - Москва: Издательство «Флинта». - 2017. (</w:t>
      </w:r>
      <w:hyperlink r:id="rId12">
        <w:r>
          <w:rPr>
            <w:rStyle w:val="InternetLink"/>
            <w:sz w:val="28"/>
          </w:rPr>
          <w:t>http://biblioclub.ru/</w:t>
        </w:r>
      </w:hyperlink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>Грифцов Б.А. Теория романа. История и теория искусства. Вып. 6.. - М.: ГАХН. - 1927. (</w:t>
      </w:r>
      <w:hyperlink r:id="rId13">
        <w:r>
          <w:rPr>
            <w:rStyle w:val="InternetLink"/>
            <w:sz w:val="28"/>
          </w:rPr>
          <w:t>http://biblioclub.ru/</w:t>
        </w:r>
      </w:hyperlink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Громова М. И. Русская драматургия конца XX - начала XXI века. - М. : Флинта. - 2009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Зобнин Ю.В. / вступ. ст., сост.и И прим. Максим Горький: рro etc ontra: личность и творчество Максима Горького в оценке русских мыслителей и исследователей. 1890 — 1910-е гг. : антология. - СПб.: Изд-во РХГИ. - 1997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</w:rPr>
        <w:t>Иглтон Т. Теория литературы: . - Москва. - 2014. (</w:t>
      </w:r>
      <w:hyperlink r:id="rId14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Интертекстуальность и фигуры интертекста в дискурсах разных типов. - Москва : Флинта : Наука. - 2016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Касаткина Т. А. Роман Ф. М. Достоевского "Братья Карамазовы": современное состояние изучения. - М. : Наука. - 2007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Келдыш В. А. Русский реализм начала XX века. - М. : Наука. - 1975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>Кириллина О. М. Русская литература: теоретический и исторический аспекты: учебное пособие. - Москва: Издательство «Флинта». - 2016. (</w:t>
      </w:r>
      <w:hyperlink r:id="rId15">
        <w:r>
          <w:rPr>
            <w:rStyle w:val="InternetLink"/>
            <w:sz w:val="28"/>
          </w:rPr>
          <w:t>http://biblioclub.ru/</w:t>
        </w:r>
      </w:hyperlink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Коллектив авторов   Жанры в историко-литературном процессе. Сборник научных статей. Вып. 5.. - СПб.: ЛГУ им. А.С. Пушкина. - 2013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Коллектив авторов Жанры в историко-литературном процессе. Сборник научных статей. Вып. 6. - СПб.: ЛГУ им. А.С. Пушкина. - 2015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</w:rPr>
        <w:t>Колядич Т. М. Русская проза рубежа ХХ-XXI веков: учебное пособие. - Москва: Издательство «Флинта». - 2016. (</w:t>
      </w:r>
      <w:hyperlink r:id="rId16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Кременцов Л. П. Русская литература XIX века. - М. : Флинта: Наука. - 2005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>Кременцов Л. П. Русская литература в ХХ веке. Обретения и утраты: учебное пособие. - Москва: Издательство «Флинта». - 2016. (</w:t>
      </w:r>
      <w:hyperlink r:id="rId17">
        <w:r>
          <w:rPr>
            <w:rStyle w:val="InternetLink"/>
            <w:sz w:val="28"/>
          </w:rPr>
          <w:t>http://biblioclub.ru/</w:t>
        </w:r>
      </w:hyperlink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Малинин, В. А. История русского утопического социализма. - М. : Высш. шк.. - 1977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Маркадэ Ж. К. Творчество Н.С. Лескова. Романы и хроники. - СПб. : Академический проект. - 2006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Мелетинский Е.М. От мифа к литературе: сборник статей.. - М.: Директ-Медиа. - 2007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</w:rPr>
        <w:t>Мережковский Д. С. О причинах упадка и о новых течениях современной русской литературы. - Москва: Директ-Медиа. - 2010. (</w:t>
      </w:r>
      <w:hyperlink r:id="rId18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>Минералова И. Г. Русская литература Серебряного века. Поэтика символизма: учебное пособие. - Москва: Издательство «Флинта». - 2017. (</w:t>
      </w:r>
      <w:hyperlink r:id="rId19">
        <w:r>
          <w:rPr>
            <w:rStyle w:val="InternetLink"/>
            <w:sz w:val="28"/>
          </w:rPr>
          <w:t>http://biblioclub.ru/</w:t>
        </w:r>
      </w:hyperlink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Новиков Л.А. Художественный текст и его анализ . - М.. - 1988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О Довлатове. - Нью-Йорк ; Тверь : Другие берега. - 2001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Пелевина Н. Ф. Стилистический анализ художественного текста. - Ленинград : Просвещение. - 1980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Петрова С. А. Современный литературный процесс: русская рок-поэзия. - СПб. : ЛГУ им. А. С. Пушкина. - 2015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</w:rPr>
        <w:t>Пропп В.Я. Вопросы поэтики. Вып. 12. Морфология сказки. - Л.: Academia. - 1928. (</w:t>
      </w:r>
      <w:hyperlink r:id="rId20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Роговер Е. С. Русская литература ХХ века. - СПб. ; Москва : САГА : ФОРУМ. - 2004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</w:rPr>
        <w:t>Сиповский В. В. История русской словесности, Ч. 3, вып. 1. История новой русской литературы XIX столетия (Пушкин, Гоголь, Белинский). - Санкт-Петербург: Издание Я. Башмакова и К°. - 1910. (</w:t>
      </w:r>
      <w:hyperlink r:id="rId21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Сухих И. Н. Роман Л. Толстого «Война и мир» в русской критике. - Ленинград : Издательство Ленинградского университета. - 1989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>Сырица Г. Филологический анализ художественного текста. Учебное пособие. Для студентов, аспирантов, преподавателей-филологов 2-е издание, стер.. - М.: Флинта. - 2014. (</w:t>
      </w:r>
      <w:hyperlink r:id="rId22">
        <w:r>
          <w:rPr>
            <w:rStyle w:val="InternetLink"/>
            <w:sz w:val="28"/>
          </w:rPr>
          <w:t>http://biblioclub.ru/</w:t>
        </w:r>
      </w:hyperlink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</w:rPr>
        <w:t>Сырица Г. С. Филологический анализ художественного текста: учебное пособие. - Москва: Издательство «Флинта». - 2015. (</w:t>
      </w:r>
      <w:hyperlink r:id="rId23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>Топоров В.Н. Миф. Ритуал. Символ. Образ. Исследования в области мифопоэтического. - М.: Директ-Медиа. - 2007. (</w:t>
      </w:r>
      <w:hyperlink r:id="rId24">
        <w:r>
          <w:rPr>
            <w:rStyle w:val="InternetLink"/>
            <w:sz w:val="28"/>
          </w:rPr>
          <w:t>http://biblioclub.ru/</w:t>
        </w:r>
      </w:hyperlink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Успенский Б.А. Историко-филологические очерки. М.: Языки славянской культуры. - 2004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Черняк М.А. Современная русская литература. - М: Форум. - 2008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</w:rPr>
        <w:t>Чувакин А. А. Теория текста. - Москва: Издательство «Флинта». - 2016. (</w:t>
      </w:r>
      <w:hyperlink r:id="rId25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</w:rPr>
        <w:t>Шмид В. Нарратология. - М.: Языки славянской культуры. - 2008. (</w:t>
      </w:r>
      <w:hyperlink r:id="rId26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inion.ru – Библиографический указатель литературы по гуманитарным наукам ИНИОН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hyperlink r:id="rId27">
        <w:r>
          <w:rPr>
            <w:rStyle w:val="InternetLink"/>
            <w:sz w:val="28"/>
            <w:szCs w:val="28"/>
          </w:rPr>
          <w:t>http://www.rsl.ru/ru/s97/s339/</w:t>
        </w:r>
      </w:hyperlink>
      <w:r>
        <w:rPr>
          <w:sz w:val="28"/>
          <w:szCs w:val="28"/>
        </w:rPr>
        <w:t xml:space="preserve"> – Электронные каталоги РГБ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nlr.ru/poisk/" \l "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nlr.ru/poisk/#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– Электронные каталоги Российской национальной библиотеки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://www.libfl.ru/</w:t>
        </w:r>
      </w:hyperlink>
      <w:r>
        <w:rPr>
          <w:sz w:val="28"/>
          <w:szCs w:val="28"/>
        </w:rPr>
        <w:t xml:space="preserve"> – Электронные каталоги Всероссийской государственной библиотеки иностранной литературы им. М.И. Рудомино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feb-web.ru –</w:t>
      </w:r>
      <w:r>
        <w:rPr/>
        <w:t xml:space="preserve"> </w:t>
      </w:r>
      <w:r>
        <w:rPr>
          <w:sz w:val="28"/>
          <w:szCs w:val="28"/>
        </w:rPr>
        <w:t>Фундаментальная электронная библиотека "Русская литература и фольклор" (ФЭБ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www.rvb.ru</w:t>
        </w:r>
      </w:hyperlink>
      <w:r>
        <w:rPr>
          <w:sz w:val="28"/>
          <w:szCs w:val="28"/>
        </w:rPr>
        <w:t xml:space="preserve"> – Русская виртуальная библиотека (РВБ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www.lib.ru</w:t>
        </w:r>
      </w:hyperlink>
      <w:r>
        <w:rPr>
          <w:sz w:val="28"/>
          <w:szCs w:val="28"/>
        </w:rPr>
        <w:t xml:space="preserve"> – Библиотека Максима Мошкова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www.philology.ru</w:t>
        </w:r>
      </w:hyperlink>
      <w:r>
        <w:rPr>
          <w:sz w:val="28"/>
          <w:szCs w:val="28"/>
        </w:rPr>
        <w:t xml:space="preserve"> – Русский филологический порта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http://bookz.ru/</w:t>
        </w:r>
      </w:hyperlink>
      <w:r>
        <w:rPr>
          <w:sz w:val="28"/>
          <w:szCs w:val="28"/>
        </w:rPr>
        <w:t xml:space="preserve"> – Классическая и современная литератур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http://thelib.ru/</w:t>
        </w:r>
      </w:hyperlink>
      <w:r>
        <w:rPr>
          <w:sz w:val="28"/>
          <w:szCs w:val="28"/>
        </w:rPr>
        <w:t xml:space="preserve"> – Классическая и современная литератур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LIBRARY.RU – Научная электронная библиотек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http://www.gumer.info/page.php</w:t>
        </w:r>
      </w:hyperlink>
      <w:r>
        <w:rPr>
          <w:sz w:val="28"/>
          <w:szCs w:val="28"/>
        </w:rPr>
        <w:t xml:space="preserve"> – Библиотека Гуммер - электронная библиотека для студентов и преподавателей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www.elbib.ru</w:t>
        </w:r>
      </w:hyperlink>
      <w:r>
        <w:rPr>
          <w:sz w:val="28"/>
          <w:szCs w:val="28"/>
        </w:rPr>
        <w:t xml:space="preserve"> – Российские электронные библиотеки: информационно-интерактивный порта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hyperlink r:id="rId36">
        <w:r>
          <w:rPr>
            <w:rStyle w:val="InternetLink"/>
            <w:sz w:val="28"/>
            <w:szCs w:val="28"/>
          </w:rPr>
          <w:t>http://www.philology.ru/</w:t>
        </w:r>
      </w:hyperlink>
      <w:r>
        <w:rPr>
          <w:sz w:val="28"/>
          <w:szCs w:val="28"/>
        </w:rPr>
        <w:t xml:space="preserve"> – Русский филологический порта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hyperlink r:id="rId37">
        <w:r>
          <w:rPr>
            <w:rStyle w:val="InternetLink"/>
            <w:sz w:val="28"/>
            <w:szCs w:val="28"/>
          </w:rPr>
          <w:t>http://vestnik.rsuh.ru/</w:t>
        </w:r>
      </w:hyperlink>
      <w:r>
        <w:rPr>
          <w:sz w:val="28"/>
          <w:szCs w:val="28"/>
        </w:rPr>
        <w:t xml:space="preserve"> – Гуманитарные Интернет-ресурсы РГГУ (Электр. энциклопедии, справочники, словари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hyperlink r:id="rId38">
        <w:r>
          <w:rPr>
            <w:rStyle w:val="InternetLink"/>
            <w:sz w:val="28"/>
            <w:szCs w:val="28"/>
          </w:rPr>
          <w:t>www.gramma.ru</w:t>
        </w:r>
      </w:hyperlink>
      <w:r>
        <w:rPr>
          <w:sz w:val="28"/>
          <w:szCs w:val="28"/>
        </w:rPr>
        <w:t xml:space="preserve"> – Словарь литературоведческих терминов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hyperlink r:id="rId39">
        <w:r>
          <w:rPr>
            <w:rStyle w:val="InternetLink"/>
            <w:sz w:val="28"/>
            <w:szCs w:val="28"/>
          </w:rPr>
          <w:t>http://www.library.ru/</w:t>
        </w:r>
      </w:hyperlink>
      <w:r>
        <w:rPr>
          <w:sz w:val="28"/>
          <w:szCs w:val="28"/>
        </w:rPr>
        <w:t xml:space="preserve"> – Информационно-справочный портал (при поддержке МК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www.gramota.ru – Комплексный информационно-справочный портал по русскому языку ГРАМОТА.ру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hyperlink r:id="rId40">
        <w:r>
          <w:rPr>
            <w:rStyle w:val="InternetLink"/>
            <w:sz w:val="28"/>
            <w:szCs w:val="28"/>
          </w:rPr>
          <w:t>www.teneta.ru/rus/rj_ogl/htm</w:t>
        </w:r>
      </w:hyperlink>
      <w:r>
        <w:rPr>
          <w:sz w:val="28"/>
          <w:szCs w:val="28"/>
        </w:rPr>
        <w:t xml:space="preserve"> – Лингвистика, семиотика, литературоведение, методика преподавания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www.slovopedia.com – Русские толковые словар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vak.ed.gov.ru/ – ВАК РФ (доступ к текстам авторефератов диссертаций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hyperlink r:id="rId41">
        <w:r>
          <w:rPr>
            <w:rStyle w:val="InternetLink"/>
            <w:sz w:val="28"/>
            <w:szCs w:val="28"/>
          </w:rPr>
          <w:t>http://magazines.russ.ru/voplit/</w:t>
        </w:r>
      </w:hyperlink>
      <w:r>
        <w:rPr>
          <w:sz w:val="28"/>
          <w:szCs w:val="28"/>
        </w:rPr>
        <w:t xml:space="preserve"> – Вопросы литературы. Журнал критики и литературоведения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biblioclub.ru/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www.rsl.ru/ru/s97/s339/" TargetMode="External"/><Relationship Id="rId28" Type="http://schemas.openxmlformats.org/officeDocument/2006/relationships/hyperlink" Target="http://www.libfl.ru/" TargetMode="External"/><Relationship Id="rId29" Type="http://schemas.openxmlformats.org/officeDocument/2006/relationships/hyperlink" Target="http://www.rvb.ru/" TargetMode="External"/><Relationship Id="rId30" Type="http://schemas.openxmlformats.org/officeDocument/2006/relationships/hyperlink" Target="http://www.lib.ru/" TargetMode="External"/><Relationship Id="rId31" Type="http://schemas.openxmlformats.org/officeDocument/2006/relationships/hyperlink" Target="http://www.philology.ru/" TargetMode="External"/><Relationship Id="rId32" Type="http://schemas.openxmlformats.org/officeDocument/2006/relationships/hyperlink" Target="http://bookz.ru/" TargetMode="External"/><Relationship Id="rId33" Type="http://schemas.openxmlformats.org/officeDocument/2006/relationships/hyperlink" Target="http://thelib.ru/" TargetMode="External"/><Relationship Id="rId34" Type="http://schemas.openxmlformats.org/officeDocument/2006/relationships/hyperlink" Target="http://www.gumer.info/page.php-" TargetMode="External"/><Relationship Id="rId35" Type="http://schemas.openxmlformats.org/officeDocument/2006/relationships/hyperlink" Target="http://www.elbib.ru/" TargetMode="External"/><Relationship Id="rId36" Type="http://schemas.openxmlformats.org/officeDocument/2006/relationships/hyperlink" Target="http://www.philology.ru/" TargetMode="External"/><Relationship Id="rId37" Type="http://schemas.openxmlformats.org/officeDocument/2006/relationships/hyperlink" Target="http://vestnik.rsuh.ru/" TargetMode="External"/><Relationship Id="rId38" Type="http://schemas.openxmlformats.org/officeDocument/2006/relationships/hyperlink" Target="http://www.gramma.ru/" TargetMode="External"/><Relationship Id="rId39" Type="http://schemas.openxmlformats.org/officeDocument/2006/relationships/hyperlink" Target="http://www.library.ru/" TargetMode="External"/><Relationship Id="rId40" Type="http://schemas.openxmlformats.org/officeDocument/2006/relationships/hyperlink" Target="http://www.teneta.ru/rus/rj_ogl/htm" TargetMode="External"/><Relationship Id="rId41" Type="http://schemas.openxmlformats.org/officeDocument/2006/relationships/hyperlink" Target="http://magazines.russ.ru/voplit/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5:00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0T17:30:00Z</cp:lastPrinted>
  <dcterms:modified xsi:type="dcterms:W3CDTF">2023-05-14T10:43:00Z</dcterms:modified>
  <cp:revision>6</cp:revision>
  <dc:subject/>
  <dc:title/>
</cp:coreProperties>
</file>