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льцева Татьяна Владимиро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. кафедры литературы и русского языка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новные методы научно-исследовательск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ыделять и систематизировать основные идеи в научных текстах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ритически оценивать любую поступающую информацию, вне зависимости от источника;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избегать автоматического применения стандартных формул и приемов при решении задач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сбора, обработки, критического анализа и систематизации информации по теме исследова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выбора методов и средств решения задач исследования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самостоятельно осуществлять 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тив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особы анализа имеющейся информ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авить задачу и выполнять научные  исследования при решении конкретных задач по направлению подготовки с использованием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й аппаратуры и вычислительных средств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тодами самостоятельного анализа имеющейся информаци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ктическими навыками и знаниями использования современных компьютерных технологий в научных исследованиях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самостоятельному пополнению и применению теоретических знаний в области литературоведения для  профессиональной деятельност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ечественные и зарубежные источники, представляющие результаты  современных исследований по русской литератур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современные методы литературоведения, проблематику и результаты исследований крупных отечественных и зарубежных филологических школ и центров.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– </w:t>
            </w:r>
            <w:r>
              <w:rPr/>
              <w:t xml:space="preserve">применять результаты современных научных исследований в области филологии для решения образовательных и исследовательских задач. 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выками критического анализа и оценки современных научных достижений и результатов деятельности по филологии, в том числе в междисциплинарных областях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товность проводить локальные исследования в области русской литературы для достижения личностных, предметных и метапредметных результат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– </w:t>
            </w:r>
            <w:r>
              <w:rPr/>
              <w:t>технологии создания научного исследования по истории русской литературы для достижения личностных, предметных и метапредметных результа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– </w:t>
            </w:r>
            <w:r>
              <w:rPr>
                <w:color w:val="000000"/>
              </w:rPr>
              <w:t>составлять научные классификации и типолог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менять основные современные историко-литературные, теоретико-литературные концепции, методологию и методики анализа и интерпретации художественных произведений.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выками исследования художественных текстов в их  историческом функционировании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>навыками исследования и разработки теоретических положений по научным проблемам филолог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  <w:sz w:val="28"/>
          <w:szCs w:val="28"/>
        </w:rPr>
        <w:t xml:space="preserve">при предшествующем обучени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теоретических знаний обладать знаниями об </w:t>
      </w:r>
      <w:r>
        <w:rPr>
          <w:sz w:val="28"/>
          <w:szCs w:val="28"/>
        </w:rPr>
        <w:t>актуальных темах и проблемах в изучаемой области, заниматься исследовательской разработкой на основе современных теоретико-методологических подходов, литературы и электронных баз данных литературоведческой информации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практической работы уметь применять в исследовательской и педагогической деятельности знания об </w:t>
      </w:r>
      <w:r>
        <w:rPr>
          <w:sz w:val="28"/>
          <w:szCs w:val="28"/>
        </w:rPr>
        <w:t>актуальных темах и проблемах в области языкознания и литературовед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научной работы на профессиональном уровне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, подбирать литературу по заданной теме, готовить реферативные обзоры по теме исследования, анализировать понятия и сущности идеальных объектов, владеть навыками использования информационных технологий и баз данны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Основы научных исследований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Шкляр М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NewRomanPSMT;Times New Roman"/>
                <w:bCs/>
              </w:rPr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М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ых исследо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И.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Йошкар-Ола: П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hyperlink r:id="rId4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www.vak.ru/" TargetMode="External"/><Relationship Id="rId5" Type="http://schemas.openxmlformats.org/officeDocument/2006/relationships/hyperlink" Target="http://biblioclub.ru/index.php?page=main_ub_re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53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0:42:00Z</dcterms:modified>
  <cp:revision>4</cp:revision>
  <dc:subject/>
  <dc:title/>
</cp:coreProperties>
</file>