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3.В.01(Н) НАУЧНО-ИССЛЕДОВАТЕЛЬСКАЯ ДЕЯТЕЛЬНОСТЬ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5.06.01 Языкознание и литературоведение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Русская литература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 от 30 июля 2014 г. № 903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Русская литература.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6"/>
          <w:szCs w:val="26"/>
        </w:rPr>
        <w:t>Составитель: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Мальцева Татьяна Владимировна, </w:t>
      </w:r>
      <w:r>
        <w:rPr/>
        <w:t>профессор, доктор филологических наук,</w:t>
      </w:r>
    </w:p>
    <w:p>
      <w:pPr>
        <w:pStyle w:val="Normal"/>
        <w:ind w:left="284" w:hanging="0"/>
        <w:jc w:val="both"/>
        <w:rPr/>
      </w:pPr>
      <w:r>
        <w:rPr/>
        <w:t xml:space="preserve">зав. кафедры литературы и русского языка </w:t>
      </w:r>
    </w:p>
    <w:p>
      <w:pPr>
        <w:pStyle w:val="Normal"/>
        <w:autoSpaceDE w:val="false"/>
        <w:spacing w:lineRule="auto" w:line="276"/>
        <w:ind w:left="284" w:hanging="0"/>
        <w:rPr>
          <w:rFonts w:cs="Verdana"/>
        </w:rPr>
      </w:pPr>
      <w:r>
        <w:rPr>
          <w:rFonts w:cs="Verdana"/>
        </w:rPr>
      </w:r>
    </w:p>
    <w:p>
      <w:pPr>
        <w:pStyle w:val="Normal"/>
        <w:ind w:left="284" w:hanging="0"/>
        <w:jc w:val="both"/>
        <w:rPr/>
      </w:pPr>
      <w:r>
        <w:rPr/>
        <w:t>Рассмотрено на заседании кафедры журналистики и литературного образования</w:t>
      </w:r>
    </w:p>
    <w:p>
      <w:pPr>
        <w:pStyle w:val="Normal"/>
        <w:ind w:left="284" w:hanging="0"/>
        <w:rPr/>
      </w:pPr>
      <w:r>
        <w:rPr/>
        <w:t>Протокол № 3 от «01» марта 2022 г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81"/>
        <w:spacing w:lineRule="auto" w:line="240" w:before="0" w:after="0"/>
        <w:ind w:firstLine="709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Целью</w:t>
      </w:r>
      <w:r>
        <w:rPr>
          <w:rFonts w:eastAsia="Calibri"/>
          <w:sz w:val="28"/>
          <w:szCs w:val="28"/>
          <w:lang w:eastAsia="en-US"/>
        </w:rPr>
        <w:t xml:space="preserve"> научно-исследовательской деятельности является систематизация и  актуализация теоретических  знаний и практических навыков аспирантов, необходимых для организации и проведения законченных научных (теоретических и прикладных) исследова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- выработка у аспирантов теоретических навыков по выбору правильных методологических и методических принципов, необходимых для проведения научных исследований; 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color w:val="000000"/>
          <w:szCs w:val="28"/>
        </w:rPr>
        <w:t>- формирование профессиональных навыков по организации и проведению научных исследований;</w:t>
      </w:r>
      <w:r>
        <w:rPr>
          <w:szCs w:val="28"/>
        </w:rPr>
        <w:t xml:space="preserve"> 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- формирование практических навыков правильного применения выбранных методов и способов проведения научных исслед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новные методы научно-исследовательской деятельности;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-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междисциплинарных областях.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выделять и систематизировать основные идеи в научных текстах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ритически оценивать любую поступающую информацию, вне зависимости от источника;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- избегать автоматического применения стандартных формул и приемов при решении задач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ладеть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выками сбора, обработки, критического анализа и систематизации информации по теме исследования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выками выбора методов и средств решения задач исследования.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: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- использовать положения и категории философии для оценивания и анализа различных социальных тенденций, фактов и явлений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ладеть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выками письменного аргументированного изложения собственной точки зрения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емами ведения дискуссии и полемики, навыками публичной речи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етоды критического анализа и оценки современных научных достижений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-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: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-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.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ладеть: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; </w:t>
            </w:r>
          </w:p>
          <w:p>
            <w:pPr>
              <w:pStyle w:val="Normal"/>
              <w:snapToGrid w:val="false"/>
              <w:rPr/>
            </w:pPr>
            <w:r>
              <w:rPr/>
              <w:t>- технологиями планирования профессиональной деятельности в сфере научных исследований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технологии эффективного  делового об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собенности организации самостоятельной учебно-исследовательской работы студентов и организации работы СНО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технологии проектной деятельности и организации творческого поиска решения пробле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применять технологии эффективного делового общения в практической деятельно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навыками публичной речи и ведения дискусси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8" w:right="115" w:hanging="62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ind w:left="66" w:right="1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ять и формулировать проблемы собственного развития, исходя из этапов профессионального роста и требований рынка труда к специалисту;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.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емами целеполагания, планирования, реализации необходимых видов деятельности; 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ами оценки и самооценки результатов деятельности по решению профессиональных задач;</w:t>
            </w:r>
          </w:p>
          <w:p>
            <w:pPr>
              <w:pStyle w:val="TableParagraph"/>
              <w:ind w:right="11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ами выявления и осознания своих возможностей, личностных и профессионально-значимых качеств с целью их совершенствования.</w:t>
            </w:r>
          </w:p>
          <w:p>
            <w:pPr>
              <w:pStyle w:val="Default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ность самостоятельно осуществлять 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тивных технолог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пособы анализа имеющейся информаци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методологию, конкретные методы и приемы научно-исследовательской работы с использованием современных компьютерных технолог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тавить задачу и выполнять научные  исследования при решении конкретных задач по направлению подготовки с использованием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современной аппаратуры и вычислительных средств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  <w:color w:val="000000"/>
              </w:rPr>
              <w:t xml:space="preserve">– </w:t>
            </w:r>
            <w:r>
              <w:rPr>
                <w:color w:val="000000"/>
              </w:rPr>
              <w:t>применять теоретические знания по методам сбора, хранения, обработки и передачи информации с использованием современных компьютерных технолог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етодами самостоятельного анализа имеющейся информаци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актическими навыками и знаниями использования современных компьютерных технологий в научных исследованиях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ность к самостоятельному пополнению и применению теоретических знаний в области литературоведения для  профессиональной деятельности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течественные и зарубежные источники, представляющие результаты  современных исследований по русской литературе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 xml:space="preserve">современные методы литературоведения, проблематику и результаты исследований крупных отечественных и зарубежных филологических школ и центров. 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–– </w:t>
            </w:r>
            <w:r>
              <w:rPr/>
              <w:t xml:space="preserve">применять результаты современных научных исследований в области филологии для решения образовательных и исследовательских задач.  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навыками критического анализа и оценки современных научных достижений и результатов деятельности по филологии, в том числе в междисциплинарных областях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отовность проводить локальные исследования в области русской литературы для достижения личностных, предметных и метапредметных результато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– </w:t>
            </w:r>
            <w:r>
              <w:rPr/>
              <w:t>технологии создания научного исследования по истории русской литературы для достижения личностных, предметных и метапредметных результат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 – </w:t>
            </w:r>
            <w:r>
              <w:rPr>
                <w:color w:val="000000"/>
              </w:rPr>
              <w:t>составлять научные классификации и типологи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именять основные современные историко-литературные, теоретико-литературные концепции, методологию и методики анализа и интерпретации художественных произведений.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навыками исследования художественных текстов в их  историческом функционировании;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– </w:t>
            </w:r>
            <w:r>
              <w:rPr>
                <w:rFonts w:eastAsia="Times New Roman"/>
              </w:rPr>
              <w:t>навыками исследования и разработки теоретических положений по научным проблемам филологи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 составляют содержание блока 3 программы аспирантуры и является обязательной для освоения. Научно-исследовательская деятельность изучается на всем протяжении обучения в аспирантуре, в конце каждого года сдается зачетом с оценк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емкость Научно-исследовательской деятельности составляет 114 зачетных единиц,  4104 академических час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асов НИД при обучении по очной форме: на 1 курсе  51 зачетная единица; на 2 курсе  46 зачетных единиц; на 3 курсе -  17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асов НИД при обучении по заочной форме: на 1 курсе составляет 40 зачетных единиц; на 2 курсе - 30 зачетных единиц; на 3 курсе - 26; на 4 курсе – 18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олнение научно-исследовательской деятельности и полученные при этом компетенции необходимы для последующего выполнения профессиональной  деятельности, для осуществления самостоятельной научной (теоретической и исследовательской)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зучение дисциплины опирается на знания, умения и навыки, приобретенные </w:t>
      </w:r>
      <w:r>
        <w:rPr>
          <w:rFonts w:eastAsia="TimesNewRoman;Times New Roman"/>
          <w:sz w:val="28"/>
          <w:szCs w:val="28"/>
        </w:rPr>
        <w:t xml:space="preserve">при предшествующем обучении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бласти теоретических знаний обладать знаниями об </w:t>
      </w:r>
      <w:r>
        <w:rPr>
          <w:sz w:val="28"/>
          <w:szCs w:val="28"/>
        </w:rPr>
        <w:t>актуальных темах и проблемах в исследуемой области заниматься их исследовательской разработкой на основе современных теоретико-методологических подходов, литературы и электронных баз данных философской и культурологической  информации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бласти практической работы уметь применять в исследовательской и педагогической деятельности знания об </w:t>
      </w:r>
      <w:r>
        <w:rPr>
          <w:sz w:val="28"/>
          <w:szCs w:val="28"/>
        </w:rPr>
        <w:t>актуальных темах и проблемах в области языкознания и литературоведения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бласти научной работы на профессиональном уровне формулировать предмет, цель и методы исследования и прогнозировать результаты поставленных задач, </w:t>
      </w:r>
      <w:r>
        <w:rPr>
          <w:sz w:val="28"/>
          <w:szCs w:val="28"/>
        </w:rPr>
        <w:t>владеть начальными навыками научного поиска, уметь самостоятельно работать с основными информационными источниками, подбирать литературу по заданной теме, готовить реферативные обзоры по теме исследования, анализировать понятия и сущности идеальных объектов, владеть навыками использования информационных технологий и баз данных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74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24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 (тематика консультаци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льное планирование НИ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планирования научно-исследовательской деятельности. Постановка цели научного исследования. Формулирование задач исследования. Актуальность научного исследования. Теоретическая и практическая значимость исследования. Роль планирования в исследовании. Гипотезы иссле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ведение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следований. Теоретическое и практическое исследование. Этапы исследования. Этика исследования. Особенности проведения научных исследований по направлению. Сбор результатов. Анализ результатов. Интерпретация и описание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бота с источниками по теме диссер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точников информации. Методы работы с источниками литературы. Аннотирование. Реферирование. Подбор литературы по теме исследования. Оформление обзора литературы. Оформление ссылок на литературу. Оформление списка литера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дготовка публикаций по результатам исслед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убликаций. Оформление результатов научных исследований. Композиция стати в научных журналах. Этапы подготовки научных статей. Рейтинг научных журналов. Особенности написания и публикации научной статьи по направлению. Апробация результатов научного исследования на конференциях. Статус конференции. Композиция статьи в сборник трудов конференции. Композиция тезисов. Этапы подготовки статьи (тезисов) в сборник конференции. Подготовка выступления на конференцию. .организация конфер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дготовка научной работы по результатам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отчета о НИР. Этапы подготовки отчета о НИР. Оформление отчета о НИР (требования ГОС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97"/>
        <w:gridCol w:w="3478"/>
        <w:gridCol w:w="1762"/>
        <w:gridCol w:w="3341"/>
      </w:tblGrid>
      <w:tr>
        <w:trPr>
          <w:tblHeader w:val="true"/>
          <w:trHeight w:val="953" w:hRule="atLeast"/>
        </w:trPr>
        <w:tc>
          <w:tcPr>
            <w:tcW w:w="597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7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176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3341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лекция по вопросам планирования исследования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лекция по вопросу практической значимости научных исследований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бота с источниками по теме диссертации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 на тему: «Оформление списка литератур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готовка публикаций по результатам исследования в журналах ВАК,</w:t>
            </w:r>
          </w:p>
          <w:p>
            <w:pPr>
              <w:pStyle w:val="Normal"/>
              <w:autoSpaceDE w:val="false"/>
              <w:rPr/>
            </w:pPr>
            <w:r>
              <w:rPr/>
              <w:t>в сборниках конференций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 на тему «Наукометрические показатели»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научной работы по результатам исследования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 на тему «Требования ГОСТ к оформлению отчета о НИР»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осуществляется в соответствии с индивидуальным планом, разрабатываемым аспирантом и научным руководителем, утверждаемым в соответствии с графиком учебного процесса соответствующей кафед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ограммой научной работы понимается выработанный со своим научным руководителем неформализованный план проведения научного исследования, который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бъекта, предмета исследования, постановку его целей и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методов исследования в соответствии с поставленными целями и задач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одходов к проведению исследования на определенную т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м и качество изучаемого аспирантом теоретического материала (соответствующей научной литературы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с методологическим обоснованием эмпирического исследования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учного исследования может в свободной форме изменяться аспирантом и научным руководителем в зависимости от достигаемых аспирантом результатов, но с условием того, что после ее выполнения аспирант получит достаточный материал для оформления научной квалификационной работы и ее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ы в своей работе используют источники по теме своего научного исследования. При этом аспирант обязан ознакомиться с работами по теме своего исследования, рекомендованными ему научным руководителем, учеными, работающими и работавшими в Ленинградском государственном университете им. А.С. Пушкина, а также в иных научных и образовательных организациях, имеющих признанные в науке результаты исслед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аспирант должен ознакомиться с работами по теме своего исследования, опубликованными в международных изданиях, доступных через международные (в т.ч. и электронные) библиотечные системы, доступ к которым предоставляет универс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 проводит исследование самостоятельно, не допуская плагиата, а также минимизируя авторское цитирование из ранее опубликованных своих рабо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самостояте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знакомиться с авторефератами по тематике проводимых научных исслед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знакомиться с существующими публикациями по тематике проводимых научных исследова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ь проект статей по основным результатам научно-исследовательск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ить тезисы по результатам научно-исследовательской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>6.2 Текущий контроль</w:t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990"/>
        <w:gridCol w:w="280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/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УК-1, УК-2, УК-5, ОПК-1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К-1, ПК-2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оставление, коррекция индивидуального плана научного исследова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ссле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 xml:space="preserve">УК-1, УК-2, УК-3, УК-5, ОПК-1, 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1, ПК-2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тчет о проведенном исследовании (устно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источниками по теме диссер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 xml:space="preserve">УК-1, УК-2, УК-3, УК-4, УК-5, 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 xml:space="preserve">ОПК-1, 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1, ПК-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ферированный обзор литературы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убликаций по результатам исследования в журналах ВАК*,</w:t>
            </w:r>
          </w:p>
          <w:p>
            <w:pPr>
              <w:pStyle w:val="Normal"/>
              <w:autoSpaceDE w:val="false"/>
              <w:rPr/>
            </w:pPr>
            <w:r>
              <w:rPr/>
              <w:t>в сборниках конференц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УК-2, УК-3, УК-4, УК-5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К-1, ПК-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ксты подготовленных статей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научной работы по результатам иссле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, УК-2, УК-3, УК-4, УК-5, ОПК-1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учная работа (части диссертации), содержащая интерпретацию полученных результатов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 Примечание: Под журналами, входящих в перечень ВАК, здесь и далее понимаются журналы, входящие в 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тему научных исследований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цель и задачи научного исследования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актуальность и значимость научного исследования для современной науки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гипотезы исследования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оды исследования Вы используете?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б этапах Вашего исследования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б этике исследования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сточники литературы Вы анализировали?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методологических основах Вашего научного исследования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композиции научной стать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статьи по всем основным результатам научного исследовани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выступление на конференцию, по результатам Вашего исследовани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научной работы по результатам исследовани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научных рабо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shd w:fill="FFFFFF" w:val="clear"/>
        <w:spacing w:lineRule="atLeast" w:line="252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013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Проектирование в научно-исследовательской деятельности  аспирантов: учебно-методическое пособ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Бороненко Т.А., Мамуркина О.В., Федотова В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СПб: ЛГУ им. 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Основы научных исследований: учебное пособ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Шкляр М.Ф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TimesNewRomanPSMT;Times New Roman"/>
                <w:bCs/>
              </w:rPr>
              <w:t>М.: Дашков и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38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научн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ов М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 ВУЗа: технологии научного творчества и педагог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 С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самоуправление карье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утов И.С., Скворцов В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СПб.: ЛГУ имени 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научных исследован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шина И. 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Йошкар-Ола: П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 xml:space="preserve">http://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www.philosophy.ru</w:t>
        </w:r>
      </w:hyperlink>
      <w:r>
        <w:rPr>
          <w:sz w:val="28"/>
          <w:szCs w:val="28"/>
          <w:lang w:val="en-US" w:eastAsia="en-US"/>
        </w:rPr>
        <w:t xml:space="preserve"> - сайт Института философии РАН: материалы по методологии, электронная библиотека: Кун, Поппер, Лакатос и др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iph.ras.ru/cmir/</w:t>
        <w:tab/>
        <w:t>- сайт Центра методологии междисциплинарных исследований при Институте философии РАН: электронная библиотека, информация о конференциях и т.п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hyperlink r:id="rId4">
        <w:r>
          <w:rPr>
            <w:rStyle w:val="InternetLink"/>
            <w:sz w:val="28"/>
            <w:szCs w:val="28"/>
            <w:lang w:val="en-US" w:eastAsia="en-US"/>
          </w:rPr>
          <w:t>http://www.vak.ru</w:t>
        </w:r>
      </w:hyperlink>
      <w:r>
        <w:rPr>
          <w:sz w:val="28"/>
          <w:szCs w:val="28"/>
          <w:lang w:val="en-US" w:eastAsia="en-US"/>
        </w:rPr>
        <w:t xml:space="preserve"> - сайт Высшей аттестационной комиссии</w:t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выполняет научно-исследовательскую деятельность под непосредственным руководством закрепленного за ним решением кафедры научного руководителя, с которым согласовы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у своего научного исследования с учетом приведенных ниже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ый план, отражающий график и содержание научно-исследовательской работы аспир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научн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 обязательных публикаций в издания, входящих в перечень ВАК, а также в перечень РИНЦ (не менее трех), а также, по возможности, публикаций на иностранном языке в международных журналах, включенных в реестры Web of  Science и Scopu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международных и всероссийских конференциях по теме своего научного исследования, проводимых на базе университета, ведущих вузов России и за рубеж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мере необходимости и возможности участие в конкурсах, в том числе на получение грантов, соответствующих тематике научного исследования аспира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темы научного исследования аспирант и научный руководитель должны учитывать следующие рекоменд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а научного исследования должна соответствовать приоритетным направлениям научных исследований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мках выбранной темы научного исследования должна исследоваться проблема, имеющая актуальное значение для развития современного литерату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-исследовательская деятельность осуществляется на протяжении всего срока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и план исследования могут корректироваться в зависимости от получ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аспиранта выстроить исследование, распределить свое время на выполнение исследование, собрать, проанализировать и интерпретировать полученные результат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hyperlink r:id="rId5">
        <w:r>
          <w:rPr>
            <w:rStyle w:val="InternetLink"/>
            <w:sz w:val="28"/>
            <w:szCs w:val="28"/>
          </w:rPr>
          <w:t>http://biblioclub.ru/index.php?page=main_ub_red</w:t>
        </w:r>
      </w:hyperlink>
      <w:r>
        <w:rPr>
          <w:sz w:val="28"/>
          <w:szCs w:val="28"/>
        </w:rPr>
        <w:t xml:space="preserve"> - ЭБС «Библиоклуб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//elubrary.ru. - Научная электронная библиотека e-library –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 xml:space="preserve">http://www.scopus.com. – </w:t>
      </w: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Scopus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ilosoph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Института философии РАН: материалы по методологии, электронная библиотека.</w:t>
      </w:r>
    </w:p>
    <w:p>
      <w:pPr>
        <w:pStyle w:val="22"/>
        <w:numPr>
          <w:ilvl w:val="0"/>
          <w:numId w:val="5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p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mir</w:t>
      </w:r>
      <w:r>
        <w:rPr>
          <w:sz w:val="28"/>
          <w:szCs w:val="28"/>
        </w:rPr>
        <w:t>/ — сайт Центра методологии междис</w:t>
        <w:softHyphen/>
        <w:t>циплинарных исследований при Институте философии РАН: электронная библиотека, информация о конференциях и т.п.</w:t>
      </w:r>
    </w:p>
    <w:p>
      <w:pPr>
        <w:pStyle w:val="22"/>
        <w:numPr>
          <w:ilvl w:val="0"/>
          <w:numId w:val="5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cio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«Информационное пространство </w:t>
      </w:r>
      <w:r>
        <w:rPr>
          <w:rStyle w:val="9pt"/>
          <w:sz w:val="28"/>
          <w:szCs w:val="28"/>
        </w:rPr>
        <w:t>по</w:t>
      </w:r>
      <w:r>
        <w:rPr>
          <w:sz w:val="28"/>
          <w:szCs w:val="28"/>
        </w:rPr>
        <w:t xml:space="preserve"> общественным наукам»: материалы по методам социологичес</w:t>
        <w:softHyphen/>
      </w:r>
      <w:r>
        <w:rPr>
          <w:rStyle w:val="9pt"/>
          <w:sz w:val="28"/>
          <w:szCs w:val="28"/>
        </w:rPr>
        <w:t>ких</w:t>
      </w:r>
      <w:r>
        <w:rPr>
          <w:sz w:val="28"/>
          <w:szCs w:val="28"/>
        </w:rPr>
        <w:t xml:space="preserve"> исследований.</w:t>
      </w:r>
    </w:p>
    <w:p>
      <w:pPr>
        <w:pStyle w:val="22"/>
        <w:numPr>
          <w:ilvl w:val="0"/>
          <w:numId w:val="5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Института социологии РАН: соци</w:t>
        <w:softHyphen/>
      </w:r>
      <w:r>
        <w:rPr>
          <w:rStyle w:val="9pt"/>
          <w:sz w:val="28"/>
          <w:szCs w:val="28"/>
        </w:rPr>
        <w:t>ологические</w:t>
      </w:r>
      <w:r>
        <w:rPr>
          <w:sz w:val="28"/>
          <w:szCs w:val="28"/>
        </w:rPr>
        <w:t xml:space="preserve"> методы и социальная методология — ресурсы, публи</w:t>
        <w:softHyphen/>
      </w:r>
      <w:r>
        <w:rPr>
          <w:rStyle w:val="9pt"/>
          <w:sz w:val="28"/>
          <w:szCs w:val="28"/>
        </w:rPr>
        <w:t>кации,</w:t>
      </w:r>
      <w:r>
        <w:rPr>
          <w:sz w:val="28"/>
          <w:szCs w:val="28"/>
        </w:rPr>
        <w:t xml:space="preserve"> программы.</w:t>
      </w:r>
    </w:p>
    <w:p>
      <w:pPr>
        <w:pStyle w:val="22"/>
        <w:numPr>
          <w:ilvl w:val="0"/>
          <w:numId w:val="5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ciolog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Центра социологического об</w:t>
        <w:softHyphen/>
      </w:r>
      <w:r>
        <w:rPr>
          <w:rStyle w:val="9pt"/>
          <w:sz w:val="28"/>
          <w:szCs w:val="28"/>
        </w:rPr>
        <w:t>разования:</w:t>
      </w:r>
      <w:r>
        <w:rPr>
          <w:sz w:val="28"/>
          <w:szCs w:val="28"/>
        </w:rPr>
        <w:t xml:space="preserve"> материалы по социологическим методам, социальной </w:t>
      </w:r>
      <w:r>
        <w:rPr>
          <w:rStyle w:val="9pt"/>
          <w:sz w:val="28"/>
          <w:szCs w:val="28"/>
        </w:rPr>
        <w:t>методологии</w:t>
      </w:r>
      <w:r>
        <w:rPr>
          <w:sz w:val="28"/>
          <w:szCs w:val="28"/>
        </w:rPr>
        <w:t xml:space="preserve"> и эпистемологии.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103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w w:val="1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OpenSymbol;Courier New" w:hAnsi="OpenSymbol;Courier New" w:cs="OpenSymbol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OpenSymbol;Courier New" w:hAnsi="OpenSymbol;Courier New" w:cs="OpenSymbol;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7z1">
    <w:name w:val="WW8Num27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Текст сноски Знак2"/>
    <w:qFormat/>
    <w:rPr>
      <w:rFonts w:eastAsia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Footnote">
    <w:name w:val="Footnote Text"/>
    <w:basedOn w:val="Normal"/>
    <w:pPr/>
    <w:rPr>
      <w:rFonts w:ascii="Calibri" w:hAnsi="Calibri" w:cs="Times New Roman"/>
    </w:rPr>
  </w:style>
  <w:style w:type="paragraph" w:styleId="22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www.philosophy.ru/" TargetMode="External"/><Relationship Id="rId4" Type="http://schemas.openxmlformats.org/officeDocument/2006/relationships/hyperlink" Target="http://www.vak.ru/" TargetMode="External"/><Relationship Id="rId5" Type="http://schemas.openxmlformats.org/officeDocument/2006/relationships/hyperlink" Target="http://biblioclub.ru/index.php?page=main_ub_re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4:46:00Z</dcterms:created>
  <dc:creator>Alexandra</dc:creator>
  <dc:description/>
  <cp:keywords/>
  <dc:language>en-US</dc:language>
  <cp:lastModifiedBy>Ольга Николаевна Воронина</cp:lastModifiedBy>
  <dcterms:modified xsi:type="dcterms:W3CDTF">2023-05-14T10:42:00Z</dcterms:modified>
  <cp:revision>4</cp:revision>
  <dc:subject/>
  <dc:title/>
</cp:coreProperties>
</file>