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1.2 СОВРЕМЕННЫЙ ЛИТЕРАТУРНЫЙ ПРОЦЕСС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ая литература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итель: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lang w:eastAsia="ru-RU"/>
        </w:rPr>
        <w:t xml:space="preserve">Мальцева Татьяна Владимировна, </w:t>
      </w:r>
      <w:r>
        <w:rPr>
          <w:lang w:eastAsia="ru-RU"/>
        </w:rPr>
        <w:t>профессор, доктор филологических наук,</w:t>
      </w:r>
    </w:p>
    <w:p>
      <w:pPr>
        <w:pStyle w:val="Normal"/>
        <w:suppressAutoHyphens w:val="false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зав. кафедры литературы и русского языка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cs="Verdana"/>
          <w:lang w:eastAsia="ru-RU"/>
        </w:rPr>
      </w:pPr>
      <w:r>
        <w:rPr>
          <w:rFonts w:cs="Verdana"/>
          <w:lang w:eastAsia="ru-RU"/>
        </w:rPr>
      </w:r>
    </w:p>
    <w:p>
      <w:pPr>
        <w:pStyle w:val="Normal"/>
        <w:ind w:left="284" w:hanging="0"/>
        <w:jc w:val="both"/>
        <w:rPr>
          <w:lang w:eastAsia="ru-RU"/>
        </w:rPr>
      </w:pPr>
      <w:r>
        <w:rPr/>
        <w:t>Рассмотрено на заседании кафедры журналистики и литературного образования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углубленное изучение современного литературного процесса и анализ его содержания с точки зрения структуры и жанровой динам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содержания этапов историко-литературного процесса; знаний об отечественных и зарубежных источниках, представляющих результаты исследований по русской литературе;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представить отечественный литературный процесс в историко-культурном контексте эпохи; анализировать результаты научных исследований по теории и истории русской литературы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сследования художественных текстов в их историческом функцион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76"/>
        <w:gridCol w:w="482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ность к самостоятельному пополнению и применению теоретических знаний в области литературоведения для  профессиональной деятельности 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ечественные и зарубежные источники, представляющие результаты  современных исследований по русской литера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временные методы литературоведения, проблематику и результаты исследований крупных отечественных и зарубежных филологических школ и центр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– </w:t>
            </w:r>
            <w:r>
              <w:rPr/>
              <w:t xml:space="preserve">применять результаты современных научных исследований в области филологии для решения образовательных и исследовательских задач. 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критического анализа и оценки современных научных достижений и результатов деятельности по филологии, в том числе в междисциплинарных областя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 1 зачетная единица составляет 36 академических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Современный литературный процесс» опирается на знания, умения и навыки, приобретенные при предшествующем обуч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теоретических знаний знание источников формирования и признаков и принципов функционирования родовых и жанровых систем в русской литературе, основных категорий поэтики, периодизацию русской литературы, основ функционирования творческих методов и направлений (эстетику, поэтику, манифесты и художественную практику классицизма, сентиментализма, романтизма, реализма, модерниз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ласти практических знаний знание корпуса текстов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ласти практической работы обладать знаниями, позволяющими интерпретировать и анализировать художественные текс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.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 Содержание разделов и т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Идеология и тематика прозы, поэзии, драматургии 1990-2010-х годо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онцепции творческих направлений литературы </w:t>
      </w:r>
      <w:r>
        <w:rPr>
          <w:rFonts w:cs="Times New Roman" w:ascii="Times New Roman" w:hAnsi="Times New Roman"/>
          <w:b w:val="false"/>
          <w:i w:val="false"/>
          <w:lang w:val="en-US"/>
        </w:rPr>
        <w:t>XXI</w:t>
      </w:r>
      <w:r>
        <w:rPr>
          <w:rFonts w:cs="Times New Roman" w:ascii="Times New Roman" w:hAnsi="Times New Roman"/>
          <w:b w:val="false"/>
          <w:i w:val="false"/>
        </w:rPr>
        <w:t xml:space="preserve"> века. Неустойчивость определений литературного процесса 1990-2015 гг. в сфере теоретических дисциплин: в теории литературы, поэтике, стилистике, в терминологии.</w:t>
      </w:r>
    </w:p>
    <w:p>
      <w:pPr>
        <w:pStyle w:val="Heading2"/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 xml:space="preserve">Размытость наименований литературных групп в их самоопределении: постмодерн, постпостмодернизм, концептуализм, метареализм. Новые имена. Серийные издания. Жанровые трансформации в современной литературе. Массовая литература. </w:t>
      </w:r>
    </w:p>
    <w:p>
      <w:pPr>
        <w:pStyle w:val="Heading2"/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Отражение истории России в художественном слове. Реальность «перестройки» и ее воспроизведение в сюжетах и конфликтах. Полярные оценки в критике и литературоведении гражданской позиции авторов (В. Кожинов, В. Ерофеев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Идеи христианства в современной литерату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интерес к идеям и образам христианства, введенным в русскую литературу, в современной литературе. Опубликованные труды РАН (Пушкинский Дом), содержащие конкретные разработки текстов, объясняющие роль религиозных мотивов в художественных произведениях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Научные школы В. Лепахина (икона в русской литературе), Г.В. Мосалевой (храмостроительство русской литературы), И.А. Есаулова, В.Н. Захарова (Евангельский текст в русской литературе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Основные направления в развитии современной литературы: классик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кое эстетическое противостояние «традиционного» и «авангардного». «Классики». Художники, стремящиеся к сохранению традиционных ценностей в литературе, представители «старшего», «среднего» и «молодого» поколений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. Леонов и роман «Пирамида». Сложность сюжетных сцеплений, дискретность пространства и времени, полифония голосов и философия настоящего и будущего человечества. Проблемы личности и Ис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ворческих поисков Ю. Бондарева, В. Распутина, В. Белова. Обращение писателей к «больной» и «горящей» тематике современности: нравственность личности и общества, преступность, война в Чечне и т.д. Популярность жанра миниатюр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в развитии современной литературы: модер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дерн» как направление в литературе нача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, связь с модернизмом рубежа веков.  Изменения жанров в русле модернистских совершенствований: усиленная разработка субъективного начала, отсутствие границ между авторским и персонажным словом; совмещение в сюжете отдаленных друг от друга «отрывков» времени и пространств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Битов, Виктория Токарева, Т. Толстая, Иосиф Бродский как представители модерна. Общие (и одновременно у каждого особенные в художественном воплощении) приметы: свобода композиции; прерванность авторской речи; наброски «лиц», «портретов»; штрихи эпизода, места, обстоятельства; «мгновения», «моменты», «миги» вместо классических сюжетов со всеми элементами их развит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ество «культурных» слоев в образном мире. Проблемы: человек и цивилизация, человек и Космос, человек и современная действительность, личность и Росс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временная поэзия: постреалистическая поэзия Н. Горлановой И. Евса, О. Николаевой; неоакмеизм (Т. Бек). Новаторская поэзия: концептуализм (Д. Пригов); метареализм (О. Седакова, И. Жданов); поэзия метаметафористов (А. Еременко, А. Парщиков); поэзия иронистов (И. Иртеньев, В. Вишневский); поэзия «куртуазных маньеристов» (В. Степанцов, В. Пеленягрэ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в развитии современной литературы: авангар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гард: открытое утверждение «хаоса» в эстетике и поэтике. Разрыв связей личности и мира, одиночество, враждебность к среде, к предшествующей культуре. Провозглашение свободы без границ, разрушения всего устоявшегося, традиционного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енедикт Ерофеев, В. Сорокин, Сергей Довлатов: натурализм, низкий стиль, разорванность картин жизни и судеб персонажей. Мастерство детали. Исчезновение категории прекрасного и возвышенного (героического). Ненормативная лексика. Имитация живого течения жизни при отсутствии твердых опор в этике и эстетике. Литературоведы о Венедикте Ерофееве как об одном из родоначальников современного «авангарда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36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692"/>
        <w:gridCol w:w="3494"/>
        <w:gridCol w:w="3076"/>
        <w:gridCol w:w="2129"/>
      </w:tblGrid>
      <w:tr>
        <w:trPr>
          <w:tblHeader w:val="true"/>
          <w:trHeight w:val="811" w:hRule="atLeast"/>
        </w:trPr>
        <w:tc>
          <w:tcPr>
            <w:tcW w:w="69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0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12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Жанровые трансформации в современной литературе </w:t>
            </w:r>
          </w:p>
        </w:tc>
        <w:tc>
          <w:tcPr>
            <w:tcW w:w="3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Научно-практическое занятие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/>
              <w:t>научная дискуссия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Идеи христианства в современной литературе </w:t>
            </w:r>
          </w:p>
        </w:tc>
        <w:tc>
          <w:tcPr>
            <w:tcW w:w="3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учно-практическое занятие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учно-практическая конференция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» как направление в литературе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 </w:t>
            </w:r>
          </w:p>
        </w:tc>
        <w:tc>
          <w:tcPr>
            <w:tcW w:w="30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учно-практическое занятие</w:t>
            </w:r>
          </w:p>
        </w:tc>
        <w:tc>
          <w:tcPr>
            <w:tcW w:w="21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научная 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-практических занятий обучающийся выступает с докладами на научно-практической конференции, научной диску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научной диску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ия жанров в итоговой «Теории литературы. Роды и жанры» ИМЛИ РА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овые номинации современной проз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овые номинации современной драматур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овые номинации современной поэз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овые трансформации в современной проз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анровые трансформации в современной драматург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ременная литературная критика о жанровой динамике современного литературного процесс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намика жанровой системы в прозе модер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намика жанровой системы в драматургии модер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деи классики в литературе мод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для научно-практической конферен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епрочитанный» Островский: христианская этика в драматургии Островско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прочитанный» Лермонтов: христианская этика в лирике М.Ю. Лермонто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вангельский текст в творчестве Ф.М. Достоевског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диции классической литературы в произведениях современных авторов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аломнический тип личности и традиции жанра хожения в прозе В. Н. Крупина 1990 годов («Великорецкая купель», «Слава Богу за всё»)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ославные святыни в книгах В. Н. Крупина 2009-2011 годов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Художественное воплощение архетипа юродства в романе Л. Леонова «Пирамида».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Эволюция религиозного восприятия мира в прозе Л. Бородина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к научным дискуссиям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Жанровые трансформации в современной литературе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деи христианства в современной литературе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одерн» как направление в литературе начала ХХI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6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252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Жанровые трансформации в современной литератур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выступ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 xml:space="preserve">Идеи христианства в современной литератур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/>
            </w:pPr>
            <w:r>
              <w:rPr/>
              <w:t>ПК-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выступ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» как направление в литературе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ы для подготовки выступлений представлены в п.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ременная 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к М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 Фор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проза конца XX – начала XXI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: Издательский дом «Петропол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ru-RU" w:eastAsia="zh-CN" w:bidi="ar-SA"/>
                </w:rPr>
                <w:t>http://biblioclub.ru/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9"/>
        <w:gridCol w:w="1134"/>
        <w:gridCol w:w="850"/>
        <w:gridCol w:w="1418"/>
        <w:gridCol w:w="11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причинах упадка и о новых течениях современной русской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режковский Д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u-RU" w:eastAsia="zh-CN" w:bidi="ar-SA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драматургия конца XX - начала XXI в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ова М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илистический анализ художественного текс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левина Н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град :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ременный литературный процесс: русская рок-поэз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 : ЛГУ им. А. 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 Довлат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ью-Йорк ; Тверь : Другие бер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ская проза рубежа ХХ-XXI веков: учебное пособ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лядич Т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сква: Издательство «Фли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ru-RU" w:eastAsia="zh-CN" w:bidi="ar-SA"/>
                </w:rPr>
                <w:t>http://biblioclub.ru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графический указатель литературы по гуманитарным наукам ИНИОН. Режим доступа: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оссийской национальной библиотеки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isk</w:t>
      </w:r>
      <w:r>
        <w:rPr>
          <w:sz w:val="28"/>
          <w:szCs w:val="28"/>
        </w:rPr>
        <w:t>/#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каталоги РГБ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виртуальная библиотека (РВБ)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илологический портал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Гуммер – электронная библиотека для студентов и преподавателей. Режим доступа:  </w:t>
      </w:r>
      <w:hyperlink r:id="rId6">
        <w:r>
          <w:rPr>
            <w:rStyle w:val="InternetLink"/>
            <w:sz w:val="28"/>
            <w:szCs w:val="28"/>
          </w:rPr>
          <w:t>http://www.gumer.info/page.php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филологический портал. Режим доступа: http://www.philology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тарные Интернет-ресурсы РГГУ (Электронные энциклопедии, справочники, словари). Режим доступа: http://vestnik.rsuh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информационно-справочный портал по русскому языку ГРАМОТА.ру.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, семиотика, </w:t>
      </w:r>
      <w:r>
        <w:rPr>
          <w:bCs/>
          <w:sz w:val="28"/>
          <w:szCs w:val="28"/>
        </w:rPr>
        <w:t>литературоведение</w:t>
      </w:r>
      <w:r>
        <w:rPr>
          <w:sz w:val="28"/>
          <w:szCs w:val="28"/>
        </w:rPr>
        <w:t xml:space="preserve">, методика преподавания.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g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ик литературных терминов. Режим доступа: </w:t>
      </w:r>
      <w:hyperlink r:id="rId8">
        <w:r>
          <w:rPr>
            <w:rStyle w:val="InternetLink"/>
            <w:sz w:val="28"/>
            <w:szCs w:val="28"/>
          </w:rPr>
          <w:t>http://www.lit100.ru/</w:t>
        </w:r>
      </w:hyperlink>
      <w:r>
        <w:rPr>
          <w:sz w:val="28"/>
          <w:szCs w:val="28"/>
        </w:rPr>
        <w:t xml:space="preserve"> text.php? t=1206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. Режим доступа: </w:t>
      </w:r>
      <w:hyperlink r:id="rId9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ндаментальная библиотека. Режим доступа:  </w:t>
      </w:r>
      <w:hyperlink r:id="rId10">
        <w:r>
          <w:rPr>
            <w:rStyle w:val="InternetLink"/>
            <w:sz w:val="28"/>
            <w:szCs w:val="28"/>
          </w:rPr>
          <w:t>http://www.feb-web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тека научной и учебной литературы по гуманитарным наукам. Режим доступа: </w:t>
      </w:r>
      <w:hyperlink r:id="rId11">
        <w:r>
          <w:rPr>
            <w:rStyle w:val="InternetLink"/>
            <w:color w:val="2222CC"/>
            <w:sz w:val="28"/>
            <w:szCs w:val="28"/>
          </w:rPr>
          <w:t>http://www.humanities.edu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 РФ (доступ к текстам авторефератов диссертаций).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a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для подготовки к научно-практическим занятиям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своение дисциплины «Современный литературный процесс» предполагает поэтапно</w:t>
      </w:r>
      <w:r>
        <w:rPr>
          <w:sz w:val="28"/>
          <w:szCs w:val="28"/>
        </w:rPr>
        <w:t>е освоение материал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направлениях и формах презентации научных исследований в области рус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литературоведческой проблематики в ее историческом разви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ритического понимания основных проблем современного литерату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учно-практическая работа по подготовке кейсов, анализу сайт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ваивая дисциплину, следует пом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системного взгляда на материа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обходимости проблемного подхода к соответствующим филологическим концепциям, а также к литературоведческим комментариям, критической, справочной, методической и библиографической литератур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успешной подготовки следу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Изучить учебный материал, используя источники, указанные в списке основной рекомендуемой литера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очитать необходимые тексты и научные комментарии к н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Уточнить частные аспекты тематики, используя соответствующие темам издания из дополнительного списка рекомендуемой литературы, а также первоисточни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14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 обучающиеся применяют следующие программные средства:</w:t>
      </w:r>
    </w:p>
    <w:p>
      <w:pPr>
        <w:pStyle w:val="14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Word,</w:t>
      </w:r>
    </w:p>
    <w:p>
      <w:pPr>
        <w:pStyle w:val="14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Excel,</w:t>
      </w:r>
    </w:p>
    <w:p>
      <w:pPr>
        <w:pStyle w:val="14"/>
        <w:spacing w:lineRule="auto" w:line="240" w:before="0" w:after="0"/>
        <w:contextualSpacing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,</w:t>
      </w:r>
    </w:p>
    <w:p>
      <w:pPr>
        <w:pStyle w:val="14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oderntabdropdowntext">
    <w:name w:val="modern-tab-dropdown-text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inion.ru/" TargetMode="External"/><Relationship Id="rId6" Type="http://schemas.openxmlformats.org/officeDocument/2006/relationships/hyperlink" Target="http://hghltd.yandex.net/yandbtm?fmode=envelope&amp;keyno=0&amp;l10n=ru&amp;lr=2&amp;mime=doc&amp;sign=3552e00d04321c6e3c0e2c3b22b44a6f&amp;text=&#1087;&#1088;&#1086;&#1075;&#1088;&#1072;&#1084;&#1084;&#1072;+&#1090;&#1077;&#1086;&#1088;&#1080;&#1103;+&#1083;&#1080;&#1090;&#1077;&#1088;&#1072;&#1090;&#1091;&#1088;&#1099;&amp;url=http%3A//www.gumer.info/page.php" TargetMode="External"/><Relationship Id="rId7" Type="http://schemas.openxmlformats.org/officeDocument/2006/relationships/hyperlink" Target="http://www.teneta.ru/rus/rj_ogl/htm" TargetMode="External"/><Relationship Id="rId8" Type="http://schemas.openxmlformats.org/officeDocument/2006/relationships/hyperlink" Target="http://www.lit100.ru/" TargetMode="External"/><Relationship Id="rId9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rsl.ru/" TargetMode="External"/><Relationship Id="rId10" Type="http://schemas.openxmlformats.org/officeDocument/2006/relationships/hyperlink" Target="http://hghltd.yandex.net/yandbtm?fmode=envelope&amp;keyno=0&amp;l10n=ru&amp;lr=2&amp;mime=doc&amp;sign=6a2401dfac36eed50bd94d36e875047a&amp;text=&#1087;&#1088;&#1086;&#1075;&#1088;&#1072;&#1084;&#1084;&#1072;+&#1087;&#1086;+&#1091;&#1089;&#1090;&#1085;&#1086;&#1084;&#1091;+&#1085;&#1072;&#1088;&#1086;&#1076;&#1085;&#1086;&#1084;&#1091;+&#1090;&#1074;&#1086;&#1088;&#1095;&#1077;&#1089;&#1090;&#1074;&#1091;&amp;url=http%3A//www.feb-web.ru/" TargetMode="External"/><Relationship Id="rId11" Type="http://schemas.openxmlformats.org/officeDocument/2006/relationships/hyperlink" Target="https://clck.yandex.ru/redir/dv/*data=url%3Dhttp%253A%252F%252Fwww.humanities.edu.ru%26ts%3D1465236497%26uid%3D1439169751439829509&amp;sign=9743372ac4ea631a1c3ade8640cbdcd7&amp;keyno=1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2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7:03:00Z</cp:lastPrinted>
  <dcterms:modified xsi:type="dcterms:W3CDTF">2023-05-14T10:41:00Z</dcterms:modified>
  <cp:revision>6</cp:revision>
  <dc:subject/>
  <dc:title/>
</cp:coreProperties>
</file>