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ДВ.01.01 СОВРЕМЕННЫЕ ТЕХНОЛОГИИ ЛИТЕРАТУРОВЕДЧЕСКОГО АНАЛИЗ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9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Style19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9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сская литература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w:t>- в соответствии с требованиями приказа Министерства образования и науки РФ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от 30 июля 2014 г. № 903 (изменения и дополнения утверждены приказом от 30 апреля 2015 г. 464);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ая литература.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uppressAutoHyphens w:val="false"/>
        <w:ind w:left="284" w:hanging="0"/>
        <w:jc w:val="both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ind w:left="284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ставитель: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b/>
          <w:lang w:eastAsia="ru-RU"/>
        </w:rPr>
        <w:t xml:space="preserve">Мальцева Татьяна Владимировна, </w:t>
      </w:r>
      <w:r>
        <w:rPr>
          <w:lang w:eastAsia="ru-RU"/>
        </w:rPr>
        <w:t>профессор, доктор филологических наук,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 xml:space="preserve">зав. кафедры литературы и русского языка 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0"/>
        <w:jc w:val="both"/>
        <w:rPr/>
      </w:pPr>
      <w:r>
        <w:rPr/>
        <w:t>Рассмотрено на заседании кафедры журналистики и литературного образования</w:t>
      </w:r>
    </w:p>
    <w:p>
      <w:pPr>
        <w:pStyle w:val="Normal"/>
        <w:ind w:left="284" w:hanging="0"/>
        <w:rPr/>
      </w:pPr>
      <w:r>
        <w:rPr/>
        <w:t>Протокол № 3 от «01» марта 2022 г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uppressAutoHyphens w:val="false"/>
        <w:ind w:left="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рассмотреть современные методы и приемы литературоведческого анализа, опыт анализа и дискуссионные работы последних десятилетий разных литературоведческих школ.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right="0" w:firstLine="709"/>
        <w:contextualSpacing/>
        <w:rPr/>
      </w:pPr>
      <w:r>
        <w:rPr>
          <w:b/>
          <w:szCs w:val="28"/>
        </w:rPr>
        <w:t>Задачи</w:t>
      </w:r>
      <w:r>
        <w:rPr>
          <w:szCs w:val="28"/>
        </w:rPr>
        <w:t xml:space="preserve">: 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rFonts w:eastAsia="Calibri"/>
          <w:szCs w:val="28"/>
          <w:lang w:eastAsia="en-US"/>
        </w:rPr>
        <w:t xml:space="preserve">- формирование знаний о методиках анализа академических школ в литературоведении; известных примеров анализа, представленных в монографиях; проблематики и методов исследований крупных отечественных и зарубежных филологических центров; 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rFonts w:eastAsia="Calibri"/>
          <w:szCs w:val="28"/>
          <w:lang w:eastAsia="en-US"/>
        </w:rPr>
        <w:t xml:space="preserve">- развитие умений анализировать результаты научных исследований по теории и истории русской литературы; применять результаты современных научных исследований в области филологии для решения образовательных и исследовательских задач; 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142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rFonts w:eastAsia="Calibri"/>
          <w:szCs w:val="28"/>
          <w:lang w:eastAsia="en-US"/>
        </w:rPr>
        <w:t>- формирование навыков исследования художественных текстов в их историческом функционировании, анализа методологических проблем, возникающих при решении исследовательских задач в области филолог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6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особность к самостоятельному пополнению и применению теоретических знаний в области литературоведения для профессиональной деятельност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/>
              <w:t>отечественные и зарубежные источники, представляющие результаты современных исследований по русской литерату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ременные методы литературоведения, проблематику и результаты исследований крупных отечественных и зарубежных филологических школ и центров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/>
              <w:t xml:space="preserve">применять результаты современных научных исследований в области филологии для решения образовательных и исследовательских задач.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Владеть: </w:t>
            </w:r>
            <w:r>
              <w:rPr>
                <w:rFonts w:eastAsia="Times New Roman"/>
              </w:rPr>
              <w:t>навыками критического анализа и оценки современных научных достижений и результатов деятельности по филологии, в том числе в междисциплинарных областях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 xml:space="preserve">МЕСТО ДИСЦИПЛИНЫ В СТРУКТУРЕ ОБРАЗОВАТЕ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шествующей дисциплиной является дисциплина «Актуальные вопросы современного литературоведения». Дисциплина «Современные технологии литературоведческого анализа» знакомит с прикладным направлением современного литературоведения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3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3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Сравнительно-исторический и культурно-исторический методы литературоведческого анализа в современном литературове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-исторический и культурно-исторический методы литературоведческого анализа в современном литературоведении Компаративный анализ в современном литературоведении, его отличие от сравнительно-исторического мет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Тартусско-московская семиотическая школа в современном литературове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тусско-московская семиотическая школа в современном литературоведении. Семиотика и текст.</w:t>
      </w:r>
      <w:r>
        <w:rPr>
          <w:color w:val="000000"/>
          <w:sz w:val="28"/>
          <w:szCs w:val="28"/>
        </w:rPr>
        <w:t xml:space="preserve"> Работы Ю.М. Лотмана. В.Н. Топорова, В.М. Живова. Текст культуры. Семиотическая неоднородность текста. Текст в тексте. Соотношение системы (кода) и текста (сообщения). Особенности структуралистской методики анализа тек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bCs/>
          <w:color w:val="000000"/>
          <w:sz w:val="28"/>
          <w:szCs w:val="28"/>
        </w:rPr>
        <w:t>Структурализм в современном литературоведен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Лингвистические теории в структурализме. </w:t>
      </w:r>
      <w:r>
        <w:rPr>
          <w:sz w:val="28"/>
          <w:szCs w:val="28"/>
        </w:rPr>
        <w:t>Язык и сознание с позиций структурализма. Концепция текста. Принцип имманентности и функциональности. Концепция «смерти авт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Формальный метод литературоведческого анали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льный метод в литературове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материал, прием, функция, конструкция, доминанта, литературность, сист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литературной герменевтики.</w:t>
      </w:r>
      <w:r>
        <w:rPr>
          <w:color w:val="000000"/>
          <w:sz w:val="28"/>
          <w:szCs w:val="28"/>
        </w:rPr>
        <w:t xml:space="preserve"> Герменевтический круг, дивинация, логический круг, смысл, понимание, предпонимание, рецептивная эстет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ории автора в отечественном литературове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ории автора в отечественном литературоведении.</w:t>
      </w:r>
      <w:r>
        <w:rPr>
          <w:color w:val="000000"/>
          <w:sz w:val="28"/>
          <w:szCs w:val="28"/>
        </w:rPr>
        <w:t xml:space="preserve"> Концепции автора В.В. Виноградова (формы выражения авторского сознания), Б.О. Кормана (автор и система рассказчиков), М.М. Бахтина. Иерархия сюжетных функций и иерархия высказываний. Система персонажей как способ выражения авторской позиции. Пространство и время текста. Уровни понимания в гуманитарных науках: «свое» и «чужое» слово в тексте. Разрушение поэтики: от Бахтина – к поструктурализму (Ю. Кристева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ории текста в современном литературове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ории текста в современном литературоведении</w:t>
      </w:r>
      <w:r>
        <w:rPr>
          <w:color w:val="000000"/>
          <w:sz w:val="28"/>
          <w:szCs w:val="28"/>
        </w:rPr>
        <w:t xml:space="preserve"> Понятие текста в современной текстологии и французской генетической критике (А. Грезийон, Ж. Левайан, Ж. Бельмен-Ноэль). Анализ рукописей и генезис произведения. Понятие гипертекста. Авантекст. Генетический метатекст. Теории текста У. Эко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Вспомогательные методы литературоведческого анали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помогательные методы литературоведческого исследования: биографический анализ, контекстуальный анализ, психологический анализ, социологический анали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5" w:type="dxa"/>
        <w:jc w:val="left"/>
        <w:tblInd w:w="-15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579"/>
        <w:gridCol w:w="2989"/>
        <w:gridCol w:w="2522"/>
        <w:gridCol w:w="2835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8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52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83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тельно-исторический и культурно-исторический методы литературоведческого анализа в современном литературоведении </w:t>
            </w:r>
          </w:p>
        </w:tc>
        <w:tc>
          <w:tcPr>
            <w:tcW w:w="2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>Концепция читателя: читатель как объект научного анализа (круглый стол)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артусско-московская семиотическая школа  в современном литературоведении</w:t>
            </w:r>
          </w:p>
        </w:tc>
        <w:tc>
          <w:tcPr>
            <w:tcW w:w="2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>Формы презентации образа автора в произведениях русской классической литературы (научная дискуссия)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уктурализм в современном литературоведении</w:t>
            </w:r>
          </w:p>
        </w:tc>
        <w:tc>
          <w:tcPr>
            <w:tcW w:w="2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>Теории текста в современном литературоведении: теория и художественная практика (научная дискуссия)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рмальный метод литературоведческого анализа</w:t>
            </w:r>
          </w:p>
        </w:tc>
        <w:tc>
          <w:tcPr>
            <w:tcW w:w="2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а и материал, прием, функция, конструкция, доминанта, литературность, система (научная дискуссия). 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огательные методы литературоведческого исследования</w:t>
            </w:r>
          </w:p>
        </w:tc>
        <w:tc>
          <w:tcPr>
            <w:tcW w:w="2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ографический анализ, контекстуальный анализ, психологический анализ, социологический анализ </w:t>
            </w:r>
            <w:r>
              <w:rPr/>
              <w:t>(научная дискуссия)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зволяет в полной мере овладеть компетенциями, осваиваемыми в рамках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егося представляет собой подготовку к научно-исследовательским занятиям, текущему и промежуточ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научно-практических занятий проводятся научные дискуссии, круглые столы, обучающиеся выполняют научно-практические задания. Темы научно-практических заданий для подготовки представлены в п. 6.3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ы для подготовки к научным дискуссиям и круглому столу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читателя: читатель как объект научного анализ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презентации образа автора в произведениях русской классической литерату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и текста в современном литературоведении: теория и художественная практи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и материал, прием, функция, конструкция, доминанта, литературность, систем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й анализ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екстуальный анализ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нализ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анал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1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Текущий контроль</w:t>
      </w:r>
    </w:p>
    <w:tbl>
      <w:tblPr>
        <w:tblW w:w="90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82"/>
        <w:gridCol w:w="2044"/>
        <w:gridCol w:w="2268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1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lineRule="auto" w:line="252"/>
              <w:jc w:val="center"/>
              <w:rPr/>
            </w:pPr>
            <w:r>
              <w:rPr/>
              <w:t>Индекс контролируемой компетенци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авнительно-исторический и культурно-исторический методы литературоведческого анализа в современном литературоведении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Научно-исследовательское зад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тусско-московская семиотическая школа  в современном литературоведени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ое зад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уктурализм в современном литературоведени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ое зад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льный метод литературоведческого анализ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ое задание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 литературной герменевтики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ое задание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и автора в отечественном литературоведении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ое задание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и текста в современном литературоведении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о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ы научно-исследовательских зад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70"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образа автора в романе Ф.М. Достоевского «Преступление и наказание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70"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образа автора в романе А.С. Пушкина «Капитанская дочк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70"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образа автора в романе М.Ю. Лермонтова «Герой нашего времен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70"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образа автора в романе И.А. Гончарова «Облом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70"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образа автора в романе Л.Н. Толстого «Анна Каренин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ing1"/>
        <w:numPr>
          <w:ilvl w:val="0"/>
          <w:numId w:val="2"/>
        </w:numPr>
        <w:spacing w:before="0" w:after="0"/>
        <w:ind w:left="17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новидности образа автора в художественном произведении: автор-творец, автор-рассказчик, автор-повествователь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 волшебной сказки в приложении к современной литературе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и методы литературоведческого изучения текст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подходы к литературному тексту в контексте отечественной и западноевропейской истории литературоведения и критик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е традиции и методы интерпретации литературного текста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еневтика. Герменевтика как теория интерпретации и теория понимания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ологические концепции литературоведен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основных идей мифологической критики до XX века (классический, романтический, мифологические научные школы второй половины XIX века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как символическая форм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, архетип, мифологема. Архетип и художественный образ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, жанр, герой: соотношение понятий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опоэтика и мифотворчество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й текст как эстетический феномен. Современные формалистские концепции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ратология: источники появления дисциплины. Задачи и области исследования. Основные положения и понятия нарратологии в работах Ж. Женетт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ный и субъектный уровни формы художественного произведен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и герой в литературном произведении: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но-содержательная структура мотива. Мотив и лейтмотив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ная организация произведения. Субъект речи и субъект сознан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ые смысловые критерии интерпретации художественного текста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й метод в анализе художественного произведения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аналитический метод в анализе художественного произведения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уитивистский метод в анализе художественного произведения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ий подход к анализу художественного произведения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льный метод в анализе художественного произведения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пространства и времени в анализе художественного произведения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мочных компонентов текста (имя автора; заглавие; имя героя; эпиграф; начало и конец текста; жанровый подзаголовок)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онность идеи иерархии смыслов в тексте. Роль подтекста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й факт; соотношение литературы с "бытом"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ое мышление и массовая литератур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субъективные отношения в литературе. Автор и герой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ие структуры в литературном тексте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ция художественного текст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дов в художественном тексте. Проблема "поэтического языка"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right="0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текстуальные отношения в литературе. </w:t>
      </w:r>
    </w:p>
    <w:p>
      <w:pPr>
        <w:pStyle w:val="Style22"/>
        <w:spacing w:lineRule="auto" w:line="240" w:before="0" w:after="0"/>
        <w:ind w:left="142"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    Литературная эволюция и ее модели. </w:t>
      </w:r>
    </w:p>
    <w:p>
      <w:pPr>
        <w:pStyle w:val="Normal"/>
        <w:ind w:left="86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pacing w:lineRule="auto" w:line="240" w:before="0" w:after="0"/>
        <w:ind w:left="709" w:right="0" w:hanging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5"/>
        <w:gridCol w:w="1418"/>
        <w:gridCol w:w="1133"/>
        <w:gridCol w:w="1003"/>
        <w:gridCol w:w="127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ория литературы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ru-RU"/>
              </w:rPr>
              <w:t>вве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глтон 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/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Филологический 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Болотнова Н.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: Фли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5"/>
        <w:gridCol w:w="1418"/>
        <w:gridCol w:w="1276"/>
        <w:gridCol w:w="851"/>
        <w:gridCol w:w="127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ческий анализ художественного текста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Сырица Г. С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кин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ческий анализ художественного текста. Учебное пособие. Для студентов, аспирантов, преподавателей-филологов 2-е издание, сте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рица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: Флин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текстуальность и фигуры интертекста в дискурсах разных ти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 : Флинта :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удожественный текст и его анали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иков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«сделан» художественный текст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Т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блиографический указатель литературы по гуманитарным наукам ИНИОН. Режим доступа: 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каталоги Российской национальной библиотеки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l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isk</w:t>
      </w:r>
      <w:r>
        <w:rPr>
          <w:sz w:val="28"/>
          <w:szCs w:val="28"/>
        </w:rPr>
        <w:t>/#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каталоги РГБ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s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7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39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виртуальная библиотека (РВБ).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v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филологический портал.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Гуммер – электронная библиотека для студентов и преподавателей. Режим доступа:  </w:t>
      </w:r>
      <w:hyperlink r:id="rId9">
        <w:r>
          <w:rPr>
            <w:rStyle w:val="InternetLink"/>
            <w:sz w:val="28"/>
            <w:szCs w:val="28"/>
          </w:rPr>
          <w:t>http://www.gumer.info/page.php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филологический портал. Режим доступа: http://www.philology.ru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манитарные Интернет-ресурсы РГГУ (Электронные энциклопедии, справочники, словари). Режим доступа: http://vestnik.rsuh.ru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информационно-справочный портал по русскому языку ГРАМОТА.ру.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amo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ка, семиотика, </w:t>
      </w:r>
      <w:r>
        <w:rPr>
          <w:bCs/>
          <w:sz w:val="28"/>
          <w:szCs w:val="28"/>
        </w:rPr>
        <w:t>литературоведение</w:t>
      </w:r>
      <w:r>
        <w:rPr>
          <w:sz w:val="28"/>
          <w:szCs w:val="28"/>
        </w:rPr>
        <w:t xml:space="preserve">, методика преподавания. Режим доступа: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n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j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g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очник литературных терминов. Режим доступа: </w:t>
      </w:r>
      <w:hyperlink r:id="rId11">
        <w:r>
          <w:rPr>
            <w:rStyle w:val="InternetLink"/>
            <w:sz w:val="28"/>
            <w:szCs w:val="28"/>
          </w:rPr>
          <w:t>http://www.lit100.ru/</w:t>
        </w:r>
      </w:hyperlink>
      <w:r>
        <w:rPr>
          <w:sz w:val="28"/>
          <w:szCs w:val="28"/>
        </w:rPr>
        <w:t xml:space="preserve"> text.php? t=1206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оссийская государственная библиотека. Режим доступа </w:t>
      </w:r>
      <w:hyperlink r:id="rId12">
        <w:r>
          <w:rPr>
            <w:rStyle w:val="InternetLink"/>
            <w:sz w:val="28"/>
            <w:szCs w:val="28"/>
          </w:rPr>
          <w:t>http://www.rsl.ru</w:t>
        </w:r>
      </w:hyperlink>
      <w:r>
        <w:rPr>
          <w:sz w:val="28"/>
          <w:szCs w:val="28"/>
        </w:rPr>
        <w:t xml:space="preserve"> 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ундаментальная библиотека. Режим доступа  </w:t>
      </w:r>
      <w:hyperlink r:id="rId13">
        <w:r>
          <w:rPr>
            <w:rStyle w:val="InternetLink"/>
            <w:sz w:val="28"/>
            <w:szCs w:val="28"/>
          </w:rPr>
          <w:t>http://www.feb-web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ка научной и учебной литературы по гуманитарным наукам. Режим доступа: </w:t>
      </w:r>
      <w:hyperlink r:id="rId14">
        <w:r>
          <w:rPr>
            <w:rStyle w:val="InternetLink"/>
            <w:color w:val="2222CC"/>
            <w:sz w:val="28"/>
            <w:szCs w:val="28"/>
          </w:rPr>
          <w:t>http://www.humanities.edu.ru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АК РФ (доступ к текстам авторефератов диссертаций). Режим доступа: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9. МЕТОДИЧЕСКИЕ УКАЗАНИЯ ДЛЯ ОБУЧАЮЩИХСЯ ПО ОСВОЕНИЮ </w:t>
      </w:r>
      <w:r>
        <w:rPr>
          <w:b/>
          <w:sz w:val="28"/>
          <w:szCs w:val="28"/>
        </w:rPr>
        <w:t xml:space="preserve">ДИСЦИПЛИНЫ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ие рекомендации для подготовки к научно-практическим занятиям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своение дисциплины «Современные технологии литературоведческого анализа» предполагает поэтапно</w:t>
      </w:r>
      <w:r>
        <w:rPr>
          <w:sz w:val="28"/>
          <w:szCs w:val="28"/>
        </w:rPr>
        <w:t>е освоение материал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редставлений о направлениях и формах презентации научных исследований в области рус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учение литературоведческой проблематики в ее историческом развит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критического понимания основных проблем современного литературо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учно-практическая работа по подготовке кейсов, анализу сайтов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ваивая дисциплину, следует помн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еобходимости системного взгляда на материал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обходимости проблемного подхода к соответствующим филологическим концепциям, а также к литературоведческим комментариям, критической, справочной, методической и библиографической литератур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успешной подготовки следу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Изучить учебный материал, используя источники, отраженные в списке основной рекомендуемой литера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Прочитать тексты и научные комментарии к ни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Уточнить частные аспекты тематики, используя соответствующие темам издания из дополнительного списка рекомендуемой литературы, а также первоисточник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ListParagrap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.1.  Требования к программному обеспечению учебного процесса</w:t>
      </w:r>
    </w:p>
    <w:p>
      <w:pPr>
        <w:pStyle w:val="15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спешного освоения дисциплины обучающиеся применяют следующие программные средства:</w:t>
      </w:r>
    </w:p>
    <w:p>
      <w:pPr>
        <w:pStyle w:val="15"/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Word,</w:t>
      </w:r>
    </w:p>
    <w:p>
      <w:pPr>
        <w:pStyle w:val="15"/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Excel,</w:t>
      </w:r>
    </w:p>
    <w:p>
      <w:pPr>
        <w:pStyle w:val="15"/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Visio,</w:t>
      </w:r>
    </w:p>
    <w:p>
      <w:pPr>
        <w:pStyle w:val="15"/>
        <w:spacing w:lineRule="auto" w:line="240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Power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Point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</w:rPr>
        <w:t>международная реферативная база данных научных изданий Scopus. Режим доступа: https://www.scopus.com/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2079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cntjsphonenumber">
    <w:name w:val="mcntjs-phone-number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Mcntmsonormalmailrucssattributepostfixmailrucssattributepostfixmailrucssattributepostfixmailrucssattributepostfixmailrucssattributepostfixmailrucssattributepostfix">
    <w:name w:val="mcntmsonormal_mailru_css_attribute_postfix_mailru_css_attribute_postfix_mailru_css_attribute_postfix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left="0" w:right="0" w:firstLine="400"/>
      <w:jc w:val="both"/>
    </w:pPr>
    <w:rPr>
      <w:rFonts w:ascii="Calibri" w:hAnsi="Calibri" w:eastAsia="Calibri" w:cs="Calibri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1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right="0" w:hanging="288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4"/>
      <w:szCs w:val="24"/>
      <w:lang w:val="ru-RU" w:eastAsia="zh-CN" w:bidi="hi-I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author_red&amp;id=176199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hghltd.yandex.net/yandbtm?fmode=envelope&amp;keyno=0&amp;l10n=ru&amp;lr=2&amp;mime=doc&amp;sign=3552e00d04321c6e3c0e2c3b22b44a6f&amp;text=&#1087;&#1088;&#1086;&#1075;&#1088;&#1072;&#1084;&#1084;&#1072;+&#1090;&#1077;&#1086;&#1088;&#1080;&#1103;+&#1083;&#1080;&#1090;&#1077;&#1088;&#1072;&#1090;&#1091;&#1088;&#1099;&amp;url=http%3A//www.inion.ru/" TargetMode="External"/><Relationship Id="rId9" Type="http://schemas.openxmlformats.org/officeDocument/2006/relationships/hyperlink" Target="http://hghltd.yandex.net/yandbtm?fmode=envelope&amp;keyno=0&amp;l10n=ru&amp;lr=2&amp;mime=doc&amp;sign=3552e00d04321c6e3c0e2c3b22b44a6f&amp;text=&#1087;&#1088;&#1086;&#1075;&#1088;&#1072;&#1084;&#1084;&#1072;+&#1090;&#1077;&#1086;&#1088;&#1080;&#1103;+&#1083;&#1080;&#1090;&#1077;&#1088;&#1072;&#1090;&#1091;&#1088;&#1099;&amp;url=http%3A//www.gumer.info/page.php" TargetMode="External"/><Relationship Id="rId10" Type="http://schemas.openxmlformats.org/officeDocument/2006/relationships/hyperlink" Target="http://www.teneta.ru/rus/rj_ogl/htm" TargetMode="External"/><Relationship Id="rId11" Type="http://schemas.openxmlformats.org/officeDocument/2006/relationships/hyperlink" Target="http://www.lit100.ru/" TargetMode="External"/><Relationship Id="rId12" Type="http://schemas.openxmlformats.org/officeDocument/2006/relationships/hyperlink" Target="http://hghltd.yandex.net/yandbtm?fmode=envelope&amp;keyno=0&amp;l10n=ru&amp;lr=2&amp;mime=doc&amp;sign=6a2401dfac36eed50bd94d36e875047a&amp;text=&#1087;&#1088;&#1086;&#1075;&#1088;&#1072;&#1084;&#1084;&#1072;+&#1087;&#1086;+&#1091;&#1089;&#1090;&#1085;&#1086;&#1084;&#1091;+&#1085;&#1072;&#1088;&#1086;&#1076;&#1085;&#1086;&#1084;&#1091;+&#1090;&#1074;&#1086;&#1088;&#1095;&#1077;&#1089;&#1090;&#1074;&#1091;&amp;url=http%3A//www.rsl.ru/" TargetMode="External"/><Relationship Id="rId13" Type="http://schemas.openxmlformats.org/officeDocument/2006/relationships/hyperlink" Target="http://hghltd.yandex.net/yandbtm?fmode=envelope&amp;keyno=0&amp;l10n=ru&amp;lr=2&amp;mime=doc&amp;sign=6a2401dfac36eed50bd94d36e875047a&amp;text=&#1087;&#1088;&#1086;&#1075;&#1088;&#1072;&#1084;&#1084;&#1072;+&#1087;&#1086;+&#1091;&#1089;&#1090;&#1085;&#1086;&#1084;&#1091;+&#1085;&#1072;&#1088;&#1086;&#1076;&#1085;&#1086;&#1084;&#1091;+&#1090;&#1074;&#1086;&#1088;&#1095;&#1077;&#1089;&#1090;&#1074;&#1091;&amp;url=http%3A//www.feb-web.ru/" TargetMode="External"/><Relationship Id="rId14" Type="http://schemas.openxmlformats.org/officeDocument/2006/relationships/hyperlink" Target="https://clck.yandex.ru/redir/dv/*data=url%3Dhttp%253A%252F%252Fwww.humanities.edu.ru%26ts%3D1465236497%26uid%3D1439169751439829509&amp;sign=9743372ac4ea631a1c3ade8640cbdcd7&amp;keyno=1" TargetMode="External"/><Relationship Id="rId15" Type="http://schemas.openxmlformats.org/officeDocument/2006/relationships/hyperlink" Target="http://vak.ed.gov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4:27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8-10-25T19:13:00Z</cp:lastPrinted>
  <dcterms:modified xsi:type="dcterms:W3CDTF">2023-05-14T10:40:00Z</dcterms:modified>
  <cp:revision>5</cp:revision>
  <dc:subject/>
  <dc:title/>
</cp:coreProperties>
</file>