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философ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картина мира в историческом развит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етодология научного познания: системно-структурный подход, синергетика и глобальный эволюционизм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основания социогуманитарного познан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еры и знания в социально-гуманитарных науках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стская методология в социально-гуманитарных науках: основные исследовательские программы и их познавательные возможност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центризм и культуроцентризм как базовые установки методологии социально-гуманитарных наук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игмы науки в истории филолог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риторика и поэтика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восточная филологическая традиция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рудов Ф.-А. Вольфа, их  значение в возникновении научной филологии. 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ерменевтика (Ф.Шлейермахер) и ее роль в превращении филологии в науку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рия филологии в сер. XIX — сер. XX вв. как история борьбы двух тенденций: к интеграции и дифференциации научного знания.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0-70-ые гг. XX - нач. XXI вв. как начало этапа современной филологии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ткрытия в области филологии.</w:t>
      </w:r>
    </w:p>
    <w:p>
      <w:pPr>
        <w:pStyle w:val="Style20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09:00Z</dcterms:created>
  <dc:creator>Alexandra</dc:creator>
  <dc:description/>
  <cp:keywords/>
  <dc:language>en-US</dc:language>
  <cp:lastModifiedBy>Ольга Николаевна Воронина</cp:lastModifiedBy>
  <cp:lastPrinted>2019-02-20T16:46:00Z</cp:lastPrinted>
  <dcterms:modified xsi:type="dcterms:W3CDTF">2023-05-11T08:18:00Z</dcterms:modified>
  <cp:revision>7</cp:revision>
  <dc:subject/>
  <dc:title/>
</cp:coreProperties>
</file>