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2.В.02(П) ПРАКТИКА ПО ПОЛУЧЕНИЮ ПРОФЕССИОНАЛЬНЫХ УМЕНИЙ И ОПЫТА ПРОФЕССИОНАЛЬНОЙ ДЕЯТЕЛЬНОСТИ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НАУЧНО-ИССЛЕДОВАТЕЛЬ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Русская литература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Style17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 xml:space="preserve"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 (с изменениями от </w:t>
      </w:r>
      <w:r>
        <w:rPr>
          <w:shd w:fill="FFFFFF" w:val="clear"/>
        </w:rPr>
        <w:t>15 декабря 2017 г.</w:t>
      </w:r>
      <w:r>
        <w:rPr>
          <w:bCs/>
          <w:kern w:val="2"/>
        </w:rPr>
        <w:t>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ая литература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>Составитель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Мальцева Татьяна Владимировна, </w:t>
      </w:r>
      <w:r>
        <w:rPr/>
        <w:t>профессор, доктор фил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зав. кафедры литературы и русского языка </w:t>
      </w:r>
    </w:p>
    <w:p>
      <w:pPr>
        <w:pStyle w:val="Normal"/>
        <w:autoSpaceDE w:val="false"/>
        <w:spacing w:lineRule="auto" w:line="276"/>
        <w:ind w:left="284" w:hanging="0"/>
        <w:rPr>
          <w:rFonts w:cs="Verdana"/>
        </w:rPr>
      </w:pPr>
      <w:r>
        <w:rPr>
          <w:rFonts w:cs="Verdana"/>
        </w:rPr>
      </w:r>
    </w:p>
    <w:p>
      <w:pPr>
        <w:pStyle w:val="Normal"/>
        <w:ind w:left="284" w:hanging="0"/>
        <w:jc w:val="both"/>
        <w:rPr/>
      </w:pPr>
      <w:r>
        <w:rPr/>
        <w:t>Рассмотрено на заседании кафедры журналистики и литературного образования</w:t>
      </w:r>
    </w:p>
    <w:p>
      <w:pPr>
        <w:pStyle w:val="Normal"/>
        <w:ind w:left="284" w:hanging="0"/>
        <w:rPr/>
      </w:pPr>
      <w:r>
        <w:rPr/>
        <w:t>Протокол № 3 от «01» марта 2022 г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стационарная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szCs w:val="28"/>
          <w:lang w:eastAsia="en-US"/>
        </w:rPr>
        <w:t>Целью практики является формирование и закрепление у аспирантов компетенций</w:t>
      </w:r>
      <w:r>
        <w:rPr>
          <w:szCs w:val="28"/>
        </w:rPr>
        <w:t xml:space="preserve"> в области практической организации научно-исследовательской работы</w:t>
      </w:r>
      <w:r>
        <w:rPr>
          <w:szCs w:val="28"/>
          <w:lang w:eastAsia="en-US"/>
        </w:rPr>
        <w:t xml:space="preserve"> в современных услови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лучение навыков решения конкретных научно-практических задач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владение аспирантами основными приёмами ведения научно-исследовательской рабо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способностей организации работы научного коллектива по проблемам отрасли нау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ение навыков подготовки отчетов и заявок, отражающих основные результаты научного исследования.</w:t>
      </w:r>
    </w:p>
    <w:p>
      <w:pPr>
        <w:pStyle w:val="Style18"/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58"/>
        <w:gridCol w:w="51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-тен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ли ее части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отовность участвовать в работе  российских и международных исследовательских коллективов по решению  научных и научно-образовательных зада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- методы научно-исследовательской деятельности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>- представлять результаты проведенного исследования в виде научного отчета, заявки на конкурс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выками написания письменных текстов (рефератов, отчетов, заявок пр.), оформленных в соответствии с имеющимися требованиям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выками презентации результатов исследований с привлечением современных технических средств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отовность проводить локальные исследования в области русской литературы для достижения личностных, предметных и метапредметных результатов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– </w:t>
            </w:r>
            <w:r>
              <w:rPr/>
              <w:t>технологии создания научного исследования по истории русской литературы для достижения личностных, предметных и метапредметных результат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составлять научные классификации и типологи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менять основные современные историко-литературные, теоретико-литературные концепции, методологию и методики анализа и интерпретации художественных произведений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выками исследования художественных текстов в их  историческом функционировании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>навыками исследования и разработки теоретических положений по научным проблемам филологии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ЕСТО ПРАКТИКИ В СТРУКТУРЕ ОП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Сроки прохождения практики и ее программа определяются в соответствии с учебным планом направленности подготовки. Продолжительность практики - 2 недели. Данная практика проводится на 2 курсе для обучающихся очной формы обучения и на 4 курсе для обучающихся заочной формы обучения. По окончании практики обучающиеся сдают зачет с оценкой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/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научно-исследовательской составляет 3 зачетных единиц, то есть  108 академических часа, 2 недели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19"/>
              <w:jc w:val="center"/>
              <w:rPr/>
            </w:pPr>
            <w:r>
              <w:rPr/>
              <w:t>(очное/заочная)</w:t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/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/</w:t>
            </w:r>
            <w:r>
              <w:rPr/>
              <w:t>9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щая трудоемкость дисциплины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8/108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ая форм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tbl>
      <w:tblPr>
        <w:tblW w:w="945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8726"/>
      </w:tblGrid>
      <w:tr>
        <w:trPr>
          <w:trHeight w:val="533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1274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Планирование практики, подготовка плана работы </w:t>
            </w:r>
          </w:p>
        </w:tc>
      </w:tr>
      <w:tr>
        <w:trPr>
          <w:trHeight w:val="38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знакомление с основами организации научно-исследовательской деятельности</w:t>
            </w:r>
          </w:p>
        </w:tc>
      </w:tr>
      <w:tr>
        <w:trPr>
          <w:trHeight w:val="47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иск информационных источников в области научных конкурсов</w:t>
            </w:r>
          </w:p>
        </w:tc>
      </w:tr>
      <w:tr>
        <w:trPr>
          <w:trHeight w:val="42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нформации по проведению конкурсов, грантов</w:t>
            </w:r>
          </w:p>
        </w:tc>
      </w:tr>
      <w:tr>
        <w:trPr>
          <w:trHeight w:val="42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заявки на конкурс и направление  этой заявки </w:t>
            </w:r>
          </w:p>
        </w:tc>
      </w:tr>
      <w:tr>
        <w:trPr>
          <w:trHeight w:val="41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дготовка отчета по практике</w:t>
            </w:r>
          </w:p>
        </w:tc>
      </w:tr>
      <w:tr>
        <w:trPr>
          <w:trHeight w:val="42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урс</w:t>
      </w:r>
    </w:p>
    <w:tbl>
      <w:tblPr>
        <w:tblW w:w="943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8712"/>
      </w:tblGrid>
      <w:tr>
        <w:trPr>
          <w:trHeight w:val="53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1283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Планирование практики, подготовка плана работы </w:t>
            </w:r>
          </w:p>
        </w:tc>
      </w:tr>
      <w:tr>
        <w:trPr>
          <w:trHeight w:val="38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знакомление с основами организации научно-исследовательской деятельности</w:t>
            </w:r>
          </w:p>
        </w:tc>
      </w:tr>
      <w:tr>
        <w:trPr>
          <w:trHeight w:val="47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иск информационных источников в области научных конкурсов</w:t>
            </w:r>
          </w:p>
        </w:tc>
      </w:tr>
      <w:tr>
        <w:trPr>
          <w:trHeight w:val="42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нформации по проведению конкурсов, грантов</w:t>
            </w:r>
          </w:p>
        </w:tc>
      </w:tr>
      <w:tr>
        <w:trPr>
          <w:trHeight w:val="43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заявки на конкурс и направление  этой заявки </w:t>
            </w:r>
          </w:p>
        </w:tc>
      </w:tr>
      <w:tr>
        <w:trPr>
          <w:trHeight w:val="42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дготовка отчета по практике</w:t>
            </w:r>
          </w:p>
        </w:tc>
      </w:tr>
      <w:tr>
        <w:trPr>
          <w:trHeight w:val="42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 xml:space="preserve"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компетенций (результатов)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Формой контроля практике является зачет с оценкой.</w:t>
      </w:r>
    </w:p>
    <w:p>
      <w:pPr>
        <w:pStyle w:val="Style17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4"/>
      </w:tblGrid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онтролируемая компетенция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индивиду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иск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2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проекта конкурс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2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отчета о продела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2</w:t>
            </w:r>
          </w:p>
        </w:tc>
      </w:tr>
    </w:tbl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росмотра подготавливаемой аспирантом документаци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/>
        <w:t>8.1. Основная литература</w:t>
      </w:r>
    </w:p>
    <w:tbl>
      <w:tblPr>
        <w:tblW w:w="933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061"/>
        <w:gridCol w:w="1710"/>
        <w:gridCol w:w="1346"/>
        <w:gridCol w:w="840"/>
        <w:gridCol w:w="1207"/>
        <w:gridCol w:w="1417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в научно-исследовательской деятельности аспирантов: учеб.-метод. пособие.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Бороненко Т.А., Мамуркина О.В., Федото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ЛГУ им. А.С. Пушкина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Основы научного исследования: учебное пособ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ев В.А., Бельская Н.П., Берсене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атеринбург: Издательство Уральского университе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33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2164"/>
        <w:gridCol w:w="1720"/>
        <w:gridCol w:w="1398"/>
        <w:gridCol w:w="850"/>
        <w:gridCol w:w="113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88" w:hanging="0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научных исследований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Шульмин В. А.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Йошкар-Ола: ПГТ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научных исследований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рубицын В.А., Порохня А.А., Мелешин В. В.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таврополь: СКФ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етодология научных исследований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Егошина И. Л.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Йошкар-Ола: ПГТ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научных исследований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Галеев С. Х.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Йошкар-Ола: ПГТ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bCs/>
          <w:i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i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пакет Microsoft Office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.ru/ - ЭБС «Университетская библиотека онлайн»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МАТЕРИАЛЬНО-ТЕХНИЧЕСКАЯ БАЗА, НЕОБХОДИМАЯ ДЛЯ ПРОВЕДЕНИЯ ПРАКТИ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19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4:38:00Z</dcterms:created>
  <dc:creator>Alexandra</dc:creator>
  <dc:description/>
  <cp:keywords/>
  <dc:language>en-US</dc:language>
  <cp:lastModifiedBy>Ольга Николаевна Воронина</cp:lastModifiedBy>
  <dcterms:modified xsi:type="dcterms:W3CDTF">2023-05-14T10:42:00Z</dcterms:modified>
  <cp:revision>4</cp:revision>
  <dc:subject/>
  <dc:title/>
</cp:coreProperties>
</file>