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Б2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Русская литература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Style17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 xml:space="preserve"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 (с изменениями от </w:t>
      </w:r>
      <w:r>
        <w:rPr>
          <w:shd w:fill="FFFFFF" w:val="clear"/>
        </w:rPr>
        <w:t>15 декабря 2017 г.</w:t>
      </w:r>
      <w:r>
        <w:rPr>
          <w:bCs/>
          <w:kern w:val="2"/>
        </w:rPr>
        <w:t>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ая литература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Составитель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Мальцева Татьяна Владимировна, </w:t>
      </w:r>
      <w:r>
        <w:rPr/>
        <w:t>профессор, доктор фил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зав. кафедры литературы и русского языка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Рассмотрено на заседании кафедры журналистики и литературного образования</w:t>
      </w:r>
    </w:p>
    <w:p>
      <w:pPr>
        <w:pStyle w:val="Normal"/>
        <w:ind w:left="284" w:hanging="0"/>
        <w:rPr/>
      </w:pPr>
      <w:r>
        <w:rPr/>
        <w:t>Протокол № 3 от «01» марта 2022 г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стационарная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18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158"/>
        <w:gridCol w:w="516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-тен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ее части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ПК-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ю к преподавательской деятельности по основным образовательны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граммам высшего образова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нормативно-правовые основы преподавательской деятельности в системе высшего образования; 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способы представления и методы передачи информации для различных контингентов слушателей; 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>этические нормы взаимодействия участников образовательного процесса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>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использовать оптимальные методы преподавания; 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>обосновывать выбор инновационных образовательных технологий и их апробацию в учебном процессе;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проявлять инициативу и самостоятельность в разнообразной деятель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>навыками постановки и систематизации учебно-воспитательных целей и задач;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>методами анализа нормативной документации в сфере высшего образования;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>основами педагогического проектирования учебно-методических комплексов дисциплин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>навыками структурирования научного знания и его трансфера в учебный материал;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>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>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>навыками диагностики, контроля и оценки эффективности учебной деятельности студентов;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>способами активизации учебно-познавательной деятельности студентов;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; 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>методами и технологиями межличностной коммуникации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>навыками публичной речи, аргументацией, ведения дискусси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к преподавательской деятельности в области филологии, лингвистики и в смежных сферах гуманитарного зна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СТО ПРАКТИКИ В СТРУКТУРЕ ОП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Сроки прохождения практики и ее программа определяются в соответствии с учебным планом направленности подготовки. Продолжительность практики - 6 недель. Данная практика проводится на 3 курсе очной и заочной формы обучения. По окончании практики обучающиеся сдают зачет с оценк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цель практики заключается в формировании у аспирантов профессиональных компетентностей будущего преподавателя высшей школы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>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педагогической составляет 9 зачетных единиц, то есть  324 академических часа, 6 недель.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Практика включает в себя часы для самостоятельной работы </w:t>
      </w:r>
      <w:r>
        <w:rPr>
          <w:sz w:val="28"/>
          <w:szCs w:val="28"/>
        </w:rPr>
        <w:t xml:space="preserve">(подготовка к занятиям, изучение научных, методических и рекомендательных материалов, нормативных документов, публикаций по учебной дисциплине, анализ и выбор методов, технологий обучения; изучение дидактических материалов, подготовка отчета о прохождении практики и т.п.) и контактную работу (посещение и проведение педагогических занятий и внеаудиторная работа со с студентами, защите отчета по практике)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19"/>
              <w:jc w:val="center"/>
              <w:rPr/>
            </w:pPr>
            <w:r>
              <w:rPr/>
              <w:t>(очное</w:t>
            </w:r>
            <w:r>
              <w:rPr>
                <w:lang w:val="en-US"/>
              </w:rPr>
              <w:t>/</w:t>
            </w:r>
            <w:r>
              <w:rPr/>
              <w:t>заочная)</w:t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/</w:t>
            </w:r>
            <w:r>
              <w:rPr>
                <w:lang w:val="en-US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</w:t>
            </w:r>
            <w:r>
              <w:rPr>
                <w:lang w:val="en-US"/>
              </w:rPr>
              <w:t>/</w:t>
            </w:r>
            <w:r>
              <w:rPr/>
              <w:t>27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щая трудоемкость дисциплины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4/324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ектная деятельность:</w:t>
            </w:r>
          </w:p>
          <w:p>
            <w:pPr>
              <w:pStyle w:val="Normal"/>
              <w:rPr/>
            </w:pPr>
            <w:r>
              <w:rPr/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подавательская деятельность:</w:t>
            </w:r>
          </w:p>
          <w:p>
            <w:pPr>
              <w:pStyle w:val="Normal"/>
              <w:rPr/>
            </w:pPr>
            <w:r>
              <w:rPr/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перт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spacing w:lineRule="auto" w:line="360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ектная деятельность:</w:t>
            </w:r>
          </w:p>
          <w:p>
            <w:pPr>
              <w:pStyle w:val="Normal"/>
              <w:rPr/>
            </w:pPr>
            <w:r>
              <w:rPr/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подавательская деятельность:</w:t>
            </w:r>
          </w:p>
          <w:p>
            <w:pPr>
              <w:pStyle w:val="Normal"/>
              <w:rPr/>
            </w:pPr>
            <w:r>
              <w:rPr/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перт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 xml:space="preserve"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компетенций (результатов)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Формой контроля практике является зачет с оценкой.</w:t>
      </w:r>
    </w:p>
    <w:p>
      <w:pPr>
        <w:pStyle w:val="Style17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нтролируемая компетенция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аудиторная работа (проведение лекций, семинарских и практических занятий со студентами по дисциплинам профильной кафедры, предусмотренными программами высшего и среднего профессиона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внеаудиторная работа (проведение индивидуальных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2</w:t>
            </w:r>
          </w:p>
          <w:p>
            <w:pPr>
              <w:pStyle w:val="Default"/>
              <w:jc w:val="center"/>
              <w:rPr/>
            </w:pPr>
            <w:r>
              <w:rPr/>
              <w:t>ПК-3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лекционных, семинарских и практических занятий, проводимых преподавателями профильной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2</w:t>
            </w:r>
          </w:p>
          <w:p>
            <w:pPr>
              <w:pStyle w:val="Default"/>
              <w:jc w:val="center"/>
              <w:rPr/>
            </w:pPr>
            <w:r>
              <w:rPr/>
              <w:t>ПК-3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работа 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2</w:t>
            </w:r>
          </w:p>
          <w:p>
            <w:pPr>
              <w:pStyle w:val="Default"/>
              <w:jc w:val="center"/>
              <w:rPr/>
            </w:pPr>
            <w:r>
              <w:rPr/>
              <w:t>ПК-3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мостоятельная учебно-методическая работа под контролем научного руководителя (подготовка к лекционным, семинарским и практическим занятиям, включающая составление письменных планов-конспектов; при возможности предоставления аспиранту такой формы практики –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2</w:t>
            </w:r>
          </w:p>
          <w:p>
            <w:pPr>
              <w:pStyle w:val="Default"/>
              <w:jc w:val="center"/>
              <w:rPr/>
            </w:pPr>
            <w:r>
              <w:rPr/>
              <w:t>ПК-3</w:t>
            </w:r>
          </w:p>
        </w:tc>
      </w:tr>
    </w:tbl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осещением руководителя практики занятий, проводимых аспирантом; заслушиванием устных отчетов аспиранта.</w:t>
      </w:r>
    </w:p>
    <w:p>
      <w:pPr>
        <w:pStyle w:val="Style17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/>
        <w:t>8.1.Основная литература</w:t>
      </w:r>
    </w:p>
    <w:tbl>
      <w:tblPr>
        <w:tblW w:w="9474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583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ind w:left="-41" w:right="-5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55" w:hanging="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Высшее образование: методология и опыт проектирования: учебно-методическое пособ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.: Лог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55" w:hanging="0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2310"/>
        <w:gridCol w:w="1720"/>
        <w:gridCol w:w="1214"/>
        <w:gridCol w:w="709"/>
        <w:gridCol w:w="1276"/>
        <w:gridCol w:w="1559"/>
        <w:gridCol w:w="18"/>
      </w:tblGrid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И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педагогические технологии обучения: учеб. пособие для преподавателей и аспирантов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олаева И.А., Карташова А.В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ОЦПКРТ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образовательные технологии творческого развития студентов. Педагогическая практика 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в А.И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Тамбов : Издательство ФГБОУ ВПО «ТГТУ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офессионально-личностные ориентации в современном высшем образовании: учеб.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А.М. Столяренко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ИНФРА-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Cs/>
          <w:iCs/>
          <w:kern w:val="2"/>
          <w:lang w:eastAsia="zh-CN" w:bidi="hi-IN"/>
        </w:rPr>
      </w:pPr>
      <w:r>
        <w:rPr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пакет Microsoft Office</w:t>
      </w:r>
      <w:r>
        <w:rPr>
          <w:rFonts w:eastAsia="Droid Sans Fallback;Times New Roman" w:cs="Lohit Hindi;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МАТЕРИАЛЬНО-ТЕХНИЧЕСКАЯ БАЗА, НЕОБХОДИМАЯ ДЛЯ ПРОВЕДЕНИЯ ПРАКТИКИ: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  <w:lang w:val="en-US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 w:val="28"/>
      <w:szCs w:val="28"/>
      <w:lang w:eastAsia="zh-CN" w:bidi="hi-IN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19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kern w:val="2"/>
      <w:sz w:val="32"/>
      <w:lang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www.knigafund.ru/authors/14126" TargetMode="External"/><Relationship Id="rId4" Type="http://schemas.openxmlformats.org/officeDocument/2006/relationships/hyperlink" Target="http://www.knigafund.ru/authors/14127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4:35:00Z</dcterms:created>
  <dc:creator>Alexandra</dc:creator>
  <dc:description/>
  <cp:keywords/>
  <dc:language>en-US</dc:language>
  <cp:lastModifiedBy>Ольга Николаевна Воронина</cp:lastModifiedBy>
  <dcterms:modified xsi:type="dcterms:W3CDTF">2023-05-14T10:42:00Z</dcterms:modified>
  <cp:revision>4</cp:revision>
  <dc:subject/>
  <dc:title/>
</cp:coreProperties>
</file>