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ннотация рабочих программ практ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направлению подготовки 45.06.01 Языкознание и литературове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правленность (профиль) Русская 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1.В.01(П) ПРАКТИКА ПО ПОЛУЧЕНИЮ ПРОФЕССИОНАЛЬНЫХ УМЕНИЙ И ОПЫТА ПРОФЕССИОНАЛЬНОЙ ДЕЯТЕЛЬНОСТИ, ПЕДАГОГИЧЕСКА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практики:</w:t>
      </w:r>
      <w:r>
        <w:rPr>
          <w:rFonts w:cs="Times New Roman" w:ascii="Times New Roman" w:hAnsi="Times New Roman"/>
          <w:sz w:val="28"/>
          <w:szCs w:val="28"/>
        </w:rPr>
        <w:t xml:space="preserve"> получение профессиональных умений и опыта профессиональной деятельности; формирование у аспирантов профессиональной компетентности будущего преподавателя высшей шко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ракти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целостного представления о педагогической деятельности в высшем учебном заведении, в том числе о содержании учебной, учебно-методической и научно-методической работы, формах организации учебного процесса и методиках преподавания дисциплин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закрепление и углубление профессионально-педагогических знаний в процессе их использования при решении конкретных образовательных зада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знакомление с опытом работы преподавателей вуза посредством посещения занятий, бесед и консульт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бретение опыта самостоятельной организации процесса обучения в высшей школе, использования инновационных образовательных технологий при обучении студ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развитие интереса к преподавательской деятельности, потребности в профессиональном самосовершенствовании, формирование профессионально значимых качеств лич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актики в структуре ОПОП 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а является обязательной для изучения и входит в базовую часть ОПОП В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 результате освоения дисциплины</w:t>
      </w:r>
      <w:r>
        <w:rPr>
          <w:rFonts w:cs="Times New Roman" w:ascii="Times New Roman" w:hAnsi="Times New Roman"/>
          <w:sz w:val="28"/>
          <w:szCs w:val="28"/>
        </w:rPr>
        <w:t xml:space="preserve"> выпускник должен обладать следующими </w:t>
      </w:r>
      <w:r>
        <w:rPr>
          <w:rFonts w:cs="Times New Roman" w:ascii="Times New Roman" w:hAnsi="Times New Roman"/>
          <w:b/>
          <w:sz w:val="28"/>
          <w:szCs w:val="28"/>
        </w:rPr>
        <w:t>компетенциями</w:t>
      </w:r>
      <w:r>
        <w:rPr>
          <w:rFonts w:cs="Times New Roman" w:ascii="Times New Roman" w:hAnsi="Times New Roman"/>
          <w:sz w:val="28"/>
          <w:szCs w:val="28"/>
        </w:rPr>
        <w:t>: ОПК-2, ПК-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освоения дисциплины обучающийся должен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 xml:space="preserve">знать: </w:t>
      </w:r>
      <w:r>
        <w:rPr>
          <w:rFonts w:eastAsia="Times New Roman" w:cs="Times New Roman" w:ascii="Times New Roman" w:hAnsi="Times New Roman"/>
          <w:bCs/>
          <w:spacing w:val="-2"/>
          <w:sz w:val="28"/>
          <w:szCs w:val="28"/>
        </w:rPr>
        <w:t xml:space="preserve">основные формы, технологии, методы и средства организации и осуществления процессов обучения и воспитания, в том числе методы организации самостоятельной работы обучаемых; нормативно-правовые основы преподавательской деятельности в системе высшего образования;  принципы отбора и конструирования содержания дополнительного образования; основные принципы, методы и формы организации педагогического процесса в ВУЗе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уметь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конструировать содержание обучения, отбирать главное, реализовывать интеграционный подход в обучении; организовывать образовательный процесс с использованием педагогических инноваций и учетом личностных и культурно-национальных особенностей  обучающихся;  осуществлять личностный выбор в различных профессиональных и морально-ценностных ситуациях, оценивать последствия принятого решения и нести за него ответственность перед собой и обществом; самостоятельно осуществлять отбор и использовать оптимальные методы преподавания; проводить различные формы занятий, руководить различными видами практик, курсовым проектированием, научно-исследовательской работой студентов в соответствии с профилем подготовки; </w:t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sz w:val="28"/>
          <w:szCs w:val="28"/>
        </w:rPr>
        <w:t>навыками анализа учебно-воспитательных ситуаций;  технологией проектирования образовательного процесса на уровне высшего образования; оценкой условий  образовательного процесса и педагогической ситуации для адекватного выбора технологий; текущей и итоговой оценкой результатов образовательного процесса; методами и приемами организации образовательного процесса в вузе; навыками анализа авторских методик преподавания конкретных дисциплин учебного плана основных образовательных программ бакалавриата и магистратуры (или специалитета);  способами активизации учебно-познавательной деятельности студ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1.В.02(П) ПРАКТИКА ПО ПОЛУЧЕНИЮ ПРОФЕССИОНАЛЬНЫХ УМЕНИЙ И ОПЫТА ПРОФЕССИОНАЛЬНОЙ ДЕЯТЕЛЬНОСТИ, НАУЧНО-ИССЛЕДОВАТЕЛЬСКА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практики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и закрепление у аспирантов компетенций в области практической организации научно-исследовательской работы в современных услов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ракти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получение навыков решения конкретных научно-практических задач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владение аспирантами основными приёмами ведения научно-исследовательской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формирование способностей организации работы научного коллектива по проблемам отрасли нау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олучение навыков подготовки отчетов и заявок, отражающих основные результаты научного иссле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актики в структуре ОПОП 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а является обязательной для изучения и входит в базовую часть ОПОП В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 результате освоения дисциплины</w:t>
      </w:r>
      <w:r>
        <w:rPr>
          <w:rFonts w:cs="Times New Roman" w:ascii="Times New Roman" w:hAnsi="Times New Roman"/>
          <w:sz w:val="28"/>
          <w:szCs w:val="28"/>
        </w:rPr>
        <w:t xml:space="preserve"> выпускник должен обладать следующими </w:t>
      </w:r>
      <w:r>
        <w:rPr>
          <w:rFonts w:cs="Times New Roman" w:ascii="Times New Roman" w:hAnsi="Times New Roman"/>
          <w:b/>
          <w:sz w:val="28"/>
          <w:szCs w:val="28"/>
        </w:rPr>
        <w:t>компетенциями</w:t>
      </w:r>
      <w:r>
        <w:rPr>
          <w:rFonts w:cs="Times New Roman" w:ascii="Times New Roman" w:hAnsi="Times New Roman"/>
          <w:sz w:val="28"/>
          <w:szCs w:val="28"/>
        </w:rPr>
        <w:t xml:space="preserve">: УК-3, ПК-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освоения дисциплины обучающийся долже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: методы критического анализа и оценки современных научных достижений; методы генерирования новых идей при решении исследовательских и практических задач, в том числе в междисциплинарных областях; методы научно-исследовательской деятельности; технологии создания научного исследования по истории русской литературы для достижения личностных, предметных и метапредметных результатов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меть: </w:t>
      </w:r>
      <w:r>
        <w:rPr>
          <w:rFonts w:cs="Times New Roman" w:ascii="Times New Roman" w:hAnsi="Times New Roman"/>
          <w:sz w:val="28"/>
          <w:szCs w:val="28"/>
        </w:rPr>
        <w:t>представлять результаты проведенного исследования в виде научного отчета, заявки на конкурс; составлять научные классификации и типологии; применять основные современные историко-литературные, теоретико-литературные концепции, методологию и методики анализа и интерпретации художественных произвед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sz w:val="28"/>
          <w:szCs w:val="28"/>
        </w:rPr>
        <w:t>навыками написания письменных текстов (рефератов, отчетов, заявок пр.), оформленных в соответствии с имеющимися требованиями;  навыками презентации результатов исследований с привлечением современных технических средств навыками исследования художественных текстов в их  историческом функционировании; навыками исследования и разработки теоретических положений по научным проблемам филолог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13:26:00Z</dcterms:created>
  <dc:creator>Alexandra</dc:creator>
  <dc:description/>
  <cp:keywords/>
  <dc:language>en-US</dc:language>
  <cp:lastModifiedBy>Alexandra</cp:lastModifiedBy>
  <dcterms:modified xsi:type="dcterms:W3CDTF">2018-11-25T13:47:00Z</dcterms:modified>
  <cp:revision>1</cp:revision>
  <dc:subject/>
  <dc:title/>
</cp:coreProperties>
</file>