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 г.</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Русская литератур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особность к самостоятельному пополнению и применению теоретических знаний в области литературоведения для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проводить локальные исследования в области русской литературы для достижения личностных, предметных и метапредмет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филологии, лингвистики и в смежных сферах гуманитарного знания</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tab/>
              <w:t>;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технологии литературоведческого анализ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литературный процесс</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поэ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современного литературоведе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миф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Леонида Леоно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7:00Z</dcterms:created>
  <dc:creator>Ольга Николаевна Воронина</dc:creator>
  <dc:description/>
  <cp:keywords/>
  <dc:language>en-US</dc:language>
  <cp:lastModifiedBy>Ольга Николаевна Воронина</cp:lastModifiedBy>
  <dcterms:modified xsi:type="dcterms:W3CDTF">2023-05-12T05:38:00Z</dcterms:modified>
  <cp:revision>1</cp:revision>
  <dc:subject/>
  <dc:title/>
</cp:coreProperties>
</file>