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«</w:t>
      </w:r>
      <w:r>
        <w:rPr>
          <w:rFonts w:cs="Times New Roman" w:ascii="Times New Roman" w:hAnsi="Times New Roman"/>
          <w:b/>
          <w:smallCaps/>
          <w:sz w:val="24"/>
          <w:szCs w:val="24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  <w:lang w:eastAsia="en-US"/>
        </w:rPr>
      </w:pPr>
      <w:r>
        <w:rPr>
          <w:rFonts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lang w:eastAsia="en-US"/>
        </w:rPr>
      </w:pPr>
      <w:r>
        <w:rPr>
          <w:rFonts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ТД.В.03 </w:t>
      </w:r>
      <w:r>
        <w:rPr>
          <w:rFonts w:cs="Times New Roman" w:ascii="Times New Roman" w:hAnsi="Times New Roman"/>
          <w:b/>
          <w:sz w:val="32"/>
          <w:szCs w:val="32"/>
        </w:rPr>
        <w:t>ДИАЛЕКТИКА ЭВОЛЮЦИИ - ИНВОЛЮЦИИ ХУДОЖЕСТВЕННЫХ ФОРМ В КИНОИСКУС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Теория и история искусств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ртай-Проскурина Ирина-Франциска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>, доктор искусствоведения, доцент, профессор кафедры культурологии и искусст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о на заседании кафедры культурологии и искусства </w:t>
      </w:r>
    </w:p>
    <w:p>
      <w:pPr>
        <w:pStyle w:val="Normal"/>
        <w:ind w:left="284" w:hanging="0"/>
        <w:rPr>
          <w:sz w:val="24"/>
          <w:szCs w:val="24"/>
        </w:rPr>
      </w:pPr>
      <w:r>
        <w:rPr/>
        <w:t>Протокол № 11   от «26» июня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дисциплины </w:t>
      </w:r>
      <w:r>
        <w:rPr>
          <w:rFonts w:cs="Times New Roman" w:ascii="Times New Roman" w:hAnsi="Times New Roman"/>
          <w:sz w:val="28"/>
          <w:szCs w:val="28"/>
        </w:rPr>
        <w:t>является создание у аспирантов целостного представления о разнонаправленном развитии существующих художественных форм в киноискусстве и умения их анализировать в дальнейшей научно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го поля, принципов и границ функционирования художественных форм кинематограф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ми понятиями художественных киноф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ориентирова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е методов анализа художественных форм в кинематограф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универсальные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81"/>
        <w:gridCol w:w="382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екс компетен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и творческих общностей и объедин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  <w:tab/>
        <w:t>МЕСТО ДИСЦИПЛИНЫ В СТРУКТУРЕ ПРОГРАММЫ АСПИРАН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28 часов научно-практических аудиторных занятий и 80 часов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очная форма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 Генезис художественных форм в кино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возникновения кино как массового искусства: ярмарочные балаганы, камера-обскура, тиражная гравюра, фотография, революция зрения в XIX веке – от статического созерцания к динамическому слежению. Поиски изобразительной формы: «линия Люмьеров», «линия Мельеса». Повествовательные и аналитические интенции раннего кинематографа, формирование мультипликации. Документальное кино. Кинематограф как законченная семиотическая система и уникальный объект изучения в рамках теории и истории искусства (искусствоведения) в силу своей тройственной онтологической природы. Место кино в системе морфологии искусства. Генезис киноформ как результат движения от оптического аттракциона к искусству (особенности запечатления движения в живописи, технические приспособления для запечатления движения). Семантика термина.  Понятие языка в киноискусстве. Кадр и его измерения. Организованное/неорганизованное как базовая оппозиция в описании сообщения. Кадрирование как предпосылка кинематографического сообщения. Киноискусство как форма эстетической деятельности. Жанры в кино их связь с эстетическими катего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 Проблемы развития  киноискусства (формальный асп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ы эволюции киноискусства. Базовые представления о происхождении и единицах языка кино; доказательство существования кинематографа в качестве специфического пространства диалога через разработку его полей (вид, жанр, манифест, фестиваль, стратегии кинокритики, дебют). Практика непосредственного эмпирического анализа и интерпретации конкретных художественных произведений – фильмов. Эволюция кино в аспекте совершенствования технических средств создания художествен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ношение теоретических представлений о специфике данного вида искусства и актуализации исторических вех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волюция кинематографического языка (теория и практ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волюция соотношения условных и иконических знаков (теория и прак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волюция кадра как специфического кода киноискусства (теория и практика).  Эволюция монтажа (теория и практика). Эволюция художественного образа на основе усложнения технических средств создания кинообраза (ракурс, план, свет, цвет, звук, спецэфф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ение инволюции в киноискусстве: а) маргинализация жанров, б) размывание этического мэсседжа, в) ослабление художественно-драматическ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3. Проблема классики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классики в кино. Авторское кино. Понятие киноклассики. Социокультурные и образно-художественные особенности классики. Связь киноклассики и литературы. Связь киноклассики и философии. Кино как non-дискурсивная философия. Философемы и мифологемы в кино. Элитарность и массовость в кинематографе. Понятие культового кино. Модели кинематографического повествования. Ряды аналогий. 1. Кино и теория отражения (Кракауэр и Беньямин). 2. Кино и словесность (русский формализм, пражский лингвистический кружок). 3. Кино и психоанализ (Кристиан Метц), 4. Кино и пластические искусства (Эрвин Панофский). Диалектика сущего и виртуального в кино, целостность и репрезентация. Параметры кинематографического сообщения. Механизмы построения кинометафоры и киноаллегории.  Отношения кино и идеологии. Луис Бунюэль, Жак Кокто, Лени Рифеншталь, Андрей Тарковский, Ингмар Берг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4. Понятие стиля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стиля в кино. Стиль как художественная форма и как режиссёрская манера: Эйзенштейн, Феллини, Антониони, Козинцев, Висконти, Бертолуччи, Кустурица, Бергман, Китано, фон Триер, Тарковский, Ким Ки Дук, Фассбиндер, Камерон, Джексон. Образно-художественные слагаемые стиля в кино. Фильм–картина, фильм- музыка, фильм- жест. Стиль как отражение национального менталитета и как образный алгоритм. Понятие школы в киноискусстве. Национальные кинематографические иколы: грузинское кино, киргизское кино, индийское кино, польское кино, французское, голливудское, японское кино. Школы образного языка – саспенс, неореализм, сюрреализм, романтизм, исторический реализм, фэнтези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 Особенности художественного времени и пространства в кинематогр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ка пространства в кино. Второе рождение пространства в кинематографическом тексте.  Структурные переклички пространства мифа и пространства кино. Дискретность и релятивность времени в кино. Проблема синхронии и диахронии. Реальность и сновидение в кино. Явление протяженности сознания в кино (Бергсон), схватывании (Кракауэр) и становлении (Делез). Кинофутурум. Понятие авангардного кино. Виртуализация кино: образы и технологии.  Кибертехнологии в кино. Субкультура анимэ: генетические связи с комиксом. Проблема гендера в киноискусстве. Присутствие машины и дизайна. Особенности художественного образа в авангардном ки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тропология кино: киногерой как манифестант виртуального хронотопа. архетип киногероя. Осознанная вещь (Деллюк) и видимый человек (Балаш). Понятие киногероя и его отношения с этическими характеристиками. Социокультурная роль киногероя современного кинематографа. Типы киногероя в современном кинематографе как моделей социального функционирования – «ботаник», «злодей», «красавец», «супермен», «простой человек», «золушка», «сумасшедший учёный», «богема», «селебри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зис художественных форм в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ино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блемы развития киноискусства (формальный аспект)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роблема классики в кино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33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Понятие стиля в кино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художественного времени и пространства в кинематограф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1 Вопросы для подготовки к научно-практическим занят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 Генезис художественных форм в киноискус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словия возникновения кино как массов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ормирование мульти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Документальное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есто кино в системе морфологии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Генезис кино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онятие языка в киноискус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Жанры в кино их связь с эстетическими катего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 Проблемы развития  киноискусства (формальный асп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блемы эволюции кино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Единицы языка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Эволюция кинематографиче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Эволюция соотношения условных и иконически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Эволюция кад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Эволюция монта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Эволюция художественного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Явление инволюции в киноискус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3. Проблема классики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блема классики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вторское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нятие культового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еханизмы построения кинометафоры и киноалл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тношения кино и ид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4. Понятие стиля в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тиль как художественная форма и как режиссёрская ма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бразно-художественные слагаемые стиля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нятие школы в киноискус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циональные кинематографические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Школы образ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 Особенности художественного времени и пространства в кинематогр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пецифика пространства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альность и сновидение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вангардное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иртуализация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ибертехнологии в ки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Субкультура аним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Проблема гендера в киноискус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Антропология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Социокультурная роль киногероя современн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Типы киногероя в современном кинематограф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зис художественных форм в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иноискус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блемы развития киноискусства (формальный аспек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роблема классики в 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Понятие стиля в ки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художественного времени и пространства в кинематогра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едставляет собой отбор научной литературы и исследование ее, темы (вопросы) для подготовки представлены в пункте 5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цензия предполагает осуществление критического анализа научного текста, предполагающего выделение научной проблемы, использованной методологии, основных тезисов, выводов, актуальности и степени научной новизны текста. Тексты для рецензирования подбираются аспирантом самостоятельно исходя из тематики своих научных исследований.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временные техники анализа текстов культуры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копинцева Т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ежкультурная коммуникация : от системного подхода к синергетической парадигм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Зинченко В. Г. , Зусман В. Г. , Кирнозе З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осква 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8"/>
          <w:tab w:val="left" w:pos="360" w:leader="none"/>
          <w:tab w:val="left" w:pos="900" w:leader="none"/>
          <w:tab w:val="left" w:pos="927" w:leader="none"/>
        </w:tabs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ртекстуальность и фигуры интертекста в дискурсах разных типов : коллективная 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а Т. Н., Москвин В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: Флинта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усский культурный архетип: страноведение России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ьюнов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лософия фильма: упражнения в анал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енной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: Новое литературное обо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ерой и художественное пространство фильма: анализ взаимодейств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енко М. 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: ВГ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sias.ru/magazine/about_journal.ph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NewRomanPSMT;Times New Roman"/>
          <w:bCs/>
          <w:sz w:val="28"/>
          <w:szCs w:val="28"/>
        </w:rPr>
      </w:pPr>
      <w:r>
        <w:rPr>
          <w:rFonts w:eastAsia="Times New Roman"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NewRomanPSMT;Times New Roman"/>
          <w:bCs/>
          <w:sz w:val="28"/>
          <w:szCs w:val="28"/>
        </w:rPr>
      </w:pPr>
      <w:r>
        <w:rPr>
          <w:rFonts w:eastAsia="Times New Roman"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Verdana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Times New Roman"/>
      <w:lang w:val="en-US"/>
    </w:rPr>
  </w:style>
  <w:style w:type="character" w:styleId="Style11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lang w:val="en-US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51">
    <w:name w:val=" Знак Знак5"/>
    <w:qFormat/>
    <w:rPr>
      <w:rFonts w:eastAsia="Calibri"/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sias.ru/magazine/about_journal.php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ИРИНА</dc:creator>
  <dc:description/>
  <cp:keywords/>
  <dc:language>en-US</dc:language>
  <cp:lastModifiedBy>Ольга Николаевна Воронина</cp:lastModifiedBy>
  <dcterms:modified xsi:type="dcterms:W3CDTF">2023-05-14T08:31:00Z</dcterms:modified>
  <cp:revision>6</cp:revision>
  <dc:subject/>
  <dc:title>КОМИТЕТ ОБЩЕГО И ПРОФЕССИОНАЛЬНОГО ОБРАЗОВАНИЯ</dc:title>
</cp:coreProperties>
</file>