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Фуртай-Проскурина Ирина-Франциска Викторовна</w:t>
      </w:r>
      <w:r>
        <w:rPr/>
        <w:t>, доктор искусствоведения, доцент, профессор кафедры культурологии и искусств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культурологии и искусства </w:t>
      </w:r>
    </w:p>
    <w:p>
      <w:pPr>
        <w:pStyle w:val="Normal"/>
        <w:ind w:left="284" w:hanging="0"/>
        <w:rPr/>
      </w:pPr>
      <w:r>
        <w:rPr/>
        <w:t>Протокол № 11   от «26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история и философия науки; иностранный язык; теория и история искусства; анализ произведений искусства; герменевтика искусства (религиозно-мифологические компоненты художественного образа); философия искусства; философско-эстетические основания больших художественных стилей; педагогика и психология высшей школы; организация образовательного процесса в вузе; информационно-коммуникационные технологии в образовании и научно-исследовательской деятельности, а также за время прохождения 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планировать и решать задачи собственного профессионального и личностного развития (УК-5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классических и современных произведений искусства, их стилевых и жанровых особенностей (ПК-1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е содержания теории искусства в истории и современной научной мысли и умением использовать их в исследовательской и преподавательской деятельности (ПК-2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 (ПК-3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 (ПК-4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ая анфилада Большого Царскосельского дворца: концепции и программы художественного реш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художественные основания видео-арта как новые   формы медиаискусст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оцреализма в отечественном искусстве (на примере творчества …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искусство в графике ВХУТЕМА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живописи в культурной политике Пап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хин А. П. Мировая художественная культура : учебное пособие. – М.: Юнити-Дана. –2015. – Режим доступа : 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хин А. П. Мировая культура и искусство: учебное пособие. – М.: Юнити-Дана. – 2015. – Режим доступа : 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кусства [Текст]: учебно-метод. пособие /сост. М. Н. Махова. - СПб.: ЛГУ им. А.С. Пушкина, 2010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кимова  Л. И. Искусство Древней Греции: Геометрика, архаика. – СПб: Азбука – классика, 200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лексеев С.С. О цвете и красках. – М : Искусство, 196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уэрбах Э. Мимесис. – М; СПб : ПЕР СЭ; Унив. кн., 2000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арт Р. Мифологии. – М : Академический Проект, 2008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ахтин М.М. Вопросы литературы и эстетики. – Москва : Худож. лит., 1975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рдяев Н.А. О назначении человека. – М. : Республика, 1993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оннар А. Греческая цивилизация. – Ростов–на–Дону : Феникс, 1994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орев Ю. Эстетика. – М. : Политиздат, 1988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ранский В.П. Искусство и философия. – Калининград: Изд–во Янтарный сказ, 1999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уркхардт Т. Сакральное искусство Востока и Запада. Принципы и методы.. – М : Алетейа, 1999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уркхардт Я. Культура Италии в эпоху Возрождения. – М. : Интрада, 2001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эшем А. Чудо, которым была Индия. – М. : ИФ "Восточная литература" РАН, 2000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аракина  Г. В. Основные этапы истории европейского искусства : учебное пособие. – Ростов н/Д : Феникс, 2006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нтури Л. От Мане до Лотрека. – СПб. : Азбука – классика, 200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нтури Л. Художники Нового времени. – СПб. : Азбука – классика, 200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лков И.Ф. Творческие методы и художественные системы. – М : Искусство, 1989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лкова Е.В. Произведение искусств в мире художественной культуры. – М : Искусство, 1988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готский Л.С. Психология искусства. – М : Искусство, 1986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. В. Ф. Гегель Лекции по эстетике: В 2 т.: научное издание. Т. I– II. – СПб: Наука, 200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алеев Б. Человек, искусство, техника. – Казань : Издательство Казанского университета, 1987, 198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иппенрейтер Ю. Б. (ред.) Психология ощущений и восприятия. Хрестоматия.. – Москва : ЧеРо, 1999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недич П.П. История искусств. Живопись. Скульптура. Архитектура.. – М.: Изд–во  Эксмо, 200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аниэль С.М. От иконы до аванграрда : Шедевры русской живописи. – СПб. : Азбука, 2000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аниэль С.М. Сети для Протея: Проблемы интерпретации формы в изобразительном искусстве. – СПб.: Искусство–СПб, 200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юби Ж. Время соборов. – М. : Ладомир, 200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Жильсон  Э. Живопись и реальность. – М. : РОССПЭН, 2004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едльмайр  Х. Искусство и истина. – СПб. : Axioma, 2000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олотова Е. Ю. (отв. ред.) История искусств стран Западной Европы от Возрождения до начала ХХ века: научное издание. Кн. 1 : Искусство ХIX века: Франция. Испания. – СПб: «Дмитрий Буланин», 2003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цис Л. Фр. Смена парадигм и смена Парадигмы [Текст] : очерки русской литературы, искусства и науки XX века. – Москва: РГГУ, 201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ирьянова И.В. История мировой литературы и искусства: учебное пособие. – М.: Флинта, 2006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раснова О. Б. Энциклопедия искусства ХХ века : энциклопедия. – М.: ОЛМА–ПРЕСС, 2003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осев А.Ф. Проблема символа и реалистическое искусство.. – СПб. : Искусство, 1995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осев А.Ф. Эстетика Возрождения. – М. : Мысль, 198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отман  Ю. М. Статьи по семиотике искусства. – СПб. : Академический проект, 200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уппов С.П. История строительства Петербурга в первой четверти XVIII века. – Москва ; Ленинград : Изд–во АН СССР, 195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юбимов  Л. Д. Искусство Древнего мира: [учебное издание]. – М.: АСТ, Астрель, 2005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юбимов Л. Д. Искусство Древней Руси: научное издание. – М.: ООО  «Издательство АСТ», 2004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юбимов Л. Д. Искусство Западной Европы: научное издание. – М.: АСТ, Астрель, 2005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алышев И. В. Искусство и философия: от модерна к постмодерну.. – М. : [б. и.], 2013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аслоу А. Мотивация и личность. – М. : Евразия, 1999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уратов П. П. Образы Италии. – М. : Республика, 1994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икитина И.П.   Философия искусства. Учебное пособие. – М.: ОМЕГА, 2008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ифы народов мира. Энциклопедия. Т. 1–2 ; под ред. С. А. Токарева. – М. : Сов. энциклопедия, 1980 – 198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валд Д. История импрессионизма. – М. : Республика ; М. : ТЕРРА – Книжный клуб, 200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валд Д. Постимпрессионизм. – М. : ТЕРРА – Книжный клуб; Республика, 200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колова М. В. Мировая культура и искусство. – М.: Академия, 2013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тепанов  А. В Искусство эпохи Возрождения:  Италия. XVI век: научное издание. – СПб: Азбука – классика, 200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спенский  Б.А. Семиотика искусства. – М. : "Языки русской культуры", 1995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романтен Э. Старые мастера. – М. : Изобразительное искусство, 1966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ур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s et schola. </w:t>
      </w:r>
      <w:r>
        <w:rPr>
          <w:rFonts w:cs="Times New Roman" w:ascii="Times New Roman" w:hAnsi="Times New Roman"/>
          <w:sz w:val="28"/>
          <w:szCs w:val="28"/>
        </w:rPr>
        <w:t>Теория изобразительного искусства в средние века  . – СПб.: Эйдос, 2010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уртай Ф. Записки средневекового масона. Альбом Виллара де Оннекура. – СПб.: Алетейя, 2008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ёйзинга  Й. Homo ludens. В тени завтрашнего дня. – М. : Прогресс, 199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ейзинга Й. Homo Iudens. Статьи по истории культуры. – М. : Прогресс–Традиция, 1997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ёйзинга Й. Осень средневековья. Исследование форм жизненного уклада и форм мышления в XIV и XV веках во Франции и Нидераландах. – Москва : Айрис–пресс, 2004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vak.ed.gov.ru/ – сайт Высшей аттестационной комиссии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fgosvo.ru – портал Федеральных государственных образовательных стандартов высшего образования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edu.lenobl.ru – сайт Комитета общего и профессионального образования Ленинградской области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humanities.edu.ru - сайт «Гуманитарное образование»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du.ru – Российское образование – федеральный портал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gumer.info – библиотека Гумер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diss.rsl.ru – электронная библиотека диссертаций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iph.ras.ru - Философский журнал Института Философии РАН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culture.ru/</w:t>
        </w:r>
      </w:hyperlink>
      <w:r>
        <w:rPr>
          <w:sz w:val="28"/>
          <w:szCs w:val="28"/>
        </w:rPr>
        <w:t xml:space="preserve"> - сайт Культура РФ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hyperlink r:id="rId5">
        <w:r>
          <w:rPr>
            <w:rStyle w:val="InternetLink"/>
            <w:sz w:val="28"/>
            <w:szCs w:val="28"/>
          </w:rPr>
          <w:t>http://art1.ru/</w:t>
        </w:r>
      </w:hyperlink>
      <w:r>
        <w:rPr>
          <w:sz w:val="28"/>
          <w:szCs w:val="28"/>
        </w:rPr>
        <w:t xml:space="preserve"> - сайт Арт1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hyperlink r:id="rId6">
        <w:r>
          <w:rPr>
            <w:rStyle w:val="InternetLink"/>
            <w:sz w:val="28"/>
            <w:szCs w:val="28"/>
          </w:rPr>
          <w:t>http://smallbay.ru/</w:t>
        </w:r>
      </w:hyperlink>
      <w:r>
        <w:rPr>
          <w:sz w:val="28"/>
          <w:szCs w:val="28"/>
        </w:rPr>
        <w:t xml:space="preserve"> - Арт Планета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  <w:r>
        <w:rPr>
          <w:sz w:val="28"/>
          <w:szCs w:val="28"/>
        </w:rPr>
        <w:t xml:space="preserve"> художественно-исторический музей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hermitagemuseum.org/</w:t>
        </w:r>
      </w:hyperlink>
      <w:r>
        <w:rPr>
          <w:sz w:val="28"/>
          <w:szCs w:val="28"/>
        </w:rPr>
        <w:t xml:space="preserve"> - Государственный Эрмитаж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sz w:val="28"/>
            <w:szCs w:val="28"/>
          </w:rPr>
          <w:t>http://nearyou.ru/</w:t>
        </w:r>
      </w:hyperlink>
      <w:r>
        <w:rPr>
          <w:sz w:val="28"/>
          <w:szCs w:val="28"/>
        </w:rPr>
        <w:t xml:space="preserve"> - Музеи Европы. О художниках и картинах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toraku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seu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right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toraku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eum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– сайт Контора Кука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://www.artcyclopedia.com/index.html</w:t>
        </w:r>
      </w:hyperlink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Artcyclopedi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- электронная библиотечная система «Университетская библиотека онлайн»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culture.ru/" TargetMode="External"/><Relationship Id="rId5" Type="http://schemas.openxmlformats.org/officeDocument/2006/relationships/hyperlink" Target="http://art1.ru/" TargetMode="External"/><Relationship Id="rId6" Type="http://schemas.openxmlformats.org/officeDocument/2006/relationships/hyperlink" Target="http://smallbay.ru/" TargetMode="External"/><Relationship Id="rId7" Type="http://schemas.openxmlformats.org/officeDocument/2006/relationships/hyperlink" Target="http://www.hermitagemuseum.org/" TargetMode="External"/><Relationship Id="rId8" Type="http://schemas.openxmlformats.org/officeDocument/2006/relationships/hyperlink" Target="http://nearyou.ru/" TargetMode="External"/><Relationship Id="rId9" Type="http://schemas.openxmlformats.org/officeDocument/2006/relationships/hyperlink" Target="http://www.kontorakuka.ru/museums/main.htm?right=http://www.kontorakuka.ru/" TargetMode="External"/><Relationship Id="rId10" Type="http://schemas.openxmlformats.org/officeDocument/2006/relationships/hyperlink" Target="http://www.artcyclopedia.com/index.html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3:00Z</dcterms:created>
  <dc:creator>Alexandra</dc:creator>
  <dc:description/>
  <cp:keywords/>
  <dc:language>en-US</dc:language>
  <cp:lastModifiedBy>Ольга Николаевна Воронина</cp:lastModifiedBy>
  <dcterms:modified xsi:type="dcterms:W3CDTF">2023-05-14T08:30:00Z</dcterms:modified>
  <cp:revision>8</cp:revision>
  <dc:subject/>
  <dc:title/>
</cp:coreProperties>
</file>