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3.В.02 (Н) ПОДГОТОВКА НАУЧНО-КВАЛИФИКАЦИОННОЙ РАБОТЫ (ДИССЕРТАЦИИ) НА СОИСКАНИЕ УЧЕНОЙ СТЕПЕНИ КАНДИДАТА НАУК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50.06.01 Искусствоведение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1653" w:leader="none"/>
        </w:tabs>
        <w:jc w:val="center"/>
        <w:rPr>
          <w:b/>
          <w:b/>
        </w:rPr>
      </w:pPr>
      <w:r>
        <w:rPr>
          <w:rFonts w:eastAsia="Calibri"/>
          <w:b/>
          <w:sz w:val="26"/>
          <w:szCs w:val="26"/>
        </w:rPr>
        <w:t>Теория и история искусства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50.06.01 Искусствоведение (уровень подготовки кадров высшей квалификации), утвержденного приказом Министерства образования и науки РФ  от 30 июля 2014 г. № 909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50.06.01 Искусствоведение, направленность (профиль) Теория и история искусства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</w:rPr>
        <w:t>Фуртай-Проскурина Ирина-Франциска Викторовна</w:t>
      </w:r>
      <w:r>
        <w:rPr/>
        <w:t>, доктор искусствоведения, доцент, профессор кафедры культурологии и искусства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культурологии и искусства</w:t>
      </w:r>
    </w:p>
    <w:p>
      <w:pPr>
        <w:pStyle w:val="Normal"/>
        <w:ind w:left="284" w:hanging="0"/>
        <w:rPr/>
      </w:pPr>
      <w:r>
        <w:rPr/>
        <w:t>Протокол № 11   от «26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дисциплины:</w:t>
      </w:r>
      <w:r>
        <w:rPr>
          <w:sz w:val="28"/>
          <w:szCs w:val="28"/>
        </w:rPr>
        <w:t xml:space="preserve"> систематизация и  актуализация теоретических  знаний и практических навыков аспирантов для написания научно-исследовательск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фессиональных навыков по организации и проведению научных исследов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изучения и изложения методологических основ иссле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анализа, интерпретации и описания результатов исследования на научн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57"/>
        <w:gridCol w:w="355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ind w:left="0" w:hanging="0"/>
              <w:jc w:val="both"/>
              <w:rPr/>
            </w:pPr>
            <w:r>
              <w:rPr/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/>
              <w:t xml:space="preserve">- ставить задачу и выполнять научные исследования при решении исследовательских  задач по направлению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выками научного поиска с использованием современных информационных источников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ность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характер исследовательских задач в профессиональн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существлять научно-исследовательскую деятельность в соответствии профессиональной области с использованием современных методов исследования и информационно-коммуникационны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ние процессов и явлений  художественной культуры современного мира, умение их аналитически осмысливать и применять полученные результаты в исследовательской и преподавательской деятельност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генезис, концептуальные начала и методологические установки основных направлений современного искусствознания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культурные и социоструктурные факторы преемственности художественных стилей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собенности философской рефлексии глобализирующегося социума и его субъектов в современную эпоху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смыслять актуальные проблемы искусствознания, пользуясь современной теоретической базой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>
                <w:b/>
                <w:b/>
              </w:rPr>
            </w:pPr>
            <w:r>
              <w:rPr/>
              <w:t>систематизировать полученные знания и передавать их другим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>
                <w:b/>
              </w:rPr>
              <w:t>Владе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/>
              <w:t xml:space="preserve">актуальными подходами к изучению  проблем искусствознания на основе  современной теоретической баз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методами систематизации  полученных знаний и использования их в преподавательской деятельност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определение актуальных тем и проблем в искусствоведении, их исследовательская разработка на основе современных теоретико-методологических подходов и информационных технологий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Знат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актуальную проблематику в современном искусствознани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бщенаучные и специфические методы исследований в области теории и истории искусств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>
                <w:b/>
                <w:b/>
              </w:rPr>
            </w:pPr>
            <w:r>
              <w:rPr/>
              <w:t>методологические функции искусствознания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ориентироваться в потоке теоретической информации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использовать полученные знания для конструирования и развития собственных идей в области искусствознания;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/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8" w:leader="none"/>
              </w:tabs>
              <w:ind w:left="78" w:hanging="0"/>
              <w:jc w:val="both"/>
              <w:rPr/>
            </w:pPr>
            <w:r>
              <w:rPr/>
              <w:t xml:space="preserve">навыками анализа фундаментальных проблем искусствознания, </w:t>
            </w:r>
          </w:p>
          <w:p>
            <w:pPr>
              <w:pStyle w:val="Normal"/>
              <w:tabs>
                <w:tab w:val="clear" w:pos="708"/>
                <w:tab w:val="left" w:pos="258" w:leader="none"/>
              </w:tabs>
              <w:jc w:val="both"/>
              <w:rPr>
                <w:b/>
                <w:b/>
              </w:rPr>
            </w:pPr>
            <w:r>
              <w:rPr/>
              <w:t>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учно-квалификационной работы (диссертации) на соискание ученой степени кандидата наук составляет содержание блока 3 программы аспиран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удоёмкость составляет 15 зачетных единиц (ЗЕТ) или 540 академических часа  (1 ЗЕТ = 36  академическим часам). Дисциплина проводится на последнем курсе обучения (по очной форме на 3 курсе, по заочной – на 4 кур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готовка научно-квалификационной работы (диссертации) на соискание ученой степени кандидата наук и полученные при этом компетенции необходимы для непосредственного использования в последующей профессиональной научн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;Arial Unicode MS"/>
          <w:sz w:val="28"/>
          <w:szCs w:val="28"/>
        </w:rPr>
        <w:t xml:space="preserve">при предшествующем обучен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1783"/>
      </w:tblGrid>
      <w:tr>
        <w:trPr>
          <w:trHeight w:val="40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</w:tr>
      <w:tr>
        <w:trPr>
          <w:trHeight w:val="41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актная работа (работа под руководством преподавател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т.ч. аудиторные занятия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ые консуль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самостоятельная научно-исследовательская деятельность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</w:tr>
      <w:tr>
        <w:trPr>
          <w:trHeight w:val="519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Общая трудоёмк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Содержание разделов и тем (тематика консультац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науч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научного исследования как основной компонент научной работы. Виды актуальности. Особенности формулировки актуальности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научно-квалификационной работы (диссертаци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цели и задач диссертации. Правила постановки цели и задач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 предмет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и предмета исследования. Понятие предмета и объекта в науки. Формулирование объекта и предмета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ипотезы научного исследования. Правила постановки гипотез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й новизны в научном исследовании. Формулирование научной новизны в диссертационном исслед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и практическая значимость научно-квалификационной работы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оретической и практической значимости исследование. Самостоятельное формулирование теоретической и практической значимости в диссер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положений, выносимых на защиту, их суть, функции в диссертационном исслед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ое и эмпирическое иссле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теоретического исследования. Методология в исследовании. Методологические принципы и основы научного исследования. Особенности эмпирического исследования в разных областях науки. Этапы эмпирического исследования. Методы эмпирического исследования. Анализ результатов эмпирического исследования и их описа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и заключение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выводов и заключения в диссер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литературы в научно-квалификационной работе (диссерт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точников литературы, которые могут анализироваться в ходе подготовки диссертации. Особенности работы с источниками литературы. Оформление списка литературы в соответствии с требованиями ГО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научно-квалификационной работы (диссертации) в соответствии с ГО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, применяемый при оформлении диссертации. Структура диссертации. Шрифт, интервалы и выравнивание в работе. Правила оформления рисунков и таблиц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автореферата диссертации на соискание ученой степени кандидата нау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автореферата. Основные компоненты автореферата. Особенности оформления автореферата в соответствии с ГОС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1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23"/>
        <w:gridCol w:w="2595"/>
        <w:gridCol w:w="2134"/>
        <w:gridCol w:w="3639"/>
      </w:tblGrid>
      <w:tr>
        <w:trPr>
          <w:tblHeader w:val="true"/>
          <w:trHeight w:val="929" w:hRule="atLeast"/>
        </w:trPr>
        <w:tc>
          <w:tcPr>
            <w:tcW w:w="723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9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13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639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блемная лекция по актуальным вопросам современной науки</w:t>
            </w:r>
          </w:p>
        </w:tc>
      </w:tr>
      <w:tr>
        <w:trPr>
          <w:trHeight w:val="556" w:hRule="atLeast"/>
        </w:trPr>
        <w:tc>
          <w:tcPr>
            <w:tcW w:w="723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2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363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льтимедийная презентация: «Оформление диссертации в соответствии требования ГОСТ»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аспиранта осуществляется в соответствии с индивидуальным планом, разрабатываемым аспирантом и научным руководителем, утверждаемым в соответствии с графиком учебного процесса соответствующей кафед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рограммой научной работы понимается выработанный со своим научным руководителем неформализованный план проведения научного исследования, который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объекта, предмета исследования, постановку его целей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методов исследования в соответствии с поставленными целями 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подходов к проведению исследования на определе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качество изучаемого аспирантом теоретического материала (соответствующей научной литератур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с методологическим обоснованием эмпирического исслед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учного исследования может в свободной форме изменяться аспирантом и научным руководителем в зависимости от достигаемых аспирантом результатов, но с условием того, что после ее выполнения аспирант получит достаточный материал для оформления научной квалификационной работы и ее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в своей работе используют источники по теме своего научного исследования. При этом аспирант обязан ознакомиться с работами по теме своего исследования, рекомендованными ему научным руководителем, учеными, работающими и работавшими в Ленинградском государственном университете им. А.С. Пушкина, а также в иных научных и образовательных организациях, имеющих признанные в науке результаты исслед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аспирант должен ознакомиться с работами по теме своего исследования, опубликованными в международных изданиях, доступных через международные (в т.ч. и электронные) библиотечные системы, доступ к которым предоставляет универс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 проводит исследование самостоятельно, не допуская плагиата, а также минимизируя авторское цитирование из ранее опубликованных свои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цель и задачи своего диссертационно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актуальность, научную новизну, теоретическую и практическую значимость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формулируйте положения, выносимые на защи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улируйте выводы и задачи Вашего и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дготовьте автореферат к Вашей диссерт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включае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обучающегося, который обеспечивает оценивание хода освоения дисциплины;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6.2 Текущий контроль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990"/>
        <w:gridCol w:w="2808"/>
      </w:tblGrid>
      <w:tr>
        <w:trPr>
          <w:trHeight w:val="1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(темы) дисципл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 контролируемой компетен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ценочного средства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ктуальность научного исслед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ь и задачи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 и предмет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ипотез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ая новизна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ая и практическая значимость научно-квалификационной работы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ожения, выносимые на защит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ое введение НКР (диссертации)</w:t>
            </w:r>
          </w:p>
        </w:tc>
      </w:tr>
      <w:tr>
        <w:trPr>
          <w:trHeight w:val="1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оретическое и эмпирическое исследовани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главы НКР (диссертаци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воды и заключение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 выводы и заключение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списка литературы в научно-квалификационной работе (диссертации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ый список литературы НКР (диссертации)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научно-квалификационной работы (диссертации) в соответствии с ГОС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КР (диссертации) в соответствии с ГОСТ 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формление автореферата диссертации на соискание ученой степени кандидата нау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К-1, ОПК-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-3, ПК-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автореферата диссертации на соискание ученой степени кандидата наук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Задания для текущего контрол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 об актуальности Вашего диссертационно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кажите в чем заключается новизн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скажите о теоретической и практической значимости Вашего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а цель и задачи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а гипотеза Вашего исслед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сновные результаты, к которым Вы пришли в ходе Вашего ис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Выводы Вы сдел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013"/>
        <w:gridCol w:w="1133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Проектирование в научно-исследовательской деятельности  аспирантов: учебно-методическ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Бороненко Т.А., Мамуркина О.В., Федотова В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СПб: ЛГ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Основы научных исследований: учебное пособ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Шкляр М.Ф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NewRomanPSMT;Times New Roman"/>
                <w:bCs/>
              </w:rPr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NewRomanPSMT;Times New Roman"/>
                <w:bCs/>
              </w:rPr>
            </w:pPr>
            <w:r>
              <w:rPr>
                <w:rFonts w:cs="TimesNewRomanPSMT;Times New Roman"/>
                <w:bCs/>
              </w:rPr>
              <w:t>20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38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научного твор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ов М.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нт ВУЗа: технологии научного творчества и педагог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 С.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НФРА-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самоуправление карье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утов И.С., Скворцов В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СПб.: ЛГУ имени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http://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www.philosophy.ru</w:t>
        </w:r>
      </w:hyperlink>
      <w:r>
        <w:rPr>
          <w:sz w:val="28"/>
          <w:szCs w:val="28"/>
          <w:lang w:val="en-US" w:eastAsia="en-US"/>
        </w:rPr>
        <w:t xml:space="preserve"> - сайт Института философии РАН: материалы по методологии, электронная библиотека: Кун, Поппер, Лакатос и др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http://iph.ras.ru/cmir/</w:t>
        <w:tab/>
        <w:t>- сайт Центра методологии междис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http://www.vak.ru</w:t>
        </w:r>
      </w:hyperlink>
      <w:r>
        <w:rPr>
          <w:sz w:val="28"/>
          <w:szCs w:val="28"/>
          <w:lang w:val="en-US" w:eastAsia="en-US"/>
        </w:rPr>
        <w:t xml:space="preserve"> - сайт Высшей аттестационной комиссии</w:t>
      </w:r>
    </w:p>
    <w:p>
      <w:pPr>
        <w:pStyle w:val="Normal"/>
        <w:ind w:firstLine="5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пирант выполняет научные исследования и подготовку НКР (диссертации) под непосредственным руководством закрепленного за ним решением кафедры научного руководителя, с которым согласов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у своего научного исследования с учетом приведенных ниже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ый план, отражающий график и содержание научно-исследовательской работы аспи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грамму науч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обязательных публикаций в издания, входящих в перечень ВАК, а также в перечень РИНЦ (не менее трех), а также, по возможности, публикаций на иностранном языке в международных журналах, включенных в реестры Web of  Science и Scopu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международных и всероссийских конференциях по теме своего научного исследования, проводимых на базе университета, ведущих вузов России и за рубеж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мере необходимости и возможности участие в конкурсах, в том числе на получение грантов, соответствующих тематике научного исследования аспир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ыборе темы диссертации аспирант и научный руководитель должны учитывать следующие рекоменд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ма научного исследования должна соответствовать приоритетным направлениям научных исследований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выбранной темы научного исследования должна исследоваться проблема, имеющая актуальное значение для развития современного литературоведения.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  Требования к программному обеспечению учебного процесса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бор, хранение, систематизация и выдача учебной и научн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обработка текстовой, графической и эмпирической информаци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Default"/>
        <w:spacing w:before="0" w:after="47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/>
          <w:color w:val="000000"/>
          <w:sz w:val="28"/>
          <w:szCs w:val="28"/>
          <w:lang w:eastAsia="ru-RU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Default"/>
        <w:autoSpaceDE w:val="true"/>
        <w:spacing w:before="0" w:after="47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hyperlink r:id="rId4">
        <w:r>
          <w:rPr>
            <w:rStyle w:val="InternetLink"/>
            <w:sz w:val="28"/>
            <w:szCs w:val="28"/>
          </w:rPr>
          <w:t>http://biblioclub.ru/index.php?page=main_ub_red</w:t>
        </w:r>
      </w:hyperlink>
      <w:r>
        <w:rPr>
          <w:sz w:val="28"/>
          <w:szCs w:val="28"/>
        </w:rPr>
        <w:t xml:space="preserve"> - ЭБС «Библиоклуб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ttp://elubrary.ru. - Научная электронная библиотека e-library –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 – международная реферативная база данных научных изданий Scopu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ilosoph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философии РАН: материалы по методологии, электронная библиотека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mir</w:t>
      </w:r>
      <w:r>
        <w:rPr>
          <w:sz w:val="28"/>
          <w:szCs w:val="28"/>
        </w:rPr>
        <w:t>/ — сайт Центра методологии междис</w:t>
        <w:softHyphen/>
        <w:t>циплинарных исследований при Институте философии РАН: электронная библиотека, информация о конференциях и т.п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«Информационное пространство </w:t>
      </w:r>
      <w:r>
        <w:rPr>
          <w:rStyle w:val="9pt"/>
          <w:sz w:val="28"/>
          <w:szCs w:val="28"/>
        </w:rPr>
        <w:t>по</w:t>
      </w:r>
      <w:r>
        <w:rPr>
          <w:sz w:val="28"/>
          <w:szCs w:val="28"/>
        </w:rPr>
        <w:t xml:space="preserve"> общественным наукам»: материалы по методам социологичес</w:t>
        <w:softHyphen/>
      </w:r>
      <w:r>
        <w:rPr>
          <w:rStyle w:val="9pt"/>
          <w:sz w:val="28"/>
          <w:szCs w:val="28"/>
        </w:rPr>
        <w:t>ких</w:t>
      </w:r>
      <w:r>
        <w:rPr>
          <w:sz w:val="28"/>
          <w:szCs w:val="28"/>
        </w:rPr>
        <w:t xml:space="preserve"> исследований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r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Института социологии РАН: соци</w:t>
        <w:softHyphen/>
      </w:r>
      <w:r>
        <w:rPr>
          <w:rStyle w:val="9pt"/>
          <w:sz w:val="28"/>
          <w:szCs w:val="28"/>
        </w:rPr>
        <w:t>ологические</w:t>
      </w:r>
      <w:r>
        <w:rPr>
          <w:sz w:val="28"/>
          <w:szCs w:val="28"/>
        </w:rPr>
        <w:t xml:space="preserve"> методы и социальная методология — ресурсы, публи</w:t>
        <w:softHyphen/>
      </w:r>
      <w:r>
        <w:rPr>
          <w:rStyle w:val="9pt"/>
          <w:sz w:val="28"/>
          <w:szCs w:val="28"/>
        </w:rPr>
        <w:t>кации,</w:t>
      </w:r>
      <w:r>
        <w:rPr>
          <w:sz w:val="28"/>
          <w:szCs w:val="28"/>
        </w:rPr>
        <w:t xml:space="preserve"> программы.</w:t>
      </w:r>
    </w:p>
    <w:p>
      <w:pPr>
        <w:pStyle w:val="21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ciolog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— сайт Центра социологического об</w:t>
        <w:softHyphen/>
      </w:r>
      <w:r>
        <w:rPr>
          <w:rStyle w:val="9pt"/>
          <w:sz w:val="28"/>
          <w:szCs w:val="28"/>
        </w:rPr>
        <w:t>разования:</w:t>
      </w:r>
      <w:r>
        <w:rPr>
          <w:sz w:val="28"/>
          <w:szCs w:val="28"/>
        </w:rPr>
        <w:t xml:space="preserve"> материалы по социологическим методам, социальной </w:t>
      </w:r>
      <w:r>
        <w:rPr>
          <w:rStyle w:val="9pt"/>
          <w:sz w:val="28"/>
          <w:szCs w:val="28"/>
        </w:rPr>
        <w:t>методологии</w:t>
      </w:r>
      <w:r>
        <w:rPr>
          <w:sz w:val="28"/>
          <w:szCs w:val="28"/>
        </w:rPr>
        <w:t xml:space="preserve"> и эпистемологии.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sz w:val="28"/>
          <w:szCs w:val="28"/>
        </w:rPr>
        <w:t xml:space="preserve">Для проведения занятий используются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vak.ru/" TargetMode="External"/><Relationship Id="rId4" Type="http://schemas.openxmlformats.org/officeDocument/2006/relationships/hyperlink" Target="http://biblioclub.ru/index.php?page=main_ub_r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6:00Z</dcterms:created>
  <dc:creator>Alexandra</dc:creator>
  <dc:description/>
  <cp:keywords/>
  <dc:language>en-US</dc:language>
  <cp:lastModifiedBy>Ольга Николаевна Воронина</cp:lastModifiedBy>
  <dcterms:modified xsi:type="dcterms:W3CDTF">2023-05-14T08:29:00Z</dcterms:modified>
  <cp:revision>7</cp:revision>
  <dc:subject/>
  <dc:title/>
</cp:coreProperties>
</file>