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0.06.01 Искусствоведение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rFonts w:eastAsia="Calibri"/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культурологии и искусства</w:t>
      </w:r>
    </w:p>
    <w:p>
      <w:pPr>
        <w:pStyle w:val="Normal"/>
        <w:ind w:left="284" w:hanging="0"/>
        <w:rPr/>
      </w:pPr>
      <w:r>
        <w:rPr/>
        <w:t>Протокол № 11   от «26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/>
              <w:t xml:space="preserve">- 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autoSpaceDE w:val="false"/>
              <w:jc w:val="center"/>
              <w:rPr/>
            </w:pPr>
            <w:r>
              <w:rPr>
                <w:rFonts w:eastAsia="Arial Unicode MS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и особенности письменных текстов и устных выступл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устную коммуникацию в монологической и диалогической форме научной направленности (доклад, сообщение, презентация, дебаты, круглый стол);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 международных исследовательских коллекти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ланировать и ставить задачи, способствующие собственному профессиональному развитию и личностному развит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выками решения задач, способствующих собственному профессиональному развитию и личностному развитию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актуальную проблематику в современнои искусствознании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, включая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37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сточниками по теме диссертации (реферировани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0</w:t>
            </w:r>
          </w:p>
        </w:tc>
      </w:tr>
      <w:tr>
        <w:trPr>
          <w:trHeight w:val="42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ссле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43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ублик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</w:t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, включая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37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4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сточниками по теме диссертации (реферировани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0</w:t>
            </w:r>
          </w:p>
        </w:tc>
      </w:tr>
      <w:tr>
        <w:trPr>
          <w:trHeight w:val="42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ссле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43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у публик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</w:t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2911"/>
        <w:gridCol w:w="1762"/>
        <w:gridCol w:w="3767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76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76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76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76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76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76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 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УК-5, ОПК-1, ПК-3, 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, 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ПК-3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 ПК-3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ПК-3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Times New Roman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9:00Z</dcterms:created>
  <dc:creator>Alexandra</dc:creator>
  <dc:description/>
  <cp:keywords/>
  <dc:language>en-US</dc:language>
  <cp:lastModifiedBy>Ольга Николаевна Воронина</cp:lastModifiedBy>
  <dcterms:modified xsi:type="dcterms:W3CDTF">2023-05-14T08:29:00Z</dcterms:modified>
  <cp:revision>7</cp:revision>
  <dc:subject/>
  <dc:title/>
</cp:coreProperties>
</file>