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ДВ.02.01 ФИЛОСОФИЯ ИСКУССТВ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0.06.01 Искусствоведение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Теория и история искусств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  <w:t>Исследователь. Преподаватель-исследов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обу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чная; заочна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50.06.01 Искусствоведение (уровень подготовки кадров высшей квалификации), утвержденного приказом Министерства образования и науки РФ  от 30 июля 2014 г. № 909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50.06.01 Искусствоведение, направленность (профиль) Теория и история искусства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/>
        </w:rPr>
        <w:t>Фуртай-Проскурина Ирина-Франциска Викторовна</w:t>
      </w:r>
      <w:r>
        <w:rPr>
          <w:rFonts w:eastAsia="Times New Roman"/>
        </w:rPr>
        <w:t>, доктор искусствоведения, доцент, профессор кафедры культурологии и искусства</w:t>
      </w:r>
    </w:p>
    <w:p>
      <w:pPr>
        <w:pStyle w:val="Normal"/>
        <w:ind w:left="284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/>
      </w:pPr>
      <w:r>
        <w:rPr/>
        <w:t>\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Рассмотрено на заседании кафедры культурологии и искусства </w:t>
      </w:r>
    </w:p>
    <w:p>
      <w:pPr>
        <w:pStyle w:val="Normal"/>
        <w:ind w:left="284" w:hanging="0"/>
        <w:rPr/>
      </w:pPr>
      <w:r>
        <w:rPr/>
        <w:t>Протокол № 11   от «26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536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pacing w:val="5"/>
          <w:sz w:val="28"/>
          <w:szCs w:val="28"/>
        </w:rPr>
        <w:t>является создание у аспирантов целостного представления о философии искусства как одной  из гуманитарных дисциплин, уча</w:t>
      </w:r>
      <w:r>
        <w:rPr>
          <w:spacing w:val="6"/>
          <w:sz w:val="28"/>
          <w:szCs w:val="28"/>
        </w:rPr>
        <w:t>ствующей в формировании мировоззрения личности, особенно её цен</w:t>
      </w:r>
      <w:r>
        <w:rPr>
          <w:spacing w:val="16"/>
          <w:sz w:val="28"/>
          <w:szCs w:val="28"/>
        </w:rPr>
        <w:t xml:space="preserve">ностных структур и метапотребностей.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pacing w:val="16"/>
          <w:sz w:val="28"/>
          <w:szCs w:val="28"/>
        </w:rPr>
        <w:tab/>
        <w:t xml:space="preserve">В дисциплине </w:t>
      </w:r>
      <w:r>
        <w:rPr>
          <w:sz w:val="28"/>
          <w:szCs w:val="28"/>
        </w:rPr>
        <w:t>раскрываются основные этапы становления и развития знаний в этой области с акцентом на сквозных философских понятиях, проблемах и идеях, являющихся общими для всех художественных систем и актуальными в настоящее врем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знаний основных философских проблем в области искусства, основных морфологических категорий и теоретических понятий, основных тенденций развития современного искусств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развитие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ировать основ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тегориями общей логики развития художественных феноменов и проблем искусствознания, выявлять проблемные ситуации в процессе познания отдельных типов и видов искусства и самостоятельно находить варианты решения этих проблем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навыков ориентироваться в особенностях научного познания художественных форм, в концептуальном многообразии философских подходов к художественному процес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универсальные компетенции: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413"/>
        <w:gridCol w:w="3967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классических и современных произведений искусства, их стилевых и жанровых особенносте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содержание художественной культуры общества, виды, жанры и стили искусства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риентироваться в потоке художественной  информации, распознавать культурологические  корни современных теоретических построений в теории искусств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использовать полученные знания для конструирования и развития собственных идей в области искусствознания;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навыками художественной крит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 xml:space="preserve">навыками анализа произведений искусства 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содержания теории искусства в истории  и современной научной мысли и умением использовать их  в исследовательской деятельн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современные исследовательские программы в области искусствозна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бщенаучные и специфические методы исследований в области теории и истории искусст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методологические функции искусствознания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риентироваться в потоке теоретической информации, распознавать культурологические  корни современных теоретических построений в теории искусств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использовать полученные знания для конструирования и развития собственных идей в области искусствознания;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навыками художественной крит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навыками анализа произведений искусства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/>
              <w:t>современными стратегиями в построении теоретической базы для обобщения эмпирического материал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процессов и явлений  художественной культуры современного мира, умение их аналитически осмысливать и применять полученные результаты в исследовательской и преподавательской деятельн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генезис, концептуальные начала и методологические установки основных направлений современного искусствознания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культурные и социоструктурные факторы преемственности художественных стилей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собенности философской рефлексии глобализирующегося социума и его субъектов в современную эпоху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смыслять актуальные проблемы искусствознания, пользуясь современной теоретической базо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истематизировать полученные знания и передавать их другим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актуальными подходами к изучению  проблем искусствознания на основе  современной теоретической баз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методами систематизации  полученных знаний и использования их в преподавательской деятельности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определение актуальных тем и проблем в искусствоведении, их исследовательская разработка на основе современных теоретико-методологических подходов и информационных технолог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актуальную проблематику в современном искусствознании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бщенаучные и специфические методы исследований в области теории и истории искусст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методологические функции искусствознания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риентироваться в потоке теоретической информации,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использовать полученные знания для конструирования и развития собственных идей в области искусствознания;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навыками анализа фундаментальных проблем искусствознания,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/>
              <w:t>навыками обобщения фактов, событий в логически обоснованную авторскую систему философских и искусствоведческих представлений, вызывающую профессиональный и общественный интерес в коммуникативном пространстве научных  и творческих общностей и объединений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ПРОГРАММЫ АСПИРАНТУ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 и является дисциплиной по выбору обучающегося. Изучение дисциплины происходит на втором курсе и завершается зачё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воение дисциплины предполагает наличие у аспирантов базовых знаний по искусствоведению, полученных на предыдущих ступенях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28 часов научно-практических аудиторных занятий и 80 часов самостоятельной работ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скусство как особый вид соци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носеологические основания искусства. Проявление в искусстве социального и личностного начал. Искусство как акт духа, подчиняющийся законам феноменологии личности. Искусство и социальный идеал. Катафатический характер эстетического в искусст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нтологические основания искусства. Условия существования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ая жизнь субъекта как идеальная сфера искусства. Эмпирика повседневности и её дуализация на объективно закономерное (общество) и субъективно конкретное (индивид). Искусство как предел проявления идеальности и креативности человека. Специфика художественного процесса: интерпретация и новизна. Иррациональное и подсознательное в искусст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бъективное  и субъективное в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Абсолюта в искусстве, связь искусства с философско-религиозными концепциями своей эпохи. Онтологическая связь творческих идей с миром ноуменов. Искусство как попытка преодоления субъектом своих экзистенциальных границ. Исторические концепции роли творца в искусстве (антропология искусства): «свободный гражданин - создатель прекрасного», «благородный муж, слушающий космос», «анонимный украшатель Дома Божьего», «царь, создающий свои владения», «носитель мысли, упорядочивающей мир», «свободный художник, следующий своему видению», «работник шоу-бизнес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Искусство и мышление. Особенности гносеологических характеристик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ретность и скачкообразность художественного процесса. Роль анализа и интуиции в искусстве. Наличие в искусстве научного и ненаучного знания. Эстетическое начало как связь искусства с реальностью. Специфика дискурса в искусст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Формы существования искусства. Типы, виды, жан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как поиск гармонии между гармонией и формой, техникой и художеством. Морфология искусства как этико-эстетическое освоение пространственно-временного континуума. Классификация искусств. Искусства временные и пространственные, статические и кинематические, визуальные и фонетические, синтетические. Жанры в искусстве как выражение специфики художественного содерж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Теоретическая эстетика как основа философи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как особый вид эстетической деятельности. Связь эстетических концепций с мировоззрением и философией своей эпохи. Элитарность теоретической эстетики и её «демократизация» на уровне конкретных феноменов искусства. Эстетические категории как ноуменальная основа художественного освоения ми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Связь искусства с аксиологией культуры. Искусство и э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как синтетическая форма, воплощающая в себе различные типы социокультурных ценностей - интеллектуальные, эстетические и этические. Иерархия ценностей в искусстве. Понятие абсолютной ценности в искус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8. Проблема содержания и фабулы в искусстве и их связь с игрой и зрели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изведение  как смысла и фабула как механизмы развёртывания смыслов. Игровые черты в произведении искусства. Музыка как игра, живопись как зрелище. Факторы состязательности и подражательности в искусстве. Искусства как отражение трансцендентной игры (творение мира - «игра Бога»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9. Пограничное существование искусства и его экзистенциальные гра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экзистенциальных границ искусства. Онтологическая граница искусства - феноменологическая редукция и интенциональность. Антропологическая граница искусства. Художественная граница искусства. Этическая граница искусства, понятие артизации. Маргинальные формы искусства - перфоманс и дизай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0. Специфические черты современной философи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концептуальность современной философии искусства. Семиотическая, субъективно-психологическая, гносеологическая, экзистенциальная концепции сущности искусства. Искусство как одна из форм феноменологии духа. Интенциональность в искусстве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9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>
                <w:b/>
                <w:i/>
              </w:rPr>
              <w:t xml:space="preserve"> </w:t>
            </w:r>
            <w:r>
              <w:rPr/>
              <w:t>Искусство как особый вид социальной деятельност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9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2.</w:t>
            </w:r>
            <w:r>
              <w:rPr>
                <w:b/>
                <w:i/>
              </w:rPr>
              <w:t xml:space="preserve"> </w:t>
            </w:r>
            <w:r>
              <w:rPr/>
              <w:t>Онтологические основания искусства. Условия су</w:t>
            </w:r>
            <w:r>
              <w:rPr>
                <w:spacing w:val="5"/>
              </w:rPr>
              <w:t>ществования искусства.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9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Тема 3. </w:t>
            </w:r>
            <w:r>
              <w:rPr/>
              <w:t>Объективное  и субъективное в искусстве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9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Тема 4. </w:t>
            </w:r>
            <w:r>
              <w:rPr/>
              <w:t>Искусство и мышление</w:t>
            </w:r>
            <w:r>
              <w:rPr>
                <w:b/>
              </w:rPr>
              <w:t xml:space="preserve">. </w:t>
            </w:r>
            <w:r>
              <w:rPr/>
              <w:t>Особенности гносеологических характеристик искусства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9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Тема 5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Формы существования искусства. Типы, виды, </w:t>
            </w:r>
            <w:r>
              <w:rPr>
                <w:spacing w:val="4"/>
              </w:rPr>
              <w:t>жан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9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6</w:t>
            </w:r>
            <w:r>
              <w:rPr>
                <w:b/>
                <w:i/>
              </w:rPr>
              <w:t xml:space="preserve">. </w:t>
            </w:r>
            <w:r>
              <w:rPr/>
              <w:t>Теоретическая эстетика как основа философии ис</w:t>
            </w:r>
            <w:r>
              <w:rPr>
                <w:spacing w:val="2"/>
              </w:rPr>
              <w:t>кусства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9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7</w:t>
            </w:r>
            <w:r>
              <w:rPr/>
              <w:t>.Связь искусства с аксиологией культуры. Искусство и этика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9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8</w:t>
            </w:r>
            <w:r>
              <w:rPr/>
              <w:t>. Проблема содержания и фабулы в искусстве и их связь с игрой и зрелищем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9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</w:t>
            </w:r>
            <w:r>
              <w:rPr/>
              <w:t xml:space="preserve"> Пограничное существование искусства и его экзистенциальные границы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9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10.</w:t>
            </w:r>
            <w:r>
              <w:rPr/>
              <w:t xml:space="preserve"> Специфические черты современной философии искусства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1 Вопросы для подготовки к научно-практическим занятиям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скусство как особый вид соци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носеологические основания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явление в искусстве социального и личностного нач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кусство как акт дух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нтологические основания искусства. Условия существования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уховная жизнь субъекта как идеальная сфера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кусство как проявления идеальности и креативности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фика художествен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ррациональное и подсознательное в искусст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бъективное  и субъективное в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Абсолюта в искус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нтологическая связь творческих идей с миром ноум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кусство как попытка преодоления субъектом своих экзистенциальных гра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торические концепции роли творца в искусстве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Искусство и мышление. Особенности гносеологических характеристик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скретность и скачкообразность художествен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ль анализа и интуиции в искус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в искусстве научного и ненаучного з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стетическое начало как связь искусства с реаль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ецифика дискурса в искусст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Формы существования искусства. Типы, виды, жан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усство как поиск гармо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лассификация искус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Жанры в искусст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Теоретическая эстетика как основа философи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удожественная деятельность как особый вид эстетиче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язь эстетических концепций с мировоззр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стетические категор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Связь искусства с аксиологией культуры. Искусство и э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скусство как синтетическая фор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ерархия ценностей в искус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нятие абсолютной ценности в искус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8. Проблема содержания и фабулы в искусстве и их связь с игрой и зрелищ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держание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абула в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гровые черты в произведении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акторы состязательности и подражательности в искусств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9. Пограничное существование искусства и его экзистенциальные гра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экзистенциальных границ искус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нтологическая граница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тропологическая граница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удожественная граница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тическая граница искусст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0. Специфические черты современной философи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иконцептуальность современной философии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миотическая, субъективно-психологическая, гносеологическая, экзистенциальная концепции сущности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кусство как одна из форм феноменологии ду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тенциональность в искус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 Список тем рефератов: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рода искусства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ущность художественного образа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ые  функции искусства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ономерности динамики художественного процесса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носеология искусства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ификация  искусства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ассовое и популярное искусство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деалы искусства.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ксиология искусства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Техника и искусство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</w:t>
      </w:r>
    </w:p>
    <w:p>
      <w:pPr>
        <w:pStyle w:val="Heading1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нятие художественного стиля. </w:t>
      </w:r>
    </w:p>
    <w:p>
      <w:pPr>
        <w:pStyle w:val="Heading1"/>
        <w:numPr>
          <w:ilvl w:val="0"/>
          <w:numId w:val="8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нр в искусстве. </w:t>
      </w:r>
    </w:p>
    <w:p>
      <w:pPr>
        <w:pStyle w:val="Heading1"/>
        <w:numPr>
          <w:ilvl w:val="0"/>
          <w:numId w:val="8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к, цвет, звук в искусстве. </w:t>
      </w:r>
    </w:p>
    <w:p>
      <w:pPr>
        <w:pStyle w:val="Heading1"/>
        <w:numPr>
          <w:ilvl w:val="0"/>
          <w:numId w:val="8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ф и искусство - формы взаимодействия. </w:t>
      </w:r>
    </w:p>
    <w:p>
      <w:pPr>
        <w:pStyle w:val="Heading1"/>
        <w:numPr>
          <w:ilvl w:val="0"/>
          <w:numId w:val="8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зыки искусства. </w:t>
      </w:r>
    </w:p>
    <w:p>
      <w:pPr>
        <w:pStyle w:val="Heading1"/>
        <w:numPr>
          <w:ilvl w:val="0"/>
          <w:numId w:val="8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нятие большого художественного стиля. </w:t>
      </w:r>
    </w:p>
    <w:p>
      <w:pPr>
        <w:pStyle w:val="Heading1"/>
        <w:numPr>
          <w:ilvl w:val="0"/>
          <w:numId w:val="8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кусство как знаковая система. </w:t>
      </w:r>
    </w:p>
    <w:p>
      <w:pPr>
        <w:pStyle w:val="Heading1"/>
        <w:numPr>
          <w:ilvl w:val="0"/>
          <w:numId w:val="8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 и роль символа в искусстве. 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сто и роль аллегории в искусстве.  </w:t>
      </w:r>
    </w:p>
    <w:p>
      <w:pPr>
        <w:pStyle w:val="Heading1"/>
        <w:numPr>
          <w:ilvl w:val="0"/>
          <w:numId w:val="8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зык восприятия в искусстве. </w:t>
      </w:r>
    </w:p>
    <w:p>
      <w:pPr>
        <w:pStyle w:val="Heading1"/>
        <w:numPr>
          <w:ilvl w:val="0"/>
          <w:numId w:val="8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зык представления в искусстве. </w:t>
      </w:r>
    </w:p>
    <w:p>
      <w:pPr>
        <w:pStyle w:val="Heading1"/>
        <w:numPr>
          <w:ilvl w:val="0"/>
          <w:numId w:val="8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цепция стиля в искусстве – таксономическая. </w:t>
      </w:r>
    </w:p>
    <w:p>
      <w:pPr>
        <w:pStyle w:val="Heading1"/>
        <w:numPr>
          <w:ilvl w:val="0"/>
          <w:numId w:val="8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цепция стиля в искусстве – психологическая. </w:t>
      </w:r>
    </w:p>
    <w:p>
      <w:pPr>
        <w:pStyle w:val="Heading1"/>
        <w:numPr>
          <w:ilvl w:val="0"/>
          <w:numId w:val="8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цепция стиля в искусстве – антропологическая.  </w:t>
      </w:r>
    </w:p>
    <w:p>
      <w:pPr>
        <w:pStyle w:val="Heading1"/>
        <w:numPr>
          <w:ilvl w:val="0"/>
          <w:numId w:val="8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цепция стиля в искусстве – религиозная. </w:t>
      </w:r>
    </w:p>
    <w:p>
      <w:pPr>
        <w:pStyle w:val="Heading1"/>
        <w:numPr>
          <w:ilvl w:val="0"/>
          <w:numId w:val="8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чины появления эклектики в искусст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3 Список монографий для конспектир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фи А. Философия искусства. М.: 1989.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тин М.М. К философским основам гуманитарных наук // Собр. соч. в 7-ми т. Т.  5. – М., 1996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– М., 198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Дух и машина // Судьба России. – М., 1990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ацис</w:t>
      </w:r>
      <w:r>
        <w:rPr>
          <w:bCs/>
          <w:sz w:val="28"/>
          <w:szCs w:val="28"/>
        </w:rPr>
        <w:t xml:space="preserve">, Л. </w:t>
      </w:r>
      <w:r>
        <w:rPr>
          <w:sz w:val="28"/>
          <w:szCs w:val="28"/>
        </w:rPr>
        <w:t>Фр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ена парадигм и смена Парадигмы [Текст] : очерки русской литературы, искусства и науки XX века . - Москва : РГГУ, 2012. – 643 с. </w:t>
      </w:r>
    </w:p>
    <w:p>
      <w:pPr>
        <w:pStyle w:val="12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рк  К. Нагота в искусстве. СПб., 200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сев А.Ф. Философия. Мифология. Культура. М, 1991.</w:t>
      </w:r>
    </w:p>
    <w:p>
      <w:pPr>
        <w:pStyle w:val="12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форд  Л. Миф машины. М., 2001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Раушенбах Б.В.. Системы перспективы в изобразительном искусстве. Общая теория перспективы. М.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абьянов Д. В. Стиль модерн. Истоки, история, проблемы. М., 1989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доров  Ц. Теории символа. М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чин В. С. По лабиринтам авангарда. М., 1993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ейд З. Художник и фантазирование. М., 1995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ко М. Слова и вещи. Археология гуманитарных наук. СПб. 197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ейзинга Й. Осень средневековья. М., Наука, 1988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фман В. Основы современного искусства. Введение в его символические формы. СПб., 2004.</w:t>
      </w:r>
    </w:p>
    <w:p>
      <w:pPr>
        <w:pStyle w:val="12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Шифман. Х.Р. Ощущение и восприятие. М., 2003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Эко У. </w:t>
      </w:r>
      <w:r>
        <w:rPr>
          <w:sz w:val="28"/>
          <w:szCs w:val="28"/>
        </w:rPr>
        <w:t xml:space="preserve">Искусство и красота в средневековой эстетике. (Серия «Библиотека Средних веков»). –  М.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летейя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003</w:t>
        </w:r>
      </w:hyperlink>
      <w:r>
        <w:rPr>
          <w:sz w:val="28"/>
          <w:szCs w:val="28"/>
        </w:rPr>
        <w:t>. –  256 с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Эко У. Эволюция средневековой эстетики (Серия «Художник и знаток»). –  СПб.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збука-классика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004</w:t>
        </w:r>
      </w:hyperlink>
      <w:r>
        <w:rPr>
          <w:sz w:val="28"/>
          <w:szCs w:val="28"/>
        </w:rPr>
        <w:t xml:space="preserve">. – 288 с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«История и философия науки»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№  </w:t>
            </w:r>
            <w:r>
              <w:rPr>
                <w:b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>
                <w:b/>
                <w:i/>
              </w:rPr>
              <w:t xml:space="preserve"> </w:t>
            </w:r>
            <w:r>
              <w:rPr/>
              <w:t>Искусство как особый вид социальной дея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27" w:hanging="0"/>
              <w:jc w:val="center"/>
              <w:rPr/>
            </w:pPr>
            <w:r>
              <w:rPr/>
              <w:t>ПК-1, ПК-2, ПК-3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2.</w:t>
            </w:r>
            <w:r>
              <w:rPr>
                <w:b/>
                <w:i/>
              </w:rPr>
              <w:t xml:space="preserve"> </w:t>
            </w:r>
            <w:r>
              <w:rPr/>
              <w:t>Онтологические основания искусства. Условия су</w:t>
            </w:r>
            <w:r>
              <w:rPr>
                <w:spacing w:val="5"/>
              </w:rPr>
              <w:t>ществования искус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27" w:hanging="0"/>
              <w:rPr/>
            </w:pPr>
            <w:r>
              <w:rPr/>
              <w:t>ПК-1, ПК-2, ПК-3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Тема 3. </w:t>
            </w:r>
            <w:r>
              <w:rPr/>
              <w:t>Объективное  и субъективное в искусств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27" w:hanging="0"/>
              <w:rPr/>
            </w:pPr>
            <w:r>
              <w:rPr/>
              <w:t>ПК-1, ПК-2, ПК-3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Тема 4. </w:t>
            </w:r>
            <w:r>
              <w:rPr/>
              <w:t>Искусство и мышление</w:t>
            </w:r>
            <w:r>
              <w:rPr>
                <w:b/>
              </w:rPr>
              <w:t xml:space="preserve">. </w:t>
            </w:r>
            <w:r>
              <w:rPr/>
              <w:t>Особенности гносеологических характеристик искус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27" w:hanging="0"/>
              <w:rPr/>
            </w:pPr>
            <w:r>
              <w:rPr/>
              <w:t>ПК-1, ПК-2, ПК-3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Тема 5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Формы существования искусства. Типы, виды, </w:t>
            </w:r>
            <w:r>
              <w:rPr>
                <w:spacing w:val="4"/>
              </w:rPr>
              <w:t>жан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27" w:hanging="0"/>
              <w:rPr/>
            </w:pPr>
            <w:r>
              <w:rPr/>
              <w:t>ПК-1, ПК-2, ПК-3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6</w:t>
            </w:r>
            <w:r>
              <w:rPr>
                <w:b/>
                <w:i/>
              </w:rPr>
              <w:t xml:space="preserve">. </w:t>
            </w:r>
            <w:r>
              <w:rPr/>
              <w:t>Теоретическая эстетика как основа философии ис</w:t>
            </w:r>
            <w:r>
              <w:rPr>
                <w:spacing w:val="2"/>
              </w:rPr>
              <w:t>кус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27" w:hanging="0"/>
              <w:rPr/>
            </w:pPr>
            <w:r>
              <w:rPr/>
              <w:t>ПК-1, ПК-2, ПК-3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7</w:t>
            </w:r>
            <w:r>
              <w:rPr/>
              <w:t>.Связь искусства с аксиологией культуры. Искусство и э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27" w:hanging="0"/>
              <w:rPr/>
            </w:pPr>
            <w:r>
              <w:rPr/>
              <w:t>ПК-1, ПК-2, ПК-3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8</w:t>
            </w:r>
            <w:r>
              <w:rPr/>
              <w:t>. Проблема содержания и фабулы в искусстве и их связь с игрой и зрелищ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27" w:hanging="0"/>
              <w:rPr/>
            </w:pPr>
            <w:r>
              <w:rPr/>
              <w:t>ПК-1, ПК-2, ПК-3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</w:t>
            </w:r>
            <w:r>
              <w:rPr/>
              <w:t xml:space="preserve"> Пограничное существование искусства и его экзистенциальные границ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27" w:hanging="0"/>
              <w:rPr/>
            </w:pPr>
            <w:r>
              <w:rPr/>
              <w:t>ПК-1, ПК-2, ПК-3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10.</w:t>
            </w:r>
            <w:r>
              <w:rPr/>
              <w:t xml:space="preserve"> Специфические черты современной философии искус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27" w:hanging="0"/>
              <w:rPr/>
            </w:pPr>
            <w:r>
              <w:rPr/>
              <w:t>ПК-1, ПК-2, ПК-3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сс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м эссе: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образ как фундамент творчества в искусстве 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Особенности художественного творчества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Условия существования искусства:  антропологические, гносеологические, художественные, технологические,  экзистенциальные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Духовная жизнь субъекта как идеальная сфера искусства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во-символический язык  в искусстве как замена дискурсивных понятий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Фундаментальное единство предмета  философии и искусства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Роль анализа и интуиции в искусстве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Специфика дискурсивного мышления в искусстве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Эстетическое начало в искусстве как связь с реальностью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Искусство как синтез культурных ценностей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Иерархия ценностей в искусстве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онятие абсолютной ценности в искусстве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онятие пограничных состояний в искусстве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Феноменологическая редукция и интенциональность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Историко-культурное влияние на понимание границ  в искусстве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овая художественная культура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хин А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ровая культура и искусство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хин А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firstLine="26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росы литературы и эст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М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Худож. л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назначени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рдяев Н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Респуб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еческая циви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нар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 : Фени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ст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в 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олит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удо, которым была Ин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шем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ИФ "Восточная литература" 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ловек, искусство, 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леев 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 : Издательство Казанского университета, 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кции по эстетике: В 2 т.: научное издание. Т. I-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. Ф. Геге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я со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Дюби Ж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Ладо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стетика Воз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осев А.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Мыс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строительства Петербурга в первой четверти XVIII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уппов С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; Ленинград : Изд-во АН СС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тивация и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5"/>
              </w:rPr>
              <w:t>Маслоу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Евра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omo Iudens. Статьи по истор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ейзинга</w:t>
            </w:r>
            <w:r>
              <w:rPr>
                <w:lang w:val="en-US"/>
              </w:rPr>
              <w:t xml:space="preserve"> </w:t>
            </w:r>
            <w:r>
              <w:rPr/>
              <w:t>Й</w:t>
            </w:r>
            <w:r>
              <w:rPr>
                <w:lang w:val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гресс-Трад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ень средневек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ейзинга 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Айрис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8"/>
        <w:spacing w:before="0" w:after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fictionbook.ru – электронная библиотек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hum.offlink.ru – «РОССИЙСКОЕ ГУМАНИСТИЧЕСКОЕ ОБЩЕСТВО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sias.ru/magazine/about_journal.php</w:t>
        </w:r>
      </w:hyperlink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Художественная культура / Art &amp; Culture Studies» журнал Государственного института искусствознания 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самостоятельной работы предлагается знакомство с основной и дополнительной литературой, работа с информационными ресурсами, составление библиографических списков по тематике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рецензии необходимо осуществить критический анализ научного текста, предполагающий выделение научной проблемы, использованной методологии, основных тезисов, выводов,  актуальности и степени научной новизны тек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коллоквиуму обучающемуся рекомендуется внимательное ознакомление с литературой по проблеме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5"/>
        </w:numPr>
        <w:ind w:left="720" w:hanging="11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blioclub.ru/</w:t>
        </w:r>
      </w:hyperlink>
      <w:r>
        <w:rPr>
          <w:sz w:val="28"/>
          <w:szCs w:val="28"/>
        </w:rPr>
        <w:t xml:space="preserve"> - </w:t>
      </w:r>
      <w:r>
        <w:rPr>
          <w:rFonts w:cs="TimesNewRomanPSMT;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tabs>
          <w:tab w:val="clear" w:pos="708"/>
          <w:tab w:val="left" w:pos="720" w:leader="none"/>
        </w:tabs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0"/>
          <w:szCs w:val="20"/>
        </w:rPr>
      </w:pPr>
      <w:r>
        <w:rPr>
          <w:rFonts w:cs="TimesNewRomanPSMT;Times New Roman"/>
          <w:bCs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Verdana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rFonts w:ascii="Arial" w:hAnsi="Arial" w:cs="Arial"/>
    </w:rPr>
  </w:style>
  <w:style w:type="paragraph" w:styleId="11">
    <w:name w:val="Обычный1"/>
    <w:basedOn w:val="Normal"/>
    <w:qFormat/>
    <w:pPr>
      <w:snapToGrid w:val="false"/>
      <w:ind w:firstLine="30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Для таблиц"/>
    <w:basedOn w:val="Normal"/>
    <w:qFormat/>
    <w:pPr/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3;&#1077;&#1090;&#1077;&#1081;&#1103;_(&#1080;&#1079;&#1076;&#1072;&#1090;&#1077;&#1083;&#1100;&#1089;&#1090;&#1074;&#1086;)" TargetMode="External"/><Relationship Id="rId3" Type="http://schemas.openxmlformats.org/officeDocument/2006/relationships/hyperlink" Target="https://ru.wikipedia.org/wiki/2003" TargetMode="External"/><Relationship Id="rId4" Type="http://schemas.openxmlformats.org/officeDocument/2006/relationships/hyperlink" Target="https://ru.wikipedia.org/wiki/&#1040;&#1079;&#1073;&#1091;&#1082;&#1072;-&#1082;&#1083;&#1072;&#1089;&#1089;&#1080;&#1082;&#1072;_(&#1080;&#1079;&#1076;&#1072;&#1090;&#1077;&#1083;&#1100;&#1089;&#1090;&#1074;&#1086;)" TargetMode="External"/><Relationship Id="rId5" Type="http://schemas.openxmlformats.org/officeDocument/2006/relationships/hyperlink" Target="https://ru.wikipedia.org/wiki/2004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sias.ru/magazine/about_journal.php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://www.scopus.com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25:00Z</dcterms:created>
  <dc:creator>Марина Александровна Соколова</dc:creator>
  <dc:description/>
  <cp:keywords/>
  <dc:language>en-US</dc:language>
  <cp:lastModifiedBy>Ольга Николаевна Воронина</cp:lastModifiedBy>
  <cp:lastPrinted>2015-11-12T14:14:00Z</cp:lastPrinted>
  <dcterms:modified xsi:type="dcterms:W3CDTF">2023-05-14T08:28:00Z</dcterms:modified>
  <cp:revision>6</cp:revision>
  <dc:subject/>
  <dc:title>КОМИТЕТ ОБЩЕГО И ПРОФЕССИОНАЛЬНОГО ОБРАЗОВАНИЯ</dc:title>
</cp:coreProperties>
</file>