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2 ГЕРМЕНЕВТИКА ИСКУССТВА (РЕЛИГИОЗНО-МИФОЛОГИЧЕСКИЕ КОМПОНЕНТЫ ХУДОЖЕСТВЕННОГО ОБРАЗА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культурологии и искусства </w:t>
      </w:r>
    </w:p>
    <w:p>
      <w:pPr>
        <w:pStyle w:val="Normal"/>
        <w:ind w:left="284" w:hanging="0"/>
        <w:rPr/>
      </w:pPr>
      <w:r>
        <w:rPr/>
        <w:t>Протокол № 11   от «26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536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left="644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pacing w:val="5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выработка </w:t>
      </w:r>
      <w:r>
        <w:rPr>
          <w:sz w:val="28"/>
          <w:szCs w:val="28"/>
        </w:rPr>
        <w:t>у аспирантов целостного представления о мифологии и религиозных компонентов в искусстве как важнейшей структуре в художественном наследии культур. Целью дисциплины «Герменевтика искусства (</w:t>
      </w:r>
      <w:r>
        <w:rPr>
          <w:rStyle w:val="StrongEmphasis"/>
          <w:b w:val="false"/>
          <w:color w:val="000000"/>
          <w:sz w:val="28"/>
          <w:szCs w:val="28"/>
        </w:rPr>
        <w:t>религиозно-мифологические компоненты художественного образа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рассмотрение мифологии как одной из ранних форм мировоззренческих систем, в недрах которой вызревали древнейшие формы художественного творчества. Дисциплина ставит своей целью раскрытие основных этапов освоения мифа в историческом контексте через стилевые особенности воплощения мифа в  искусстве вплоть до настояще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знаний основных мифологем, воплотившихся в искусстве  в соответствии с проблемно-хронологическим принципом изложения; базовых художественных категорий, особенностей их формирования и эволюции, роли и места мифа  в культуре  и искус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основными  философскими и этическими категориями  мифа в типовых стилистических формах и самостоятельно находить исторические параллели, и уметь  их обоснов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ориентации в основных художественных течениях, анализа  проблем взаимоотношений мифа и искусства в различных сферах деятельности (социальной,  политической, художественной, культурно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ассических и современных произведений искусства, их стилевых и жанровых особенност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содержание художественной культуры общества, виды, жанры и стили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художественной 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навыками художественной крит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навыками анализа произведений искусства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теории искусства в истории  и современной научной мысли и умением использовать их  в исследовательск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современные исследовательские программы в области искусствозн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теоретической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навыками художественной кри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навыками анализа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современными стратегиями в построении теоретической базы для обобщения эмпирического материал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 и является дисциплиной по выбору обучающегося. Изучение дисциплины происходит на втором курсе и завершается зачё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28 часов научно-практических аудиторных занятий и 80 часов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изучения мифа как древней формы протофилософской мысли. Современные концепции изучения м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изучения мифологии в XIX-XX в.в.: антропологическое, ритуализм, натурическое, функционализм, символизм. Основные направления  изучения мифологии во второй пол.XIX – начале XX века: антропологическое, ритуализм, натурическое, функционализм, символизм. Причины повышения интереса к мифу как явления мировой культуры. Влияние  на изучение мифологии философских течений того времени (неопозитивизм, ницшеанство, культурно-антропологическая философия). Современные концепции изучения мифов: ритуально-социологические, психологические, структуралистические, лингвистические и культурно-антропологические. Актуальное понимание мифа и мифоэпического сознания как одной из форм общественного сознания. Специфические черты современного мифа и его филосо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собенности мифологического мышления и худож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фологического мышления и художественного  сознания. Мифология  и искусство в дописьменных культурах. Мифология «первого уровня». Мифологические системы классической древности. Представления о демиургах, героях, трикстерах. Космогония мифа. Мировоззренческая специфика искусства в дре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Мифологические модели мира. Мифологические хронологии и проблема времени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модели мира. Типы мифического времени. Календарная и аграрная мифология. «Колесо» и «стрела» времени. Понятие о «золотом веке». Космизм мифа и его влияние на содержание мифа. Время в искусстве: стилевые особенности восприятия времени. Политемпоральность художестве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ность времени в искусстве. Миф и искусство как разновидности историческ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Специфика мифологической топологии  и её отражение в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ифологического пространства, его качественная  неоднородность, прерывистость, разность его темпоральных характеристик. Особенности художественного пространства в древнем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Миф и искусство: субъектно-объектные отношения. Диалектика мифа и этического начала в искусстве. Мифологема как константное содержание для вариативной историко-культурной  художественной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ация мифологического начала в искусстве. Механизмы перевода мифологического нарратива в художественный образ. Влияние на субъектно-объектные отношения мифа и искусства историко-культурного и стилев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тоса в мифе и искусстве. Семантическая многослойность мифа и её воздействие на художественный образ.  Мифологический герой как носитель этического архетипа. Этическая антиномия в мифе и её эстетическая трактовка в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Эволюция мифа в культуре и отражение её в искусстве. Понятия традиционного мифа, неомифа, и гипермифа. Неомиф и гипермиф в современном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явления неомифа в современном искусстве. Отличия неомифа от мифа традиционного. Эстетическая  и этическая направленность неомифа. Герой в неомифе.  Складывание гипермифа. Гипермиф как основной продукт гиперреальности.  Отличие гипермифа от неомифа и традиционного мифа. Внеконтекстуальные мифологемы гипермифа и его присутствие в современном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я мировых религий. Место и роль мифологического элемента в мировых религиозных системах. Особенности « вторичных» мифологических систем. Соотношение мифологии и теологии в мировых религиозны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ая система буддизма – влияние ведической и индуистской философии и мифологии. Понятие буддакшетр, боддисаттв, локапал и дхармапал. Аватары Будды и цикличность буддийской эсхатологии. Поликультурность мифологии буддизма. Роль и место искусства в буддизме. Морфология буддийского искусства. Мифология ислама. Роль и место искусства в мусульманстве. Морфология исламского искусства. Антропологические особенности мусульманского искусства. Мифологическая система христианства. Связь христианской мифологии с шумерскими мифами и философией гностицизма (в частности, герметиз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ебесной иерархии. Трансцендентная топология – ад, чистилище, рай. Христианская эсхатология, её связь с древней каббалистической философией. Роль и место искусства в христианстве.  Морфология христианского искусства. Роль религиозного компонента в художественном ст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тория изучения мифа как древней формы протофилософской мысли. Современные концепции изучения миф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/>
              <w:t>Особенности мифологического мышления и художественного с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Мифологические модели мира. Мифологические хронологии и проблема времени в искусстве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Специфика мифологической топологии  и её отражение в 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Миф и искусство: субъектно-объектные отношения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Диалектика мифа и этического начала в искусств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фологема как константное содержание для вариативной историко-культурной  художественной формы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 xml:space="preserve">Эволюция мифа в культуре и отражение её в искусстве. </w:t>
            </w:r>
            <w:r>
              <w:rPr/>
              <w:t>Понятия традиционного мифа, неомифа, и гипермифа. Неомиф и гипермиф в современном 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1 Вопросы для подготовки к научно-практическим занятия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изучения мифа как древней формы протофилософской мысли. Современные концепции изучения ми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направления  изучения ми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и философские т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ременные концепции изучения миф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фические черты современного мифа и его филосо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собенности мифологического мышления и худож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мифологического мышления и художественного  с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фология  и искусство в дописьменных культу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фологические системы классической древ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Мифологические модели мира. Мифологические хронологии и проблема времени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фологические модели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ы мифическ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ремя в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иф и искусство как разновидности историческ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Специфика мифологической топологии  и её отражение в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фика мифологическ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обенности художественного пространства в древнем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Миф и искусство: субъектно-объектные отношения. Диалектика мифа и этического начала в искусстве. Мифологема как константное содержание для вариативной историко-культурной  художественной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ханизмы перевода мифологического нарратива в художественный об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фика этоса в мифе и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фологический герой как носитель этического архетип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Эволюция мифа в культуре и отражение её в искусстве. Понятия традиционного мифа, неомифа, и гипермифа. Неомиф и гипермиф в современном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чины появления неомифа в современном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личия неомифа от мифа традицио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етическая  и этическая направленность неоми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ерой в неомиф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пермиф как основной продукт гиперреа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личие гипермифа от неомифа и традиционного миф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сто и роль мифологического элемента в мировых религиозны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«вторичных» мифологически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фологическая система будд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фология исл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фологическая система христи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писок тем рефер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иф как художественное 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тория изучения мифа в XIX  ве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тория изучения мифа в XX  ве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роль мифологии в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истема смыслов в художественном языке класс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Герметическая доктрина соответствий и её влияние на эллинистическое искус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ифы древнего Египта в изобразительн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кандинавская  мифология в отражении средневековой скульп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ифы древнего Шумера в искусстве: проблемы интерпре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Античная мифология в искусстве: проблемы интерпре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Библейские сюжеты в искусстве: особенности стилевых толкований (рома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Библейские сюжеты в искусстве: особенности стилевых толкований (гот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Библейские сюжеты в искусстве: особенности стилевых толкований (Возрож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Библейские сюжеты в искусстве: особенности стилевых толкований (классиц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Библейские сюжеты в искусстве: особенности стилевых толкований (барок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Библейские сюжеты в искусстве: особенности стилевых толкований (романт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Библейские сюжеты в искусстве: особенности стилевых толкований (реал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Библейские сюжеты в искусстве: особенности стилевых толкований (модер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Библейские сюжеты в искусстве: особенности стилевых толкований (экспрессион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Религиозные мотивы в исламск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Христианская эсхатология в современном 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Знак и символ в мифе и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Архетип и ми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Мифологический герой как художественное 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Антропологические аспекты ми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Причины влияния кельтской мифологии и на современное искус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Границы герменевтического круга в интерпретации произведения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Список монографий для конспек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етти, Эмилио. Герменевтика как общая методология наук о духе. – М.: «Канон+» РООИ «Реабилитация», 2011 –  14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росс Шарль де.  О фетишизме. М.: 19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адамер, Г.-Г. Истина и метод: Основы философской герменевтики / Пер. с нем.; общ. ред. и вступ. ст. Б. Н. Бессонова. –  Москва: Прогресс, 198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адамер, Х.-Г. Что есть истина? / Перевод М. А. Кондратьевой при участии Н. С. Плотникова // Логос. –  1991. –  № 1. –  С. 30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ригорьев Б. В. Герменевтика и теория интерпретации.  – Владивосток: Изд. ДВГУ, 2002. –  14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Дьяконов И.М. Архаические мифы Востока и Запада. М.: 19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ссирер Э. Миф и религия.  Журнал «Философские науки», №7, 19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ашин В. В. Онтологические и гносеологические проблемы генезиса понимания. –  Уфа, 2000. –  18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емпбелл Дж. Герой с тысячью лицами. Киев, 19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Леви-Брюль Л. Первобытное мыш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Леви-Стросс К. Первобытное мышление. М.;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Леви-Стросс К. Структурная антропология. М.: 19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елетинский Е.М. Поэтика мифа.  М.: 1976 (199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верхъестественное  в первобытном мышлении. М.: 1999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теблин-Каменский М.И. Миф. Л.: 19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Тейлор Э.Б. Первобытная культура. М.: 1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Тернер В. Символ и ритуал. М.: 1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Фрейденберг О.М. Миф и литература древности. М.: 19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Фрейденберг О.М. Поэтика сюжета и жанра. М.: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Фрэзер Дж. Золотая ветвь. М.: 19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Хюбнер К. Истина мифа. М.: 19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Шахнович М.И. Первобытная мифология и философия. Л.: 19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Элиаде М. Аспекты мифа. М.: 19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Элиаде М. Космос и история. М.: 19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Элиаде М. Мефистофель и андрогин. СПб.: 19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Элиаде М. Священное и мирское. М.: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Шлейермахер Ф. Герменевтика.  –  СПб.: «Европейский Дом». 2004. –  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тория изучения мифа как древней формы протофилософской мысли. Современные концепции изучения миф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/>
              <w:t>Особенности мифологического мышления и художественного с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Мифологические модели мира. Мифологические хронологии и проблема времени в искусств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Специфика мифологической топологии  и её отражение в искус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Миф и искусство: субъектно-объектные отношения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Диалектика мифа и этического начала в искусств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фологема как константное содержание для вариативной историко-культурной  художественной фор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 xml:space="preserve">Эволюция мифа в культуре и отражение её в искусстве. </w:t>
            </w:r>
            <w:r>
              <w:rPr/>
              <w:t>Понятия традиционного мифа, неомифа, и гипермифа. Неомиф и гипермиф в современном искус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э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ядовая теория возникновения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тория изучения мифа в XIX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сихологическая  теория возникновения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льтурно-антропологическая теория о происхождении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руктуралистические и лингвистические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лияние поэтики мифа на формирование героического эп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иф в изобразительном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лияние мифа на средневековую лите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временное мифотворчество и его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убъектно-объектные отношения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едмет и знак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Символика  и роль числа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остранственно-временные отношения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чинно-следственные отношения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Мифологический трикстер: в мифе и искус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Место и роль мифа в искусстве современной массов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имволизм мифа и символизм в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Мифологема как константное содержание художествен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Миф и психология: смыслообразование в авангар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Место религии  и мифа в искусстве Средневек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Рыцарская культура Средневековья: роль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Итальянец эпохи Возрождения: сплав мифа и худ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Образ женщины в мифе и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Миф о Машине в современном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Фольклор и его влияние на современное искус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ая художественная культур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культура и искусство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Л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 а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цев С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роастрийцы. Верования и обыч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с А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евнеиндийская цивилизация. Философия, наука, рели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гард - Левин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"Вост. лит."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евняя Индия. История 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гард - Левин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Эдда» и с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А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о и даосизм в Кит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Наука, Главная редакция вост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ховные боги индоевропей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юмезиль 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лавная редакция вост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йны хет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аровский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адноевропейский э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Азбука - клас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ос и 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орданский В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. Главная редакция вост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ейские с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идовский 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олит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начинается в Шум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мер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, Гл. ред. вост.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 древнего Рима.  Т. 1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"Наука" 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обыт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ви - Брюль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едагогик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енды и сказки  индейцев Латинской Аме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: Художественная лит. Ленингр. отд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мифа к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етинский Е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Г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этика м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етинский Е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осточная литература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фология: энцикл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ОЛМА-ПРЕСС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ческие корни волшеб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п В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: Издательство Ленинград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е аграр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п В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аби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линизм и его историческая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нович А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; Л. : Изд-во АН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рхъестественное  в первобытном мыш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-Брюль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едагогик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ть богов. (Синто в истории Япо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тлов Г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авянская мифология. Энциклопедический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еждународ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лотая вет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эзер Д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олит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пекты м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иад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ческий Проект ; Королев : Парадиг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мос и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иад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г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ias.ru/magazine/about_journal.php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11">
    <w:name w:val="Обычный1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sias.ru/magazine/about_journal.php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3:00Z</dcterms:created>
  <dc:creator>Франциска</dc:creator>
  <dc:description/>
  <cp:keywords/>
  <dc:language>en-US</dc:language>
  <cp:lastModifiedBy>Ольга Николаевна Воронина</cp:lastModifiedBy>
  <dcterms:modified xsi:type="dcterms:W3CDTF">2023-05-14T08:27:00Z</dcterms:modified>
  <cp:revision>7</cp:revision>
  <dc:subject/>
  <dc:title>КОМИТЕТ ОБЩЕГО И ПРОФЕССИОНАЛЬНОГО ОБРАЗОВАНИЯ</dc:title>
</cp:coreProperties>
</file>