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mallCaps/>
          <w:sz w:val="22"/>
          <w:szCs w:val="22"/>
        </w:rPr>
        <w:t xml:space="preserve"> </w:t>
      </w: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/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caps/>
          <w:sz w:val="22"/>
          <w:szCs w:val="22"/>
          <w:lang w:eastAsia="en-US"/>
        </w:rPr>
      </w:pPr>
      <w:r>
        <w:rPr>
          <w:rFonts w:eastAsia="Calibri"/>
          <w:b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1.В.ДВ.01.01 АНАЛИЗ ПРОИЗВЕДЕНИЙ ИСКУССТВА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Style16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0.06.01 Искусствоведение</w:t>
      </w:r>
    </w:p>
    <w:p>
      <w:pPr>
        <w:pStyle w:val="Style16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Style16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  <w:sz w:val="26"/>
          <w:szCs w:val="26"/>
        </w:rPr>
        <w:t>Теория и история искусства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</w:rPr>
        <w:t>Рабочая программа дисциплины составлена:</w:t>
      </w:r>
    </w:p>
    <w:p>
      <w:pPr>
        <w:pStyle w:val="Normal"/>
        <w:ind w:left="284" w:hanging="0"/>
        <w:jc w:val="both"/>
        <w:rPr>
          <w:bCs/>
          <w:kern w:val="2"/>
        </w:rPr>
      </w:pPr>
      <w:r>
        <w:rPr>
          <w:bCs/>
          <w:kern w:val="2"/>
        </w:rPr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в соответствии с требованиями ФГОС ВО по направлению подготовки 50.06.01 Искусствоведение (уровень подготовки кадров высшей квалификации), утвержденного приказом Министерства образования и науки РФ  от 30 июля 2014 г. № 909 (изменения и дополнения утверждены приказом от 30 апреля 2015 г. 464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50.06.01 Искусствоведение, направленность (профиль) Теория и история искусства.</w:t>
      </w:r>
    </w:p>
    <w:p>
      <w:pPr>
        <w:pStyle w:val="Normal"/>
        <w:ind w:left="284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Составитель: </w:t>
      </w:r>
    </w:p>
    <w:p>
      <w:pPr>
        <w:pStyle w:val="Normal"/>
        <w:ind w:left="284" w:hanging="0"/>
        <w:jc w:val="both"/>
        <w:rPr/>
      </w:pPr>
      <w:r>
        <w:rPr>
          <w:b/>
        </w:rPr>
        <w:t>Фуртай-Проскурина Ирина-Франциска Викторовна</w:t>
      </w:r>
      <w:r>
        <w:rPr/>
        <w:t>, доктор искусствоведения, доцент, профессор кафедры культурологии и искусства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Рассмотрено на заседании кафедры культурологии и искусства </w:t>
      </w:r>
    </w:p>
    <w:p>
      <w:pPr>
        <w:pStyle w:val="Normal"/>
        <w:ind w:left="284" w:hanging="0"/>
        <w:rPr/>
      </w:pPr>
      <w:r>
        <w:rPr/>
        <w:t>Протокол № 11   от «26» июня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276"/>
        <w:ind w:firstLine="453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453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453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453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453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453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453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453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453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453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453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453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453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453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453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453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453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tabs>
          <w:tab w:val="clear" w:pos="708"/>
          <w:tab w:val="left" w:pos="1653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БУЧЕНИЯ ПО ДИСЦИПЛИНЕ</w:t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дисциплины:</w:t>
      </w:r>
      <w:r>
        <w:rPr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работка у аспирантов навыков формально-стилистического и содержательного описания и композиционного анализа произведений живописи, скульптуры и графики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spacing w:val="16"/>
          <w:sz w:val="28"/>
          <w:szCs w:val="28"/>
        </w:rPr>
        <w:t xml:space="preserve">В дисциплине </w:t>
      </w:r>
      <w:r>
        <w:rPr>
          <w:sz w:val="28"/>
          <w:szCs w:val="28"/>
        </w:rPr>
        <w:t>раскрываются основные этапы становления и развития знаний в этой области с акцентом на сквозных аналитических понятиях и приёмах, проблемах и идеях, являющихся общими для анализа художественных систем и актуальными в настоящее врем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8"/>
          <w:szCs w:val="28"/>
        </w:rPr>
        <w:tab/>
        <w:t xml:space="preserve">- формирование знаний  </w:t>
      </w:r>
      <w:r>
        <w:rPr>
          <w:color w:val="000000"/>
          <w:sz w:val="28"/>
          <w:szCs w:val="28"/>
        </w:rPr>
        <w:t>принципов описания и анализа произведений живописи,  графики и скульптуры, анализа композиционных, сюжетно-тематических, жанровых и стилистических особенностей произведений изобразительного искусства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- разви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ерировать основными категориями</w:t>
      </w:r>
      <w:r>
        <w:rPr>
          <w:color w:val="000000"/>
          <w:sz w:val="28"/>
          <w:szCs w:val="28"/>
        </w:rPr>
        <w:t xml:space="preserve">  исторически сложившихся закономерностей  развития художественной формы, исследовать роль  религиозных, естественнонаучных, философско-эстетических воззрений повлиявших на появление тех или иных художественных форм; оперировать такими основополагающими понятиями  истории искусства как «канон», «иконография»,  «иконология», «стиль», «концепция». А также в </w:t>
      </w:r>
      <w:r>
        <w:rPr>
          <w:sz w:val="28"/>
          <w:szCs w:val="28"/>
        </w:rPr>
        <w:t>процессе анализа разнообразных форм художественных практик, самостоятельно находить решения, возникающих проблем и их обосновыва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формирование навыков ориентации в основных учениях, разрабатываемых современными историками и теоретиками искусства, анализа актуальных искусствоведческих   проблем в различных сферах деятельности (социальной,  культурной, художественно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универсальные компетенции: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273"/>
        <w:gridCol w:w="4394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екс компетенци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планируемых результатов обучения по дисциплине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 классических и современных произведений искусства, их стилевых и жанровых особеннос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>содержание художественной культуры общества, виды, жанры и стили искусства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 xml:space="preserve">ориентироваться в потоке художественной  информации, распознавать культурологические  корни современных теоретических построений в теории искусства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 xml:space="preserve">использовать полученные знания для конструирования и развития собственных идей в области искусствознания; 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>навыками художественной критик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 xml:space="preserve">навыками анализа произведений искусства 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 содержания теории искусства в истории  и современной научной мысли и умением использовать их  в исследовательск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 xml:space="preserve">современные исследовательские программы в области искусствознания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 xml:space="preserve">общенаучные и специфические методы исследований в области теории и истории искусств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методологические функции искусствознания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 xml:space="preserve">ориентироваться в потоке теоретической информации, распознавать культурологические  корни современных теоретических построений в теории искусства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 xml:space="preserve">использовать полученные знания для конструирования и развития собственных идей в области искусствознания; 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>навыками художественной критик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>навыками анализа произведений искусства;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jc w:val="both"/>
              <w:rPr>
                <w:b/>
                <w:b/>
              </w:rPr>
            </w:pPr>
            <w:r>
              <w:rPr/>
              <w:t>современными стратегиями в построении теоретической базы для обобщения эмпирического материала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имание процессов и явлений  художественной культуры современного мира, умение их аналитически осмысливать и применять полученные результаты в исследовательской и преподавательск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 xml:space="preserve">генезис, концептуальные начала и методологические установки основных направлений современного искусствознания,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 xml:space="preserve">культурные и социоструктурные факторы преемственности художественных стилей,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 xml:space="preserve">особенности философской рефлексии глобализирующегося социума и его субъектов в современную эпоху 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 xml:space="preserve">осмыслять актуальные проблемы искусствознания, пользуясь современной теоретической базой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систематизировать полученные знания и передавать их другим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 xml:space="preserve">актуальными подходами к изучению  проблем искусствознания на основе  современной теоретической баз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методами систематизации  полученных знаний и использования их в преподавательской деятельности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определение актуальных тем и проблем в искусствоведении, их исследовательская разработка на основе современных теоретико-методологических подходов и информационных технолог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8" w:leader="none"/>
              </w:tabs>
              <w:ind w:left="0" w:hanging="0"/>
              <w:rPr/>
            </w:pPr>
            <w:r>
              <w:rPr/>
              <w:t xml:space="preserve">актуальную проблематику в современном искусствознании,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8" w:leader="none"/>
              </w:tabs>
              <w:ind w:left="0" w:hanging="0"/>
              <w:rPr/>
            </w:pPr>
            <w:r>
              <w:rPr/>
              <w:t xml:space="preserve">общенаучные и специфические методы исследований в области теории и истории искусств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8" w:leader="none"/>
              </w:tabs>
              <w:ind w:left="0" w:hanging="0"/>
              <w:rPr>
                <w:b/>
                <w:b/>
              </w:rPr>
            </w:pPr>
            <w:r>
              <w:rPr/>
              <w:t>методологические функции искусствознания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rPr/>
            </w:pPr>
            <w:r>
              <w:rPr>
                <w:b/>
              </w:rPr>
              <w:t>уметь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8" w:leader="none"/>
              </w:tabs>
              <w:ind w:left="0" w:hanging="0"/>
              <w:rPr/>
            </w:pPr>
            <w:r>
              <w:rPr/>
              <w:t xml:space="preserve">ориентироваться в потоке теоретической информации, 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8" w:leader="none"/>
              </w:tabs>
              <w:ind w:left="0" w:hanging="0"/>
              <w:rPr/>
            </w:pPr>
            <w:r>
              <w:rPr/>
              <w:t xml:space="preserve">использовать полученные знания для конструирования и развития собственных идей в области искусствознания; 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8" w:leader="none"/>
              </w:tabs>
              <w:ind w:left="0" w:hanging="0"/>
              <w:rPr/>
            </w:pPr>
            <w:r>
              <w:rPr/>
              <w:t xml:space="preserve">навыками анализа фундаментальных проблем искусствознания, 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rPr>
                <w:b/>
                <w:b/>
              </w:rPr>
            </w:pPr>
            <w:r>
              <w:rPr/>
              <w:t>навыками обобщения фактов, событий в логически обоснованную авторскую систему философских и искусствоведческих представлений, вызывающую профессиональный и общественный интерес в коммуникативном пространстве научных  и творческих общностей и объединений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БРАЗОВАТЕЛЬНОЙ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ключена в вариативную часть образовательной программы подготовки кадров высшей квалификации и является дисциплиной по выбору обучающегося. Изучение дисциплины происходит на втором курсе и завершается зачё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воение дисциплины предполагает наличие у аспирантов базовых знаний по искусствоведению, полученных на предыдущих ступенях высш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ёмкость освоения дисциплины составляет 3 зачётные единицы (з.е.) или 108 академических часов (час), в том числе 28 часов научно-практических аудиторных занятий и 80 часов самостоятельной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Содержание разделов и тем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Произведение искусства и его структура в контексте куль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элементы образной структуры изобразительных искусств. Визуальный характер изобразительных искусств. Особенности визуального восприятия живописи, скульптуры, графики. Связь  открытий в области естествознания, оптики, физики, анатомии с представлениями  о   природе  цвета, света как  пространственных характеристик предмета. Принципы соотношения реального и идеального представления о мире в жанровых  структурах ренессанса, барокко, классицизма, романтизма, модернизма и постмодернизма. Портрет как отражение самосознания личности в искусстве Нового и Новейшего времени. Развитие  исторического, бытового, батального жанров как способов социально-исторической интерпретации реальности. Пейзаж, натюрморт, анималистический жанры и развитие естественнонаучной и натурфилософской мысли Нового и  Новейшего периодов. Взаимосвязь и взаимодополняемость жанров в контексте культуры. 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Тема 2. Основные элементы образной структуры изобразительных искусст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оль объема, линии, цвета, света в формообразовании произведений живописи, скульптуры, графи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Жанровая специфика живописи, скульптуры и графи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ноны и стили как смыслообразующие элементы образного языка искусс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3. Художественное пространство и видовая специфика изобразительных искус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художественного простран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условной интерпретации художественного пространства.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реалистической интерпретации художественного пространства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Тема 4. Принципы соотнесения формальных, содержательных и смысловых  уровней  произведения искус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льные элементы структуры: композиция, цвет, свет, линия, пластика, объем, пространство, каноны, стили, как правила построения образной структуры произведения. Содержательные элементы структуры –  тема, идея, сюжет, жанр. Своеобразие жанровой природы произведения. Жанр как соединение визуального и интеллектуального    уровней   восприятия искусства. Жанровая  структура искусства в контексте культуры. Иконография жанров в религиозно-символическом контексте искусства. Сакрально-символические функции портрета, пейзажа, натюрморта, анималистического, батального и бытового жанров в искусстве Древнего мира и Средних веков.  Условность  художественной формы и символизм образного языка в искусстве древнего мира, средних веков. Жанровая структура  искусства ренессанса, барокко и классицизма.  Смысловые элементы структуры – символ, аллегория, знак. Особенности смыслового функционирования художественного образа в культурно-историческом контексте. Соотношение  формальных, содержательных и смысловых элементов структуры произведения в контексте культурно-исторического функционирования искусств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. Специфика живописи, скульптуры и графики как пространственных видов искус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вопись как искусство цветовосприятия.  Принципы анализа монументальной живописи. Принципы анализа станковой живописи.  Скульптура как искусство объемно-пластического восприятия мира. Принципы описания и анализа монументальной и     станковой  скульптуры. Принципы  описания и анализа станковой скульп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а как искусство знаково-информационного восприятия мира. Принципы  анализа книжной графики.  Принципы анализа станковой графики. Принципы анализа монументальной живописи. Связь монументальной живописи и архитектуры. Принципы  анализа монументальной и садово-парковой скульптуры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. Художественное время  и темпоральная  специфика изобразительных искус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художественного времени в изобразительных хроматических искусствах. Связь трактовки темпоральности в изобразительном искусстве с пониманием времени в различных исторических эпохах. Понятие метафизического времени, «остановленного мгновения», политемпоральност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. Специфика анализа различных видов искус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 произведения искусства как  необходимое средство для понимания  смысла художественного произведения. Связь анализа произведения с техникой и технологиями его создания. Связь анализа произведения со средствами художественной выразительности, используемыми в различных  видах искусств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15"/>
        <w:gridCol w:w="3142"/>
        <w:gridCol w:w="2672"/>
        <w:gridCol w:w="2963"/>
      </w:tblGrid>
      <w:tr>
        <w:trPr>
          <w:tblHeader w:val="true"/>
          <w:trHeight w:val="822" w:hRule="atLeast"/>
        </w:trPr>
        <w:tc>
          <w:tcPr>
            <w:tcW w:w="7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14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672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занятия</w:t>
            </w:r>
          </w:p>
        </w:tc>
        <w:tc>
          <w:tcPr>
            <w:tcW w:w="2963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9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/>
              </w:rPr>
              <w:t>Тема 1.</w:t>
            </w:r>
            <w:r>
              <w:rPr>
                <w:b/>
                <w:i/>
              </w:rPr>
              <w:t xml:space="preserve"> </w:t>
            </w:r>
            <w:r>
              <w:rPr>
                <w:color w:val="000000"/>
              </w:rPr>
              <w:t>Произведение искусства и его структура в контексте культуры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коллоквиум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9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b/>
              </w:rPr>
              <w:t>Тема 2.</w:t>
            </w:r>
            <w:r>
              <w:rPr>
                <w:color w:val="000000"/>
              </w:rPr>
              <w:t xml:space="preserve"> Основные элементы образной структуры изобразительных искусств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коллоквиум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9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</w:rPr>
            </w:pPr>
            <w:r>
              <w:rPr>
                <w:b/>
              </w:rPr>
              <w:t xml:space="preserve">Тема 3. </w:t>
            </w:r>
            <w:r>
              <w:rPr>
                <w:color w:val="000000"/>
              </w:rPr>
              <w:t>Художественное пространство и видовая специфика изобразительных искусств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9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 xml:space="preserve">Тема 4. </w:t>
            </w:r>
            <w:r>
              <w:rPr>
                <w:color w:val="000000"/>
              </w:rPr>
              <w:t xml:space="preserve">Принципы соотнесения формальных, содержательных и смысловых  уровней  произведения искусства                          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коллоквиум</w:t>
            </w:r>
          </w:p>
        </w:tc>
      </w:tr>
      <w:tr>
        <w:trPr>
          <w:trHeight w:val="65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9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b/>
              </w:rPr>
              <w:t>Тема 5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color w:val="000000"/>
              </w:rPr>
              <w:t>Специфика живописи, скульптуры и графики как пространственных видов искусств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коллоквиум</w:t>
            </w:r>
          </w:p>
        </w:tc>
      </w:tr>
      <w:tr>
        <w:trPr>
          <w:trHeight w:val="65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9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</w:rPr>
            </w:pPr>
            <w:r>
              <w:rPr>
                <w:b/>
              </w:rPr>
              <w:t>Тема 6</w:t>
            </w:r>
            <w:r>
              <w:rPr>
                <w:b/>
                <w:i/>
              </w:rPr>
              <w:t xml:space="preserve">. </w:t>
            </w:r>
            <w:r>
              <w:rPr>
                <w:color w:val="000000"/>
              </w:rPr>
              <w:t>Художественное время  и темпоральная  специфика изобразительных искусств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  <w:tr>
        <w:trPr>
          <w:trHeight w:val="65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9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>Тема 7</w:t>
            </w:r>
            <w:r>
              <w:rPr/>
              <w:t>.</w:t>
            </w:r>
            <w:r>
              <w:rPr>
                <w:color w:val="000000"/>
              </w:rPr>
              <w:t xml:space="preserve"> </w:t>
            </w:r>
            <w:r>
              <w:rPr/>
              <w:t>Специфика анализа различных видов искусст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коллоквиум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УЧЕБНО-МЕТОДИЧЕСКОЕ ОБЕСПЕЧЕНИЕ ДЛЯ САМОСТОЯТЕЛЬНОЙ РАБОТЫ  ОБУЧАЮЩИХСЯ ПО  ДИСЦИПЛИН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.1 Вопросы для подготовки к научно-практическим занятиям: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Произведение искусства и его структура в контексте куль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Расскажите об основных элементах образной структуры изобразительных искус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кажите о принципах соотношения реального и идеального представления о мире в жанровых  структурах ренессанса, барокко, классицизма, романтизма, модернизма и постмодернизм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ртрет как отражение самосознания личности в искус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ейзаж, натюрморт, анималистический жанры и развитие естественнонаучной и натурфилософской мысли. 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Тема 2. Основные элементы образной структуры изобразительных искус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асскажите о роли объема, линии, цвета, света в формообразовании произведений живописи, скульптуры, графики.</w:t>
      </w:r>
    </w:p>
    <w:p>
      <w:pPr>
        <w:pStyle w:val="Normal"/>
        <w:ind w:firstLine="709"/>
        <w:rPr/>
      </w:pPr>
      <w:r>
        <w:rPr>
          <w:sz w:val="28"/>
          <w:szCs w:val="28"/>
        </w:rPr>
        <w:t>2. Расскажите о жанровой специфике живописи, скульптуры и граф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кажите о канонах и стилях как смыслообразующие элементы образного языка искусс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3. Художественное пространство и видовая специфика изобразительных искус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нятие художественного простран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асскажите о принципах условной интерпретации художественного пространства.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кажите о принципах реалистической интерпретации художественного пространс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4. Принципы соотнесения формальных, содержательных и смысловых  уровней  произведения искус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Формальные элементы структуры произведений искус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одержательные элементы структуры произведений искус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жанровой  структуре искусства в контексте куль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скажите о смысловых элементах структуры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оотношение  формальных, содержательных и смысловых элементов структуры произведения в контексте культурно-исторического функционирования искусс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5. Специфика живописи, скульптуры и графики как пространственных видов искус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скажите о живописи как искусстве цветовосприят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кажите о принципах анализа монументальной живопис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принципах анализа станковой живопис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кульптура как искусство объемно-пластического восприятия ми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скажите о графике как искусстве знаково-информационного восприятия мир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. Художественное время  и темпоральная  специфика изобразительных искус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обенности художественного времени в изобразительных хроматических искусств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вязь трактовки темпоральности в изобразительном искусстве с пониманием времени в различных исторических эпох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нятие метафизического времени, «остановленного мгновения», политемпоральности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Тема 7. Специфика анализа различных видов искус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скажите об анализе  произведения искус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вязь анализа произведения с техникой и технологиями его созд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вязь анализа произведения со средствами художественной выразительности, используемыми в различных  видах искусств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 Список тем рефератов:</w:t>
      </w:r>
    </w:p>
    <w:p>
      <w:pPr>
        <w:pStyle w:val="ListParagraph"/>
        <w:numPr>
          <w:ilvl w:val="0"/>
          <w:numId w:val="8"/>
        </w:numPr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описания и анализа станковой и монументальной живописи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Цвет и цветовосприятие в живописи Древнего мир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Стилистические принципы построения композиции и выразительные особенности  византийских мозаик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цветовосприятия в живописи импрессионизма</w:t>
      </w:r>
    </w:p>
    <w:p>
      <w:pPr>
        <w:pStyle w:val="ListParagraph"/>
        <w:numPr>
          <w:ilvl w:val="0"/>
          <w:numId w:val="8"/>
        </w:numPr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ные черты творческого метода египетского мастера</w:t>
      </w:r>
    </w:p>
    <w:p>
      <w:pPr>
        <w:pStyle w:val="ListParagraph"/>
        <w:numPr>
          <w:ilvl w:val="0"/>
          <w:numId w:val="8"/>
        </w:numPr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волюция творческого метода античных мастеров</w:t>
      </w:r>
    </w:p>
    <w:p>
      <w:pPr>
        <w:pStyle w:val="ListParagraph"/>
        <w:numPr>
          <w:ilvl w:val="0"/>
          <w:numId w:val="8"/>
        </w:numPr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актерные черты творческого метода ренессансных скульпторов</w:t>
      </w:r>
    </w:p>
    <w:p>
      <w:pPr>
        <w:pStyle w:val="ListParagraph"/>
        <w:numPr>
          <w:ilvl w:val="0"/>
          <w:numId w:val="8"/>
        </w:numPr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актерные черты творческого метода барочных и классицистических скульпторов</w:t>
      </w:r>
    </w:p>
    <w:p>
      <w:pPr>
        <w:pStyle w:val="ListParagraph"/>
        <w:numPr>
          <w:ilvl w:val="0"/>
          <w:numId w:val="8"/>
        </w:numPr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ные черты творческого метода мастеров реалистического направления  </w:t>
      </w:r>
    </w:p>
    <w:p>
      <w:pPr>
        <w:pStyle w:val="ListParagraph"/>
        <w:numPr>
          <w:ilvl w:val="0"/>
          <w:numId w:val="8"/>
        </w:numPr>
        <w:autoSpaceDE w:val="false"/>
        <w:spacing w:lineRule="atLeas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лигиозно-символические функции скульптуры и  исторические типы условно-символического восприятия формы  </w:t>
      </w:r>
    </w:p>
    <w:p>
      <w:pPr>
        <w:pStyle w:val="ListParagraph"/>
        <w:numPr>
          <w:ilvl w:val="0"/>
          <w:numId w:val="8"/>
        </w:numPr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турфилософское понимание скульптуры и исторические типы реалистического подхода к восприятию формы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8"/>
        </w:numPr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ные черты доклассического творческого  метода. Принципы описания и анализа станковой и монументальной живописи </w:t>
      </w:r>
    </w:p>
    <w:p>
      <w:pPr>
        <w:pStyle w:val="ListParagraph"/>
        <w:numPr>
          <w:ilvl w:val="0"/>
          <w:numId w:val="8"/>
        </w:numPr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ные особенности классического метода. Принципы описания и анализа станковой и монументальной живописи </w:t>
      </w:r>
    </w:p>
    <w:p>
      <w:pPr>
        <w:pStyle w:val="ListParagraph"/>
        <w:numPr>
          <w:ilvl w:val="0"/>
          <w:numId w:val="8"/>
        </w:numPr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фика неклассического понимания живописи. Принципы описания и анализа станковой и монументальной живописи</w:t>
      </w:r>
    </w:p>
    <w:p>
      <w:pPr>
        <w:pStyle w:val="ListParagraph"/>
        <w:numPr>
          <w:ilvl w:val="0"/>
          <w:numId w:val="8"/>
        </w:numPr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блема жанров в искусстве и особенности их анализа</w:t>
      </w:r>
    </w:p>
    <w:p>
      <w:pPr>
        <w:pStyle w:val="ListParagraph"/>
        <w:numPr>
          <w:ilvl w:val="0"/>
          <w:numId w:val="8"/>
        </w:numPr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религиозно-символического восприятия графического образа</w:t>
      </w:r>
    </w:p>
    <w:p>
      <w:pPr>
        <w:pStyle w:val="ListParagraph"/>
        <w:numPr>
          <w:ilvl w:val="0"/>
          <w:numId w:val="8"/>
        </w:numPr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сти просветительского восприятия графического образа </w:t>
      </w:r>
    </w:p>
    <w:p>
      <w:pPr>
        <w:pStyle w:val="ListParagraph"/>
        <w:numPr>
          <w:ilvl w:val="0"/>
          <w:numId w:val="8"/>
        </w:numPr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художественно-эстетического восприятия графического образа</w:t>
      </w:r>
    </w:p>
    <w:p>
      <w:pPr>
        <w:pStyle w:val="ListParagraph"/>
        <w:numPr>
          <w:ilvl w:val="0"/>
          <w:numId w:val="8"/>
        </w:numPr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ные черты религиозно-символического восприятия цвета в контексте истории искусства </w:t>
      </w:r>
    </w:p>
    <w:p>
      <w:pPr>
        <w:pStyle w:val="ListParagraph"/>
        <w:numPr>
          <w:ilvl w:val="0"/>
          <w:numId w:val="8"/>
        </w:numPr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ные особенности естественнонаучных представлений о цвете и их влияние на колористическое мышление художников</w:t>
      </w:r>
    </w:p>
    <w:p>
      <w:pPr>
        <w:pStyle w:val="ListParagraph"/>
        <w:numPr>
          <w:ilvl w:val="0"/>
          <w:numId w:val="8"/>
        </w:numPr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пецифика анализа композиции в художественном анализе</w:t>
      </w:r>
    </w:p>
    <w:p>
      <w:pPr>
        <w:pStyle w:val="ListParagraph"/>
        <w:numPr>
          <w:ilvl w:val="0"/>
          <w:numId w:val="8"/>
        </w:numPr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об анализе художественного произведения в их историческом развитии: эпоха Ренессанса</w:t>
      </w:r>
    </w:p>
    <w:p>
      <w:pPr>
        <w:pStyle w:val="ListParagraph"/>
        <w:numPr>
          <w:ilvl w:val="0"/>
          <w:numId w:val="8"/>
        </w:numPr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об анализе художественного произведения в их историческом развитии: эпоха Нового Времени</w:t>
      </w:r>
    </w:p>
    <w:p>
      <w:pPr>
        <w:pStyle w:val="ListParagraph"/>
        <w:numPr>
          <w:ilvl w:val="0"/>
          <w:numId w:val="8"/>
        </w:numPr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об анализе художественного произведения в их историческом развитии: эпоха Просвещения</w:t>
      </w:r>
    </w:p>
    <w:p>
      <w:pPr>
        <w:pStyle w:val="ListParagraph"/>
        <w:numPr>
          <w:ilvl w:val="0"/>
          <w:numId w:val="8"/>
        </w:numPr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об анализе художественного произведения в их историческом развитии: эпоха Романтизма</w:t>
      </w:r>
    </w:p>
    <w:p>
      <w:pPr>
        <w:pStyle w:val="ListParagraph"/>
        <w:numPr>
          <w:ilvl w:val="0"/>
          <w:numId w:val="8"/>
        </w:numPr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редставления об анализе художественного произведения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 Список монографий для конспектирования:</w:t>
      </w:r>
    </w:p>
    <w:p>
      <w:pPr>
        <w:pStyle w:val="ListParagraph"/>
        <w:numPr>
          <w:ilvl w:val="0"/>
          <w:numId w:val="5"/>
        </w:numPr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ельфлин Г. Основные понятия истории искусства. - Спб.,1994.</w:t>
      </w:r>
    </w:p>
    <w:p>
      <w:pPr>
        <w:pStyle w:val="ListParagraph"/>
        <w:numPr>
          <w:ilvl w:val="0"/>
          <w:numId w:val="5"/>
        </w:numPr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иппер Б.Р. Введение в историческое изучение искусства.- М.,1988 -  с.1-47.</w:t>
      </w:r>
    </w:p>
    <w:p>
      <w:pPr>
        <w:pStyle w:val="ListParagraph"/>
        <w:numPr>
          <w:ilvl w:val="0"/>
          <w:numId w:val="5"/>
        </w:numPr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ерасимова К.М. Памятники эстетической мысли Востока: тибетский канон пропорций.- Улан-Удэ, 1971.</w:t>
      </w:r>
    </w:p>
    <w:p>
      <w:pPr>
        <w:pStyle w:val="ListParagraph"/>
        <w:numPr>
          <w:ilvl w:val="0"/>
          <w:numId w:val="5"/>
        </w:numPr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ильдебрандт А. Проблема формы в изобразительном искусстве.М.1991.</w:t>
      </w:r>
    </w:p>
    <w:p>
      <w:pPr>
        <w:pStyle w:val="ListParagraph"/>
        <w:numPr>
          <w:ilvl w:val="0"/>
          <w:numId w:val="5"/>
        </w:numPr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Данилова И.Е. Проблема жанров в европейской живописи: Человек и вещь. Портрет и натюрморт. М., 1998</w:t>
      </w:r>
    </w:p>
    <w:p>
      <w:pPr>
        <w:pStyle w:val="ListParagraph"/>
        <w:numPr>
          <w:ilvl w:val="0"/>
          <w:numId w:val="5"/>
        </w:numPr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Данилова И.Е. Судьба  картины в европейской живописи. М., 1996</w:t>
      </w:r>
    </w:p>
    <w:p>
      <w:pPr>
        <w:pStyle w:val="ListParagraph"/>
        <w:numPr>
          <w:ilvl w:val="0"/>
          <w:numId w:val="5"/>
        </w:numPr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Даниэль С.М. Искусство видеть. - Л.,1990.</w:t>
      </w:r>
    </w:p>
    <w:p>
      <w:pPr>
        <w:pStyle w:val="ListParagraph"/>
        <w:numPr>
          <w:ilvl w:val="0"/>
          <w:numId w:val="5"/>
        </w:numPr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Звездина Ю.Н. Эмблематика старинного натюрморта.- 1997.</w:t>
      </w:r>
    </w:p>
    <w:p>
      <w:pPr>
        <w:pStyle w:val="ListParagraph"/>
        <w:numPr>
          <w:ilvl w:val="0"/>
          <w:numId w:val="5"/>
        </w:numPr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Зингер Л.С. Очерки теории и истории портрета.- М.,1986.</w:t>
      </w:r>
    </w:p>
    <w:p>
      <w:pPr>
        <w:pStyle w:val="ListParagraph"/>
        <w:numPr>
          <w:ilvl w:val="0"/>
          <w:numId w:val="5"/>
        </w:numPr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манская Л.Ю. Эстетическое переживание времени в структуре художественного образа.- К., 1991. </w:t>
      </w:r>
    </w:p>
    <w:p>
      <w:pPr>
        <w:pStyle w:val="ListParagraph"/>
        <w:numPr>
          <w:ilvl w:val="0"/>
          <w:numId w:val="5"/>
        </w:numPr>
        <w:autoSpaceDE w:val="false"/>
        <w:spacing w:lineRule="atLeast" w:line="240"/>
        <w:jc w:val="both"/>
        <w:rPr/>
      </w:pPr>
      <w:r>
        <w:rPr>
          <w:sz w:val="28"/>
          <w:szCs w:val="28"/>
        </w:rPr>
        <w:t>Померанцева Е. Эстетические основы искусства Древнего Египта.-М.,1985.</w:t>
      </w:r>
    </w:p>
    <w:p>
      <w:pPr>
        <w:pStyle w:val="ListParagraph"/>
        <w:numPr>
          <w:ilvl w:val="0"/>
          <w:numId w:val="5"/>
        </w:numPr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блема канона в древнем и средневековом искусстве Азии и Африки.- М.,1973.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доров  Ц. Теории символа. М.,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урчин В. С. По лабиринтам авангарда. М., 1993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ейзинга Й. Осень средневековья. М., Наука, 1988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фман В. Основы современного искусства. Введение в его символические формы. СПб., 2004.</w:t>
      </w:r>
    </w:p>
    <w:p>
      <w:pPr>
        <w:pStyle w:val="Normal"/>
        <w:numPr>
          <w:ilvl w:val="0"/>
          <w:numId w:val="5"/>
        </w:numPr>
        <w:rPr/>
      </w:pPr>
      <w:r>
        <w:rPr>
          <w:spacing w:val="-5"/>
          <w:sz w:val="28"/>
          <w:szCs w:val="28"/>
        </w:rPr>
        <w:t xml:space="preserve">Эко У. </w:t>
      </w:r>
      <w:r>
        <w:rPr>
          <w:sz w:val="28"/>
          <w:szCs w:val="28"/>
        </w:rPr>
        <w:t xml:space="preserve">Искусство и красота в средневековой эстетике. (Серия «Библиотека Средних веков»). –  М.: </w:t>
      </w:r>
      <w:hyperlink r:id="rId2">
        <w:r>
          <w:rPr>
            <w:rStyle w:val="InternetLink"/>
            <w:color w:val="000000"/>
            <w:sz w:val="28"/>
            <w:szCs w:val="28"/>
          </w:rPr>
          <w:t>Алетейя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2003</w:t>
        </w:r>
      </w:hyperlink>
      <w:r>
        <w:rPr>
          <w:sz w:val="28"/>
          <w:szCs w:val="28"/>
        </w:rPr>
        <w:t>. –  256 с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Эко У. Эволюция средневековой эстетики.(Серия «Художник и знаток»). –  СПб.: </w:t>
      </w:r>
      <w:hyperlink r:id="rId4">
        <w:r>
          <w:rPr>
            <w:rStyle w:val="InternetLink"/>
            <w:color w:val="000000"/>
            <w:sz w:val="28"/>
            <w:szCs w:val="28"/>
          </w:rPr>
          <w:t>Азбука-классика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2004</w:t>
        </w:r>
      </w:hyperlink>
      <w:r>
        <w:rPr>
          <w:sz w:val="28"/>
          <w:szCs w:val="28"/>
        </w:rPr>
        <w:t xml:space="preserve">. – 288 с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 Контроль качества освоения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«История и философия науки»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межуточную аттестацию обучающегося, который обеспечивает оценивание окончательных результатов обучения по дисциплине - </w:t>
      </w:r>
      <w:r>
        <w:rPr>
          <w:i/>
          <w:sz w:val="28"/>
          <w:szCs w:val="28"/>
        </w:rPr>
        <w:t>зачет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2 Текущий контроль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693"/>
        <w:gridCol w:w="2836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Style17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п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/>
            </w:pPr>
            <w:r>
              <w:rPr>
                <w:b/>
                <w:lang w:eastAsia="en-US"/>
              </w:rPr>
              <w:t xml:space="preserve">№  </w:t>
            </w:r>
            <w:r>
              <w:rPr>
                <w:b/>
                <w:lang w:eastAsia="en-US"/>
              </w:rPr>
              <w:t>и наименование блока (раздела) дисциплин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ндекс контролируемой компетенции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/>
            </w:pPr>
            <w:r>
              <w:rPr>
                <w:b/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/>
              </w:rPr>
              <w:t>Тема 1.</w:t>
            </w:r>
            <w:r>
              <w:rPr>
                <w:b/>
                <w:i/>
              </w:rPr>
              <w:t xml:space="preserve"> </w:t>
            </w:r>
            <w:r>
              <w:rPr>
                <w:color w:val="000000"/>
              </w:rPr>
              <w:t>Произведение искусства и его структура в контексте культур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, ПК-2, ПК-3, ПК 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сс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b/>
              </w:rPr>
              <w:t>Тема 2.</w:t>
            </w:r>
            <w:r>
              <w:rPr>
                <w:color w:val="000000"/>
              </w:rPr>
              <w:t xml:space="preserve"> Основные элементы образной структуры изобразительных искусст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К-1, ПК-2, ПК-3, ПК 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сс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</w:rPr>
            </w:pPr>
            <w:r>
              <w:rPr>
                <w:b/>
              </w:rPr>
              <w:t xml:space="preserve">Тема 3. </w:t>
            </w:r>
            <w:r>
              <w:rPr>
                <w:color w:val="000000"/>
              </w:rPr>
              <w:t>Художественное пространство и видовая специфика изобразительных искусст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К-1, ПК-2, ПК-3, ПК 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сс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 xml:space="preserve">Тема 4. </w:t>
            </w:r>
            <w:r>
              <w:rPr>
                <w:color w:val="000000"/>
              </w:rPr>
              <w:t xml:space="preserve">Принципы соотнесения формальных, содержательных и смысловых  уровней  произведения искусства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К-1, ПК-2, ПК-3, ПК 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сс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b/>
              </w:rPr>
              <w:t>Тема 5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color w:val="000000"/>
              </w:rPr>
              <w:t>Специфика живописи, скульптуры и графики как пространственных видов искусст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К-1, ПК-2, ПК-3, ПК 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сс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</w:rPr>
            </w:pPr>
            <w:r>
              <w:rPr>
                <w:b/>
              </w:rPr>
              <w:t>Тема 6</w:t>
            </w:r>
            <w:r>
              <w:rPr>
                <w:b/>
                <w:i/>
              </w:rPr>
              <w:t xml:space="preserve">. </w:t>
            </w:r>
            <w:r>
              <w:rPr>
                <w:color w:val="000000"/>
              </w:rPr>
              <w:t>Художественное время  и темпоральная  специфика изобразительных искусст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К-1, ПК-2, ПК-3, ПК 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сс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>Тема 7</w:t>
            </w:r>
            <w:r>
              <w:rPr/>
              <w:t>.</w:t>
            </w:r>
            <w:r>
              <w:rPr>
                <w:color w:val="000000"/>
              </w:rPr>
              <w:t xml:space="preserve"> </w:t>
            </w:r>
            <w:r>
              <w:rPr/>
              <w:t>Специфика анализа различных видов искусст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К-1, ПК-2, ПК-3, ПК 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ссе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 Задания для текущего контроля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тем эссе:</w:t>
      </w:r>
    </w:p>
    <w:p>
      <w:pPr>
        <w:pStyle w:val="ListParagraph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ные черты творческого метода египетского искусства </w:t>
      </w:r>
    </w:p>
    <w:p>
      <w:pPr>
        <w:pStyle w:val="ListParagraph"/>
        <w:numPr>
          <w:ilvl w:val="0"/>
          <w:numId w:val="10"/>
        </w:numPr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художественного пространства</w:t>
      </w:r>
    </w:p>
    <w:p>
      <w:pPr>
        <w:pStyle w:val="ListParagraph"/>
        <w:numPr>
          <w:ilvl w:val="0"/>
          <w:numId w:val="10"/>
        </w:numPr>
        <w:autoSpaceDE w:val="false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Принципы условной интерпретации художественного пространства    </w:t>
      </w:r>
    </w:p>
    <w:p>
      <w:pPr>
        <w:pStyle w:val="ListParagraph"/>
        <w:numPr>
          <w:ilvl w:val="0"/>
          <w:numId w:val="10"/>
        </w:numPr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реалистической интерпретации художественного пространства</w:t>
      </w:r>
    </w:p>
    <w:p>
      <w:pPr>
        <w:pStyle w:val="ListParagraph"/>
        <w:numPr>
          <w:ilvl w:val="0"/>
          <w:numId w:val="10"/>
        </w:numPr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объема, линии, цвета, света в формообразовании произведений живописи, скульптуры, графики</w:t>
      </w:r>
    </w:p>
    <w:p>
      <w:pPr>
        <w:pStyle w:val="ListParagraph"/>
        <w:numPr>
          <w:ilvl w:val="0"/>
          <w:numId w:val="10"/>
        </w:numPr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нровая специфика живописи, скульптуры и графики</w:t>
      </w:r>
    </w:p>
    <w:p>
      <w:pPr>
        <w:pStyle w:val="ListParagraph"/>
        <w:numPr>
          <w:ilvl w:val="0"/>
          <w:numId w:val="10"/>
        </w:numPr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оны и стили как смыслообразующие элементы образного языка искусства</w:t>
      </w:r>
    </w:p>
    <w:p>
      <w:pPr>
        <w:pStyle w:val="ListParagraph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творческого метода романского искусства </w:t>
      </w:r>
    </w:p>
    <w:p>
      <w:pPr>
        <w:pStyle w:val="ListParagraph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творческого метода готического искусства </w:t>
      </w:r>
    </w:p>
    <w:p>
      <w:pPr>
        <w:pStyle w:val="ListParagraph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творческого метода модерна  </w:t>
      </w:r>
    </w:p>
    <w:p>
      <w:pPr>
        <w:pStyle w:val="ListParagraph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ные черты творческого метода древнегреческой классики  </w:t>
      </w:r>
    </w:p>
    <w:p>
      <w:pPr>
        <w:pStyle w:val="ListParagraph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творческого метода постмодерна искусства </w:t>
      </w:r>
    </w:p>
    <w:p>
      <w:pPr>
        <w:pStyle w:val="ListParagraph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ные черты творческого метода барокко </w:t>
      </w:r>
    </w:p>
    <w:p>
      <w:pPr>
        <w:pStyle w:val="ListParagraph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творческого метода классицизма  </w:t>
      </w:r>
    </w:p>
    <w:p>
      <w:pPr>
        <w:pStyle w:val="ListParagraph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 темпоральности в изобразительном искусстве</w:t>
      </w:r>
    </w:p>
    <w:p>
      <w:pPr>
        <w:pStyle w:val="ListParagraph"/>
        <w:numPr>
          <w:ilvl w:val="0"/>
          <w:numId w:val="10"/>
        </w:numPr>
        <w:autoSpaceDE w:val="false"/>
        <w:spacing w:lineRule="atLeast" w:line="24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ьбрехт Дюрер как теоретик и художественный критик</w:t>
      </w:r>
    </w:p>
    <w:p>
      <w:pPr>
        <w:pStyle w:val="ListParagraph"/>
        <w:numPr>
          <w:ilvl w:val="0"/>
          <w:numId w:val="10"/>
        </w:numPr>
        <w:autoSpaceDE w:val="false"/>
        <w:spacing w:lineRule="atLeast" w:line="24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жорджо Вазари как историк искусства и художественный критик</w:t>
      </w:r>
    </w:p>
    <w:p>
      <w:pPr>
        <w:pStyle w:val="Normal"/>
        <w:ind w:left="12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ровая художественная культура 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хин А.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ировая культура и искусство: учебное пособ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хин А.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firstLine="26"/>
              <w:rPr/>
            </w:pPr>
            <w:r>
              <w:rPr/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Эстетика: Учебник для вуз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ч Л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/>
            </w:pPr>
            <w:r>
              <w:rPr/>
              <w:t>M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42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7.2  Дополнительная литература 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тичные мифы в мировом искус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: Криста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лассическое 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ьфлин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: Айрис-пре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сляная живопись и е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нер А. 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рофизд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 красоте вещ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пенко А.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Легкая индус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усская живоп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чна Г. 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: А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стория искусств. Отечественное искусство 18 века: уче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Ильина Т. В</w:t>
            </w:r>
            <w:r>
              <w:rPr>
                <w:b/>
                <w:spacing w:val="-5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Высш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стория искусств. Западноевропейское искусство: уче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Ильина Т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М.: Высшая 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ждения о науке и искус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Леонардо да Винч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 : Азб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Эстетические основы искусства Древнего Егип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омеранцева 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 РЕСУРСЫ ИНФОРМАЦИОННО-ТЕЛЕКОММУНИКАЦИОННОЙ СЕТИ «ИНТЕРНЕТ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44" w:leader="none"/>
        </w:tabs>
        <w:ind w:left="644" w:hanging="360"/>
        <w:rPr>
          <w:sz w:val="28"/>
          <w:szCs w:val="28"/>
        </w:rPr>
      </w:pPr>
      <w:r>
        <w:rPr>
          <w:sz w:val="28"/>
          <w:szCs w:val="28"/>
        </w:rPr>
        <w:t xml:space="preserve">http://school-collection.edu.ru/ - федеральное хранилище Единая коллекция цифровых образовательных ресурсов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</w:tabs>
        <w:ind w:left="644" w:hanging="360"/>
        <w:rPr>
          <w:sz w:val="28"/>
          <w:szCs w:val="28"/>
        </w:rPr>
      </w:pPr>
      <w:r>
        <w:rPr>
          <w:sz w:val="28"/>
          <w:szCs w:val="28"/>
        </w:rPr>
        <w:t xml:space="preserve">http://www.edu.ru/ - федеральный портал Российское образование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</w:tabs>
        <w:ind w:left="644" w:hanging="360"/>
        <w:rPr>
          <w:sz w:val="28"/>
          <w:szCs w:val="28"/>
        </w:rPr>
      </w:pPr>
      <w:r>
        <w:rPr>
          <w:sz w:val="28"/>
          <w:szCs w:val="28"/>
        </w:rPr>
        <w:t xml:space="preserve">http://www.igumo.ru/ - интернет-портал Института гуманитарного образования и информационных технологий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</w:tabs>
        <w:ind w:left="644" w:hanging="360"/>
        <w:rPr>
          <w:sz w:val="28"/>
          <w:szCs w:val="28"/>
        </w:rPr>
      </w:pPr>
      <w:r>
        <w:rPr>
          <w:sz w:val="28"/>
          <w:szCs w:val="28"/>
        </w:rPr>
        <w:t xml:space="preserve">www.edu.ru – сайт Министерства образования РФ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</w:tabs>
        <w:ind w:left="644" w:hanging="360"/>
        <w:rPr>
          <w:sz w:val="28"/>
          <w:szCs w:val="28"/>
        </w:rPr>
      </w:pPr>
      <w:r>
        <w:rPr>
          <w:sz w:val="28"/>
          <w:szCs w:val="28"/>
        </w:rPr>
        <w:t xml:space="preserve">http://elibrary.ru/defaultx.asp - научная электронная библиотека «Elibrary»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</w:tabs>
        <w:ind w:left="644" w:hanging="360"/>
        <w:rPr>
          <w:sz w:val="28"/>
          <w:szCs w:val="28"/>
        </w:rPr>
      </w:pPr>
      <w:r>
        <w:rPr>
          <w:sz w:val="28"/>
          <w:szCs w:val="28"/>
        </w:rPr>
        <w:t xml:space="preserve">http://www.eduhmao.ru/info/1/4382/ - информационно-просветительский портал «Электронные журналы»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</w:tabs>
        <w:ind w:left="644" w:hanging="360"/>
        <w:rPr>
          <w:sz w:val="28"/>
          <w:szCs w:val="28"/>
        </w:rPr>
      </w:pPr>
      <w:r>
        <w:rPr>
          <w:sz w:val="28"/>
          <w:szCs w:val="28"/>
        </w:rPr>
        <w:t xml:space="preserve">www.gumer.info – библиотека Гумер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</w:tabs>
        <w:ind w:left="644" w:hanging="360"/>
        <w:rPr>
          <w:sz w:val="28"/>
          <w:szCs w:val="28"/>
        </w:rPr>
      </w:pPr>
      <w:r>
        <w:rPr>
          <w:sz w:val="28"/>
          <w:szCs w:val="28"/>
        </w:rPr>
        <w:t xml:space="preserve">www.diss.rsl.ru – электронная библиотека диссертаций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</w:tabs>
        <w:ind w:left="644" w:hanging="360"/>
        <w:rPr>
          <w:sz w:val="28"/>
          <w:szCs w:val="28"/>
        </w:rPr>
      </w:pPr>
      <w:r>
        <w:rPr>
          <w:sz w:val="28"/>
          <w:szCs w:val="28"/>
        </w:rPr>
        <w:t xml:space="preserve">http://fictionbook.ru – электронная библиотек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</w:tabs>
        <w:ind w:left="644" w:hanging="360"/>
        <w:rPr>
          <w:sz w:val="28"/>
          <w:szCs w:val="28"/>
        </w:rPr>
      </w:pPr>
      <w:r>
        <w:rPr>
          <w:sz w:val="28"/>
          <w:szCs w:val="28"/>
        </w:rPr>
        <w:t xml:space="preserve">http://hum.offlink.ru – «РОССИЙСКОЕ ГУМАНИСТИЧЕСКОЕ ОБЩЕСТВО»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</w:tabs>
        <w:ind w:left="644" w:hanging="360"/>
        <w:rPr>
          <w:sz w:val="28"/>
          <w:szCs w:val="28"/>
        </w:rPr>
      </w:pPr>
      <w:r>
        <w:rPr>
          <w:sz w:val="28"/>
          <w:szCs w:val="28"/>
        </w:rPr>
        <w:t xml:space="preserve">http://www.iqlib.ru – электронная библиотека образовательных и просветительных изданий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</w:tabs>
        <w:ind w:left="644" w:hanging="360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sias.ru/magazine/about_journal.php</w:t>
        </w:r>
      </w:hyperlink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Художественная культура / Art &amp; Culture Studies» журнал Государственного института искусствознания .</w:t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научно-практических занятиях и подготовке к ни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практические занятия проводятся с целью углубить, систематизировать и закрепить у обучающихся знание той или иной теме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атегия самостоятельной подготовки обучающегося к научно-практическим занятиям заключается в том, чтобы усвоить содержание всех вопросов лекции и научно-практического занятия, обращая внимания на основные проблемы, выделенные преподавателем в ходе лекции либо на научно-практическом занятии. Для этого необходимо, ознакомиться с конспектом лекции и литературой по теме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амостоятельная работ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самостоятельной работы предлагается знакомство с основной и дополнительной литературой, работа с информационными ресурсами, составление библиографических списков по тематике иссле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рецензии необходимо осуществить критический анализ научного текста, предполагающий выделение научной проблемы, использованной методологии, основных тезисов, выводов,  актуальности и степени научной новизны тек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коллоквиуму обучающемуся рекомендуется внимательное ознакомление с литературой по проблеме.</w:t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  Требования к программному обеспечению учебного процесса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бор, хранение, систематизация и выдача учебной и научн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обработка текстовой, графической и эмпирическ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Default"/>
        <w:autoSpaceDE w:val="true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6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ww.humanities.edu.ru - сайт «Гуманитарное образование» </w:t>
      </w:r>
    </w:p>
    <w:p>
      <w:pPr>
        <w:pStyle w:val="Normal"/>
        <w:numPr>
          <w:ilvl w:val="0"/>
          <w:numId w:val="6"/>
        </w:numPr>
        <w:ind w:left="720" w:hanging="11"/>
        <w:jc w:val="both"/>
        <w:rPr/>
      </w:pPr>
      <w:r>
        <w:rPr>
          <w:sz w:val="28"/>
          <w:szCs w:val="28"/>
        </w:rPr>
        <w:t xml:space="preserve">www.edu.ru - федеральный портал «Российское образование» </w:t>
      </w:r>
    </w:p>
    <w:p>
      <w:pPr>
        <w:pStyle w:val="Normal"/>
        <w:numPr>
          <w:ilvl w:val="0"/>
          <w:numId w:val="6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www.elibrary.ru/defaultx.asp - научная электронная библиотека</w:t>
      </w:r>
    </w:p>
    <w:p>
      <w:pPr>
        <w:pStyle w:val="Normal"/>
        <w:numPr>
          <w:ilvl w:val="0"/>
          <w:numId w:val="6"/>
        </w:numPr>
        <w:ind w:left="720" w:hanging="11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biblioclub.ru/</w:t>
        </w:r>
      </w:hyperlink>
      <w:r>
        <w:rPr>
          <w:sz w:val="28"/>
          <w:szCs w:val="28"/>
        </w:rPr>
        <w:t xml:space="preserve"> - </w:t>
      </w:r>
      <w:r>
        <w:rPr>
          <w:rFonts w:cs="TimesNewRomanPSMT;Times New Roman"/>
          <w:bCs/>
          <w:color w:val="000000"/>
          <w:sz w:val="28"/>
          <w:szCs w:val="28"/>
        </w:rPr>
        <w:t>ЭБС «Университетская библиотека онлайн»</w:t>
      </w:r>
    </w:p>
    <w:p>
      <w:pPr>
        <w:pStyle w:val="Normal"/>
        <w:numPr>
          <w:ilvl w:val="0"/>
          <w:numId w:val="6"/>
        </w:numPr>
        <w:ind w:left="720" w:hanging="11"/>
        <w:jc w:val="both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www.scopus.com</w:t>
        </w:r>
      </w:hyperlink>
      <w:r>
        <w:rPr>
          <w:sz w:val="28"/>
          <w:szCs w:val="28"/>
        </w:rPr>
        <w:t xml:space="preserve"> – международная реферативная база данных научных изданий </w:t>
      </w:r>
      <w:r>
        <w:rPr>
          <w:sz w:val="28"/>
          <w:szCs w:val="28"/>
          <w:lang w:val="en-US"/>
        </w:rPr>
        <w:t>Scopus</w:t>
      </w:r>
    </w:p>
    <w:p>
      <w:pPr>
        <w:pStyle w:val="Normal"/>
        <w:tabs>
          <w:tab w:val="clear" w:pos="708"/>
          <w:tab w:val="left" w:pos="720" w:leader="none"/>
        </w:tabs>
        <w:ind w:hanging="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лекционных, практических, лабораторных занятий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rPr>
          <w:rFonts w:cs="TimesNewRomanPSMT;Times New Roman"/>
          <w:bCs/>
          <w:sz w:val="20"/>
          <w:szCs w:val="20"/>
        </w:rPr>
      </w:pPr>
      <w:r>
        <w:rPr>
          <w:rFonts w:cs="TimesNewRomanPSMT;Times New Roman"/>
          <w:bCs/>
          <w:sz w:val="20"/>
          <w:szCs w:val="20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40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left="360" w:hanging="0"/>
    </w:pPr>
    <w:rPr>
      <w:rFonts w:ascii="Arial" w:hAnsi="Arial" w:cs="Arial"/>
    </w:rPr>
  </w:style>
  <w:style w:type="paragraph" w:styleId="11">
    <w:name w:val="Обычный1"/>
    <w:basedOn w:val="Normal"/>
    <w:qFormat/>
    <w:pPr>
      <w:snapToGrid w:val="false"/>
      <w:ind w:firstLine="300"/>
      <w:jc w:val="both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0;&#1083;&#1077;&#1090;&#1077;&#1081;&#1103;_(&#1080;&#1079;&#1076;&#1072;&#1090;&#1077;&#1083;&#1100;&#1089;&#1090;&#1074;&#1086;)" TargetMode="External"/><Relationship Id="rId3" Type="http://schemas.openxmlformats.org/officeDocument/2006/relationships/hyperlink" Target="https://ru.wikipedia.org/wiki/2003" TargetMode="External"/><Relationship Id="rId4" Type="http://schemas.openxmlformats.org/officeDocument/2006/relationships/hyperlink" Target="https://ru.wikipedia.org/wiki/&#1040;&#1079;&#1073;&#1091;&#1082;&#1072;-&#1082;&#1083;&#1072;&#1089;&#1089;&#1080;&#1082;&#1072;_(&#1080;&#1079;&#1076;&#1072;&#1090;&#1077;&#1083;&#1100;&#1089;&#1090;&#1074;&#1086;)" TargetMode="External"/><Relationship Id="rId5" Type="http://schemas.openxmlformats.org/officeDocument/2006/relationships/hyperlink" Target="https://ru.wikipedia.org/wiki/2004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sias.ru/magazine/about_journal.php" TargetMode="External"/><Relationship Id="rId9" Type="http://schemas.openxmlformats.org/officeDocument/2006/relationships/hyperlink" Target="http://www.biblioclub.ru/" TargetMode="External"/><Relationship Id="rId10" Type="http://schemas.openxmlformats.org/officeDocument/2006/relationships/hyperlink" Target="http://www.scopus.com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19:00Z</dcterms:created>
  <dc:creator>Франциска</dc:creator>
  <dc:description/>
  <cp:keywords/>
  <dc:language>en-US</dc:language>
  <cp:lastModifiedBy>Ольга Николаевна Воронина</cp:lastModifiedBy>
  <dcterms:modified xsi:type="dcterms:W3CDTF">2023-05-14T08:27:00Z</dcterms:modified>
  <cp:revision>8</cp:revision>
  <dc:subject/>
  <dc:title>КОМИТЕТ ОБЩЕГО И ПРОФЕССИОНАЛЬНОГО ОБРАЗОВАНИЯ</dc:title>
</cp:coreProperties>
</file>