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1.Б.01 ИСТОРИЯ И ФИЛОСОФИЯ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0.06.01 Искусств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lang w:val="en-US"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</w:t>
      </w:r>
      <w:r>
        <w:rPr/>
        <w:t>(изменения и дополнения утверждены приказом № 464 от 30 апреля 2015 г.)</w:t>
      </w:r>
      <w:r>
        <w:rPr>
          <w:bCs/>
          <w:kern w:val="2"/>
        </w:rPr>
        <w:t>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и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both"/>
        <w:rPr/>
      </w:pPr>
      <w:r>
        <w:rPr>
          <w:b/>
        </w:rPr>
        <w:t>Харитонова М.Е.</w:t>
      </w:r>
      <w:r>
        <w:rPr/>
        <w:t xml:space="preserve">, доцент, кандидат философских наук, </w:t>
      </w:r>
    </w:p>
    <w:p>
      <w:pPr>
        <w:pStyle w:val="Normal"/>
        <w:ind w:left="284" w:hanging="0"/>
        <w:jc w:val="both"/>
        <w:rPr/>
      </w:pPr>
      <w:r>
        <w:rPr/>
        <w:t xml:space="preserve">декан факультета философии, культурологии и искусства </w:t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Цель дисциплины: </w:t>
      </w:r>
      <w:r>
        <w:rPr>
          <w:sz w:val="28"/>
          <w:szCs w:val="28"/>
        </w:rPr>
        <w:t xml:space="preserve">создание у аспирантов целостного представления о науке как социокультурном явлении и закономерностях ее развития, о роли и месте науки в жизни общества, о методах и формах научного познания, о значимости мировоззренческих аспектов научного поис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формирование знаний основных эпистемологических проблем в развитии научного знания, этапов и форм развития науки, основных гносеологических категорий, основных тенденций развития современной науки;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развитие умений оперировать основными категориями гносеологии, выявлять проблемные ситуации в процессе познания отдельных наук и самостоятельно находить варианты решения этих проблем;</w:t>
      </w:r>
    </w:p>
    <w:p>
      <w:pPr>
        <w:pStyle w:val="BodyText21"/>
        <w:widowControl/>
        <w:tabs>
          <w:tab w:val="clear" w:pos="432"/>
          <w:tab w:val="clear" w:pos="720"/>
          <w:tab w:val="clear" w:pos="864"/>
          <w:tab w:val="left" w:pos="0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eastAsia="en-US"/>
        </w:rPr>
        <w:tab/>
        <w:t>овладение навыками ориентироваться в особенностях научного познания различных наук в концептуальном многообразии основных эпистемологических ш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</w:t>
      </w:r>
      <w:r>
        <w:rPr/>
        <w:t>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06"/>
        <w:gridCol w:w="36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- ставить задачу и выполнять исследования при решении научных  задач по направлению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проектировать</w:t>
            </w:r>
          </w:p>
          <w:p>
            <w:pPr>
              <w:pStyle w:val="Normal"/>
              <w:jc w:val="center"/>
              <w:rPr/>
            </w:pPr>
            <w:r>
              <w:rPr/>
              <w:t>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методы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5" w:leader="none"/>
              </w:tabs>
              <w:ind w:left="0" w:hanging="0"/>
              <w:rPr/>
            </w:pPr>
            <w:r>
              <w:rPr/>
              <w:t>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использовать положения и категории философии науки для оценивания и анализа различных фактов и явле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ind w:left="0" w:hanging="0"/>
              <w:rPr/>
            </w:pPr>
            <w:r>
              <w:rPr/>
              <w:t>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информационные технологии для поиска информации при ознакомлении с теорией и историей проблемы исследования, в работе с литературой, планировании процесса исследования, сборе эмпирических данных, обработке эмпирических данных и визуализации результатов эксперимен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етодами самостоятельного анализа имеющейся информации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 способы представления и методы передачи информации для различных контингентов слуш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ть инициативу и самостоятельность в разнообраз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стоятельный поиск и изучение инновационных технолог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и технологиями межличностной коммуникации; 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, аргументацией, ведения дискуссии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исциплина включена в базовую часть образовательной программы подготовки кадров высшей квалификации и направлена на подготовку к сдаче экзамена по истории и философии науки. Дисциплина является обязательной для освоения обучающимся независимо от направленности осваиваемой программы аспирантуры. Изучение дисциплины происходит на первом курсе и завершается экзаме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наличие у аспирантов базовых знаний о науке и методологии научного поиска, полученных в рамках специалитета или магистра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оёмкость освоения дисциплины составляет 5 зачетных единиц (з.е.) или 180 академических часов (час), в том числе: 54 часа аудиторных занятий, 90 часов самостоятельной работы, контроль (экзамен) – 36 час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(СР)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роблемы философи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науки. Атрибутация науки, признаки, функции, классификация (технические, социогуманитарные, естественные и их специф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 социокультурном контек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полярность культуры современной цивилизации как отражение противоречивости исторического процесса в конце XX ве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античного полиса и становление первых форм теоретической науки. Античная логика и математика. Физика Аристо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в средние века. Теология. Первые университеты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адная и восточная средневековая наука. Арабская средневеков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философия Возрождения. 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Бэкона, Декарта и Галилея в становлении эмпирических и теоретических основ научной рациональности Нов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физикализм XVIII века, иллюзии социального детерминизма. Учение о теплоте и электричестве. Технологические революции XVIII - XIX веков: машинная, паровая, электр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ка XX века: теория относительности, квантовая механика, статистическая физика. Технологические революции XX века: химическая, атомная, информацио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социальных и гуманитарных наук. Мировоззренческие основания социально-исторического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 Наука XIX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ческий, неклассический, постклассический периоды в развитии нау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ональные основания научной картины мира. Отношение онтологических постулатов науки к мировоззренческим доминанта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матизация теоретического знания. Виды интерпретации математического аппарата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гико-гносеологические и методологические проблемы науки. Характерные черты и многообразие форм научн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теоретизации. Соотношение теоретических и эмпирических исследований в развитии науки. Гипотеза, данные опыта и те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мпирические и теоретические описания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развитой научной теории. Классический и не классический варианты формирования теории. Генезис образцов решения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радиций и возникновение нового знания. Научные революции как пере 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тройка оснований науки и изменение смыслов мировоззренчес ких универсалий культуры. Прогностическая роль философского 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ая и социальная ответственность ученых. Значимость критической традиции внутри научного соо6щества как основания научной объе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ной роли науки и техники. Антисциентизм как мировоззренческая позиция и концепция позна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ГН и социальный контекст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традиций, ценностей, образцов интерпретации и «предрассудков» (Гадамер) в межсубъектном понимании и смыслополаг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очные суждения в науке и необходимость «ценностной нейтральности» в социальном исследовании. Принципы «логики социальных наук» К.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понятия хронотопа (М.М.Бахтин)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ждение знания в процессе взаимодействия «коммуницирующих 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 Плюрализм и социологическое требование отсутствия монополии на ист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требует обращения к целостному человеку, его жизнедеятельности, опыту, языку и ис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а и знание, достоверность и сомнение, укорененность веры как «формы жизни» (Л.Витгенштейн) в допонятийных структур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алектика веры и сомнения. «Встроенность»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е рассмотрение веры и истины – традиция, укорененная в европей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ение СГН на социальные и гуманитарные науки 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sz w:val="24"/>
                <w:szCs w:val="24"/>
              </w:rPr>
              <w:t>Наука в культуре современной цивилизац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sz w:val="24"/>
                <w:szCs w:val="24"/>
              </w:rPr>
              <w:t>Структура научного зна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sz w:val="24"/>
                <w:szCs w:val="24"/>
              </w:rPr>
              <w:t>Динамика науки как процесс порождения нового зна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ое занятие «</w:t>
            </w:r>
            <w:r>
              <w:rPr/>
              <w:t>Научные традиции и научные революции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Специфика объекта и предмета социально-гуманитарного познания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5. Время, пространство, хронотоп в социальном и гуманитарном знан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Время, пространство, хронотоп в социальном и гуманитарном знании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Проблема истинности и рациональности в социально-гуманитарных науках</w:t>
            </w:r>
            <w:r>
              <w:rPr>
                <w:bCs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22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практическое занятие «</w:t>
            </w:r>
            <w:r>
              <w:rPr/>
              <w:t>Вера, сомнение, знание в социально-гуманитарных науках</w:t>
            </w:r>
            <w:r>
              <w:rPr>
                <w:bCs/>
              </w:rPr>
              <w:t xml:space="preserve">»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ситуационная игра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выработку навыков восприятия и анализа философских проблем естественных, информационных и технических дисциплин на основе научных текстов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навыков философского подхода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задач аспирантам предлагаются тексты работ классиков философской мысли и современных философов, которые затем обсуждаются на практических занятиях, посвященных историческим типам философии, другим разделам курса. Навыки философского подхода к восприятию научных текстов и критического отношения к источникам информации формируются на основе выполнения аспирантами специальных тематических заданий. Эти задания требуют поиска аргументов, которые подтверждают, либо указывают на сомнительность и недостоверность источника информации, либо опровергают тот или иной философский тезис. Аспиранты выполняют задания, самостоятельно обращаясь к учебной, справочной и оригинальной философской и научной литерату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верка выполнения заданий осуществляется как на практических занятиях с помощью устных выступлений и их коллективного обсуждения, так и с помощью письменных самостоятельных (контрольных) работ. Для развития и совершенствования коммуникативных способностей аспирантов, навыков участия в конструктивном диалоге организуются специальные учебные занятия в виде «деловых игр», «диспутов» или «конференций», при подготовке к которым студенты заранее распределяются по группам, отстаивающим ту или иную точку зрения по обсуждаемой пробл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работ классиков философской мысли и современных философов, предлагаемых аспирантам для анализ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истории и философии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27" w:leader="none"/>
        </w:tabs>
        <w:ind w:left="0" w:hanging="0"/>
        <w:jc w:val="both"/>
        <w:rPr/>
      </w:pPr>
      <w:r>
        <w:rPr>
          <w:sz w:val="28"/>
          <w:szCs w:val="28"/>
        </w:rPr>
        <w:t>Бэкон Ф. Вторая часть сочинения, названная новый органон, или истинные указания для истолкования природы // Соч. в 2-х т. М., 1972. Т. 2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бер М. Наука как призвание и профессия // Избранные произведения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Философия и герменевти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Гадамер Г. 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Философские основа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// Актуальность прекрасного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екар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ассуждение о методе, чтобы верно направлять свой разум и отыскивать истину в науках //Соч. в 2-х т. М., 1989. Т. 1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Ценность науки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ин В. С. Философская антропология и философия науки. М., 1992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айтхед А. Наука и современный мир // Избранные работы по философ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: В 2-х ч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нк Ф. Философия науки: Связь между наукой и философией. М., 1960. (гл. 1-3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юбнер К. Критика научного разума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вырев В. С. Анализ научного познани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тофф В.А. Проблемы методологии научного познания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перс К. Истоки истории и ее цель // Смысл и назначение истории. М., 1991 </w:t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закономерности возникновения и развития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утин В.А. История принципов физического эксперимента: от античности д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., 197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утин В.А. Понятие “природы” в античности и в новое время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н дер Варден Б.Л. Пробуждающаяся наука. М., 195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енко П.П. Эволюция понятия науки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вин И.Т. Теория познания в плену анархии: Критический анализ новейших тенденций в буржуазной философии науки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н Т. Структура научных революций. М., 197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йгебауэр О. Точные науки в древности. М., 196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 Положение науки и исторический разум //Что такое философия?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Р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анский И.Д. Античная наука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социология нау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улер З.Л. Проблема обоснования звания. Гносеологические концепции Л.Витгенштейна и К.Поппера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йк Д.Д. Краткий очерк истории математ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развитие нау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лмин С. Человеческое поним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йерабенд П. Избранные труды по методологии науки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к Ф. Философия науки: Связь между наукой и философией. М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96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тон Д. Тематический анализ науки. М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ищ П.Б. Динамика науки. Л., 198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о-гносеологические и методологические проблемы наук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ексеев В.Т. Философские проблемы формализации знания. Л., 198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Риторика //Античные риторик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философия: Избранные тексты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енов Л. Б. Строение и функции естественнонаучной теории. М., 197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Вопросы литературы и эстетики. М., 197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Эстетика словесного творчества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шляр Г. Психоанализ огня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М., 199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и, проблемы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М. Апология истории, или Ремесло историка. М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анский В.П. Философские основания проблемы синтеза релятивистских и квантовых принципов. Л., 197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нге М. Интуиция и наука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гин Г. С. Лекции по методологии социологических исследований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Критические исследования в области логики наук о культуре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ер М. “Объективность” познания в области социальных наук и социальной политики // Культурология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: Антология. М.,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ов В.А., Веников Т.В. Теория подобия и моделирование. М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тгеймер М. Продуктивное мышление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Введение в науки о духе // Зарубежная эстетика и теория литературы. Х1Х-ХХ вв. М., 198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дельбанд В. Прелюдии. Философские статьи.и речи // Избранное: Дух и история. М.. 199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Логико-философскийтракгат//Философскиеработы (Часть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О достоверности // Философские работы (Часть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генштейн Л. Философские работы (Ч. 1. Кн. 1)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и бытие человека. М., 199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амер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-Г. Истина и метод: Основы философской герменевтики. М., 1988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ский Д.П. Обобщение и познание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 С. С. Наука и метафора. Л., 198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Идеи к чистой феноменологии и феноменологической философи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серль Э. Феноменологая внутреннего сознания времени // Сочинения. Т. 1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ца П.Л. Эксперимент, теория, практика. Статьи, выступления. М., 197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нап Р. Философские основания физики: Введение в философию науки М., 1971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ингвуд Р.Дж. Идея истории. Автобиография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катос И. Доказательства и опровержения. М., 1967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и-Стросс К. Структурная антропология. М.,1983 (Гл. 1—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торский В.А. Субьект, объект, познание. М., 1980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хейм К. Идеология и утопия. (Гл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циология знания) // Диагноз нашего времени. М., 199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исеев Н.Н. Математика ставит эксперимент. М., 197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и М. Личностное знание: На пути к посткритической философии. М., 198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Логика и рост научного знания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пер К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Нищета историцизма. М., 199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жин И., Стенгерс И. Порядок из хаоса: Новый диалог человека с природой. М., 1986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гипотеза // О науке. М., 198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анкаре А. Наука и метод // О науке. М., 1983.</w:t>
      </w:r>
    </w:p>
    <w:p>
      <w:pPr>
        <w:pStyle w:val="Normal"/>
        <w:shd w:fill="FFFFFF" w:val="clear"/>
        <w:spacing w:lineRule="atLeast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им из видов самостоятельной работы является написание творческой работы по заданной либо согласованной с преподавателем теме. Творческая работа (эссе) представляет собой оригинальное произведение объемом до 10 страниц печатного текста, посвященное философским проблемам какой-либо дисциплины. Творческая работа не является рефератом и не должна носить описательный характер. В ней желательно сосредоточить внимание на критическом анализе рассматриваемого материала и изложении своей точки зрения на проблему, что будет способствовать развитию творческих способност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 (эссе)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Карла Поппера. </w:t>
      </w:r>
    </w:p>
    <w:p>
      <w:pPr>
        <w:pStyle w:val="Style19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научных революций Т.Куна </w:t>
      </w:r>
    </w:p>
    <w:p>
      <w:pPr>
        <w:pStyle w:val="Style19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и И. Лакатоса и П. Фейерабенда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методология: уровни и формы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научной этики и языка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чувственного и рационального в познани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: структура и форм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картина мира в историческом развити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как объект изучения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антикультура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ка и искусствознание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 искусство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 и искусство в эпоху Возрождения. А.Дюрер. Леонардо да Винчи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еа Палладио и палладианство. 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нессансных законов и правил изобразительного искусства и архитектуры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ролевской Академии художеств в Париже.</w:t>
      </w:r>
    </w:p>
    <w:p>
      <w:pPr>
        <w:pStyle w:val="Style19"/>
        <w:numPr>
          <w:ilvl w:val="0"/>
          <w:numId w:val="1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лоны» Д.Дидро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экзамен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едмет и основные концепции современной философии на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аука в культуре современной циви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 Возникновение науки и основные стадии её исторической эволю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4. Структура научн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Общая характеристика основных методов науч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6. Динамика науки как процесс порождения нового 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коллоквиум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7. Научные традиции и научные революции. Типы научной рациона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8. 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9. Наука как социальный институ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 Общетеоретические под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1. Специфика объекта и предмета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/>
            </w:pPr>
            <w:r>
              <w:rPr/>
              <w:t>дискуссия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Субъект социально-гуманитарного позн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3. Природа ценностей и их роль в социально-гуманитарном позн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4. Жизнь как категория наук об обществе и культ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15. Время, пространство, хронотоп в социальном и гуманитарном знан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9. Вера, сомнение, знание в социально-гуманитарных наук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29"/>
              </w:numPr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0. Основные исследовательские программы СГН, дисциплинарная структура и роль социально-гуманитарных наук в процессе социальных трансформ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-1, УК-2, ОПК-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ы для подготовк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основные концепции современной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наука»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изнак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лассификац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о познавательной деятельност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о социальном институте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науке как как о особой сфере культуры. 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м этапе развития философии наук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культуре современной цивилизации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естественно-научной культуре.</w:t>
      </w:r>
    </w:p>
    <w:p>
      <w:pPr>
        <w:pStyle w:val="Normal"/>
        <w:numPr>
          <w:ilvl w:val="0"/>
          <w:numId w:val="18"/>
        </w:numPr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гуманитарн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в культуре современной цивилизации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радиционалистском типе цивилизационного развития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хногенный тип цивилизационного развития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научная рациональность? В чем ее ценность?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взаимосвязь науки и философии. 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искусства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сто религии в современном мире.</w:t>
      </w:r>
    </w:p>
    <w:p>
      <w:pPr>
        <w:pStyle w:val="Normal"/>
        <w:numPr>
          <w:ilvl w:val="0"/>
          <w:numId w:val="1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гуманитарных наук  в современной культу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бщих закономерностях возникновения и развития наук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оль истории науки в понимании сущност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зникновении науки в разных цивилизациях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едыстории наук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взаимосвязь научных, обыденных, мифологических и религиозных представлений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стратегии порождения знаний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азвитии науки в период античности. 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период средневековь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пад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точной средневековой наук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натурфилософии Возрождени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опытной науки в новоевропейской культуре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лась коперниканская революция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ановлении основ научной рациональности Нового времен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Новое время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законах Ньютона как о фундаменте классической парадигмы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особенности науки XX века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азвитии науки в Росси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ировании науки как профессиональной деятельности.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периоды в развитии науки Вы знаете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научная революция»?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 чем заключаются классический, неклассический, постклассический периоды в развитии на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труктура научн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знании как о сложной развивающейся систем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типы научного знания Вы знаете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эмпир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блюдени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эксперименте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кт? Процедуры формирования факта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труктуре теоретического знания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еория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еоретических моделях и законах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построения теори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картина мира?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сторических формах научной картины мира. 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новании науки.</w:t>
      </w:r>
    </w:p>
    <w:p>
      <w:pPr>
        <w:pStyle w:val="Normal"/>
        <w:numPr>
          <w:ilvl w:val="0"/>
          <w:numId w:val="23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философские основания нау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бщая характеристика основных методов научн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огико-гносеологические и методологические проблемы науки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формах научного 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заимодействии науки и других форм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научного познания Вы знаете?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методах эмпирического познания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редствах и методах теоретического познания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эмпирических и теоретических описаниях.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гнозировании в науке. </w:t>
      </w:r>
    </w:p>
    <w:p>
      <w:pPr>
        <w:pStyle w:val="Normal"/>
        <w:numPr>
          <w:ilvl w:val="0"/>
          <w:numId w:val="2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прогнозирования социальных явлений в современной на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Динамика науки как процесс порождения нового знания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 об исторической изменчивости механизмов порождения научного знания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 xml:space="preserve">В чем заключается взаимодействие оснований науки и опыта?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формирование первичных теоретических моделей и законов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обоснование теоретических знаний?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Раскройте механизмы развития научных понятий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классический и не классический варианты формирования теории?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блеме истины в научном познании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фальсификационизме К.Поппера. 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sz w:val="28"/>
          <w:szCs w:val="28"/>
        </w:rPr>
        <w:t>В чем заключаются эстетические критерии выбора теорий?</w:t>
      </w:r>
    </w:p>
    <w:p>
      <w:pPr>
        <w:pStyle w:val="Normal"/>
        <w:ind w:left="709" w:hanging="42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Научные традиции и научные революции. Типы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ые традиции?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ых революциях как о перестройке оснований наук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циокультурных предпосылках глобальных научных революций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типах научной рациональности.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революции в истории науки Вы знаете?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>
          <w:sz w:val="28"/>
          <w:szCs w:val="28"/>
        </w:rPr>
        <w:t>Расскажите о исторической смене типов научной рациональности: классическая, неклассическая, постнеклассическая нау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ема 8. Особенности современного этапа развития науки. Перспективы научно-технического прогресса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временный этап развития науки.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процессы дифференциации и интеграции наук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этических проблемах, возникших в науке в конце XX столетия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гуманитарном контроле в науке.  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Что Вы знаете об экологической и социально-гуманитарной экспертизе научно-технических проектов?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остнеклассическом этапе развития науки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сциентизм» и «антисциентизм». </w:t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аранаука?</w:t>
      </w:r>
    </w:p>
    <w:p>
      <w:pPr>
        <w:pStyle w:val="Normal"/>
        <w:numPr>
          <w:ilvl w:val="0"/>
          <w:numId w:val="16"/>
        </w:numPr>
        <w:ind w:left="709" w:hanging="425"/>
        <w:jc w:val="both"/>
        <w:rPr/>
      </w:pPr>
      <w:r>
        <w:rPr>
          <w:sz w:val="28"/>
          <w:szCs w:val="28"/>
        </w:rPr>
        <w:t>Расскажите о роли науки в преодолении современных глобальных кризис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Наука как социальный институт.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 историческом развитии  институциональных форм научной деятельност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научное сообщество?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чная школа?</w:t>
      </w:r>
    </w:p>
    <w:p>
      <w:pPr>
        <w:pStyle w:val="Normal"/>
        <w:numPr>
          <w:ilvl w:val="0"/>
          <w:numId w:val="32"/>
        </w:numPr>
        <w:ind w:left="709" w:hanging="425"/>
        <w:jc w:val="both"/>
        <w:rPr/>
      </w:pPr>
      <w:r>
        <w:rPr>
          <w:sz w:val="28"/>
          <w:szCs w:val="28"/>
        </w:rPr>
        <w:t>Расскажите об историческом развитии способов трансляции научных знаний, подготовки научных кадров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облемах государственного регулирования нау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экономики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взаимосвязь науки и власти на современном этап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ке как социальном институт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идеалах и целевых установках в науке.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пособах управления наукой. </w:t>
      </w:r>
    </w:p>
    <w:p>
      <w:pPr>
        <w:pStyle w:val="Normal"/>
        <w:numPr>
          <w:ilvl w:val="0"/>
          <w:numId w:val="3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ценностных ориентациях уче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I. Философские проблемы социально-гуманитарны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бщетеоретические подходы.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как интегральная форма научных знаний.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 xml:space="preserve">Расскажите, в чем заключались донаучные, ненаучные и вненаучные знания об обществе, культуре, истории и человеке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, как формировались научные дисциплины социально-гуманитарного цикла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социальном контексте развития социально-гуманитарных наук.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гуманитарных наук на Западе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>
          <w:sz w:val="28"/>
          <w:szCs w:val="28"/>
        </w:rPr>
        <w:t>Российский контекст применения социального знания и смены его парадиг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Специфика объекта и предмета социально-гуманитарного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сходства и различия наук о природе и наук об обществе?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человеке и обществе как об объекте позн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учной картины в социально-гуманитарных науках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овременной картине мира в отношении социально-гуманитарных наук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оциально-гуманитарных, естественно-научных, техн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убъект социально-гуманитарного познания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ключенности субъекта в объект исследования социально-гуманитарных наук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ценностей субъекта в исследовании.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оли традиций в исследов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индивидуальном и коллективном бессознательном в гуманитарном познании. </w:t>
      </w:r>
    </w:p>
    <w:p>
      <w:pPr>
        <w:pStyle w:val="Normal"/>
        <w:numPr>
          <w:ilvl w:val="0"/>
          <w:numId w:val="2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научном сообществе как субъекте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ирода ценностей и их роль в социально-гуманитарном познани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диалектике теоретического и практического разума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ценностных предпосылках науки.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б оценочных суждениях в науке. 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чему социальное исследование нуждается в «ценностной нейтральности и в чем она заключается?</w:t>
      </w:r>
    </w:p>
    <w:p>
      <w:pPr>
        <w:pStyle w:val="Normal"/>
        <w:numPr>
          <w:ilvl w:val="0"/>
          <w:numId w:val="26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принципах «логики социальных наук» К. Попп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Жизнь как категория наук об обществе и культуре.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оциокультурное и гуманитарное содержание понятия жизни. </w:t>
      </w:r>
    </w:p>
    <w:p>
      <w:pPr>
        <w:pStyle w:val="Normal"/>
        <w:numPr>
          <w:ilvl w:val="0"/>
          <w:numId w:val="19"/>
        </w:numPr>
        <w:ind w:left="709" w:hanging="425"/>
        <w:jc w:val="both"/>
        <w:rPr/>
      </w:pPr>
      <w:r>
        <w:rPr>
          <w:sz w:val="28"/>
          <w:szCs w:val="28"/>
        </w:rPr>
        <w:t>Роль естественно-научных наук в понимании жизни. В чем заключается ограниченность естественнонаучных методов в понимании жизни?</w:t>
      </w:r>
    </w:p>
    <w:p>
      <w:pPr>
        <w:pStyle w:val="Normal"/>
        <w:numPr>
          <w:ilvl w:val="0"/>
          <w:numId w:val="1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знание жизни в культуре и искусств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5. Время, пространство, хронотоп в социальном и гуманитарном знании.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ъективное и субъективн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оциальное и культурно-историческое время?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переосмыслении категорий пространства и времени в гуманитарном контексте (М.М.Бахтин). </w:t>
      </w:r>
    </w:p>
    <w:p>
      <w:pPr>
        <w:pStyle w:val="Normal"/>
        <w:numPr>
          <w:ilvl w:val="0"/>
          <w:numId w:val="30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понятия «хроното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6. Коммуникативность в науках об обществе и культуре: методологические следствия и императивы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ть проблемы коммуникативности  в науке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ость как выражение социокультурной природы научного познания. 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суть научных конвен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Проблема истинности и рациональ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циональности и истинности в науке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ности в социально-гуманитарных науках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ина и правда.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полия на истину. </w:t>
      </w:r>
    </w:p>
    <w:p>
      <w:pPr>
        <w:pStyle w:val="Normal"/>
        <w:numPr>
          <w:ilvl w:val="0"/>
          <w:numId w:val="1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учная истина: проблема крит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8. Объяснение, понимание, интерпретация в социальных и гуманитарных науках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бъяснения, понимания и интерпретации в науке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поставьте понятия: «объяснение», «понимание», «интерпретация».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бъяснений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я и теория в социально-гуманитарных науках. </w:t>
      </w:r>
    </w:p>
    <w:p>
      <w:pPr>
        <w:pStyle w:val="Normal"/>
        <w:numPr>
          <w:ilvl w:val="0"/>
          <w:numId w:val="2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в гуманитарных на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Вера, сомнение, знание в социально-гуманитарных науках.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веры и знания в социально-гуманитарных науках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а веры и сомнения. </w:t>
      </w:r>
    </w:p>
    <w:p>
      <w:pPr>
        <w:pStyle w:val="Normal"/>
        <w:numPr>
          <w:ilvl w:val="0"/>
          <w:numId w:val="1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е рассмотрение веры и ист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исследовательская программа».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8"/>
          <w:szCs w:val="28"/>
        </w:rPr>
        <w:t>В чем заключается анти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натуралистическая исследовательская программа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роль социально-гуманитарных наук в процессе социальных трансформаций?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социально-гуманитарных наук на социальные и гуманитарные.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лософия науки: учебное пособие для аспирантов и с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н А.А.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китина И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сква ; Берлин 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узнецова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color w:val="FF0000"/>
              </w:rPr>
            </w:pPr>
            <w:r>
              <w:rPr/>
              <w:t>Кемерово 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ttp://biblioclub.ru/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лософия нау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Батурин В.К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филосо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Голышева М.О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ика и культура: возникновение философии техники и теории технического творчества в России и Германии в конце XIX – начале XX ст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Горохов В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временная научная картина мира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Клягин Н.В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пецифике социально-гуманитарных наук. Опыт философики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инин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ство и научно-техническое развитие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нин Н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матика в контексте философских проб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Б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П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hum.offlink.ru - "РОССИЙСКОЕ ГУМАНИСТИЧЕСКОЕ ОБЩЕСТВО"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 xml:space="preserve">http://iph.ras.ru - Философский журнал Института Философии Российской Академии Наук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лекционных занятия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кция предназначена для изложения преподавателем систематизиро-ванных  основ научных знаний по дисциплине, аналитической информации о дискуссионных проблемах, состоянии и перспективах развития данной дис-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, изучая соответствующую литератур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учно-практические занятия проводятся с целью углубить, си-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подготовки к экзамену по дисциплине «История и философия науки» аспирант представляет реферат по истории и философским проблемам той научной специальности, по которой он проходит обучение в аспирантуре. Тема реферата определяется в процессе ее обсуждения с научным руководителем диссертанта, а также руководителем или преподавателем принимающей кафедры (прошедшим повышение квалификации по курсу «История и философия науки»), и утверждается приказом проректора по научной рабо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по истории и философии науки является самостоятельной письменной учебно-исследовательской работой, которую выполняет аспирант или соискатель. В ней аспирант должен продемонстрировать достаточно высокий уровень логико- методологической культуры, творческий подход к исследованию конкретной научной проблемы в контексте ее философского понимания и интерпрет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формление реферата должно соответствовать следующим требованиям. Реферат включает титульный лист, в соответствии с установленной формой, оглавление, введение, изложение содержания темы, заключение, список литературы, при необходимости приложения. Заголовки оглавления дублируются в тексте реферата. Общий объем текста не менее 25 страниц компьютерной печати. Текст печатается через полтора интервала. Стандартным является шрифт Times New Roman, 14. Размеры полей: левое - 30 мм, правое - 15 мм, верхнее и нижнее - 20 мм. Все страницы кроме титульного листа нумеруются. В структуре основного текста реферата необходимо представить </w:t>
      </w:r>
      <w:r>
        <w:rPr>
          <w:b/>
          <w:i/>
          <w:sz w:val="28"/>
          <w:szCs w:val="28"/>
        </w:rPr>
        <w:t>исторический обзор</w:t>
      </w:r>
      <w:r>
        <w:rPr>
          <w:sz w:val="28"/>
          <w:szCs w:val="28"/>
        </w:rPr>
        <w:t xml:space="preserve"> изучаемой проблематики и сопроводить его </w:t>
      </w:r>
      <w:r>
        <w:rPr>
          <w:b/>
          <w:i/>
          <w:sz w:val="28"/>
          <w:szCs w:val="28"/>
        </w:rPr>
        <w:t>философским анализом и комментариями</w:t>
      </w:r>
      <w:r>
        <w:rPr>
          <w:sz w:val="28"/>
          <w:szCs w:val="28"/>
        </w:rPr>
        <w:t xml:space="preserve">. Рекомендуемая  доля авторского текста в реферате – не  менее 40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задача реферата состоит в том, чтобы на примере рассмотрения одной из проблем истории определенной научной специальности развить у соискателей и аспирантов навыки самостоятельной работы с оригинальными научными и философскими текстами, информационно-аналитической литературой, монографическими исследованиями и разработками. В тексте своего реферата аспирант должен продемонстрировать достаточно высокий уровень логико-методологической культу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ведение составляет важный смысловой элемент реферата. Примерный его объем - около 2 стр. В нем должны быть отражены обоснование темы реферата, ее актуальность, практическая значимость, степень разработанности и соответствие с научной специализацией (профилем). Основное содержание (в объеме 15-20 стр.) должно отражать самостоятельно выполненное исследование по заявленной проблеме (обобщение имеющейся литературы, гносеологические, методологические, праксеологические и аксиологические проблемы рассматриваемой темы). В заключении (на 1 -2 стр.) дается краткое резюме, формулируются основные выводы. Список литературы содержит указание на использованные автором работы, включает 20-30 наименований, оформление производится в соответствии с требованиями ГОС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тульный лист - первая страница работы - имеет следующее содержание: название учреждения, где она выполнена, тема работы, вид работы (реферат), сведения об авторе ( с указанием кафедры, на которой осуществляется диссертационное исследование, научная специальность, Ф.И.О.), сведения о научном руководителе (должность, ученая степень, Ф.И.О.), ниже - год и место написания работы. На титульном листе должна быть виза научного руководител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7"/>
        </w:numPr>
        <w:ind w:left="720" w:hanging="11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>
      <w:rFonts w:ascii="Calibri" w:hAnsi="Calibri" w:eastAsia="Calibri"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Style18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2100" TargetMode="External"/><Relationship Id="rId3" Type="http://schemas.openxmlformats.org/officeDocument/2006/relationships/hyperlink" Target="http://www.knigafund.ru/authors/30868" TargetMode="External"/><Relationship Id="rId4" Type="http://schemas.openxmlformats.org/officeDocument/2006/relationships/hyperlink" Target="http://www.knigafund.ru/authors/17174" TargetMode="External"/><Relationship Id="rId5" Type="http://schemas.openxmlformats.org/officeDocument/2006/relationships/hyperlink" Target="http://www.knigafund.ru/authors/7542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4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15:03:00Z</cp:lastPrinted>
  <dcterms:modified xsi:type="dcterms:W3CDTF">2023-05-12T05:07:00Z</dcterms:modified>
  <cp:revision>10</cp:revision>
  <dc:subject/>
  <dc:title/>
</cp:coreProperties>
</file>