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ннотация рабочих программ прак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направлению подготовки 50.06.01 Искусство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правленность (профиль) Теория и история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01(П) ПРАКТИКА ПО ПОЛУЧЕНИЮ ПРОФЕССИОНАЛЬНЫХ УМЕНИЙ И ОПЫТА ПРОФЕССИОНАЛЬНОЙ ДЕЯТЕЛЬНОСТИ, ПЕДАГОГИЧЕ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актики:</w:t>
      </w:r>
      <w:r>
        <w:rPr>
          <w:rFonts w:cs="Times New Roman" w:ascii="Times New Roman" w:hAnsi="Times New Roman"/>
          <w:sz w:val="28"/>
          <w:szCs w:val="28"/>
        </w:rPr>
        <w:t xml:space="preserve"> получение профессиональных умений и опыта профессиональной деятельности; формирование у аспирантов профессиональной компетентности будущего преподавателя высш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целостного представления о педагогической деятельности в высшем учебном заведении, в том числе о содержании учебной, учебно-методической и научно-методической работы, формах организации учебного процесса и методиках преподавания дисципл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крепление и углубление профессионально-педагогических знаний в процессе их использования при решении конкретных образо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знакомление с опытом работы преподавателей вуза посредством посещения занятий, бесед и консуль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ретение опыта самостоятельной организации процесса обучения в высшей школе, использования инновационных образовательных технологий при обучении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витие интереса к преподавательской деятельности, потребности в профессиональном самосовершенствовании, формирование профессионально значимых качеств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>: ОПК-2, ПК-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знать: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</w:rPr>
        <w:t xml:space="preserve">нормативно-правовые основы преподавательской деятельности в системе высшего образования; способы представления и методы передачи информации для различных контингентов слушателей; этические нормы взаимодействия участников образовательного процесса; основные принципы, методы и формы организации педагогического процесса в ВУЗе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мет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существлять отбор материала, характеризующего достижения науки с учетом специфики направления подготовки; </w:t>
        <w:tab/>
        <w:t xml:space="preserve">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 использовать оптимальные методы преподавания; обосновывать выбор инновационных образовательных технологий и их апробацию в учебном процессе; проявлять инициативу и самостоятельность в разнообразной деятельности; проводить различные формы занятий, руководить различными видами практик, курсовым проектированием, научно-исследовательской работой студентов в соответствии с профилем подготовки; 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постановки и систематизации учебно-воспитательных целей и задач; методами анализа нормативной документации в сфере высшего образования; основами педагогического проектирования учебно-методических комплексов дисциплин в соответствии с профилем подготовки; навыками структурирования научного знания и его трансфера в учебный материал; навыками анализа авторских методик преподавания конкретных дисциплин учебного плана основной образовательной программы бакалавриата и магистратуры (или специалитета); методами и приемами составления заданий и тестовых материалов по конкретной дисциплине учебного плана основной образовательной программы бакалавриата и магистратуры (или специалитета) для текущего, рубежного и итогового контроля; навыками диагностики, контроля и оценки эффективности учебной деятельности студентов; способами активизации учебно-познавательной деятельности студентов; навыками работы в малых группах при совместной методической (научной) деятельности в процессе разработки методических и тестовых материалов и проведения психолого-педагогических исследований; методами и технологиями межличностной коммуникации; навыками публичной речи, аргументацией, ведения дискуссии; навыками анализа авторских методик преподавания конкретных дисциплин учебного плана основных образовательных программ бакалавриата и магистратуры (или специалитета); способами активизации учебно-познавательной деятельност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1.В.02(П) ПРАКТИКА ПО ПОЛУЧЕНИЮ ПРОФЕССИОНАЛЬНЫХ УМЕНИЙ И ОПЫТА ПРОФЕССИОНАЛЬНОЙ ДЕЯТЕЛЬНОСТИ, НАУЧНО-ИССЛЕДОВАТЕЛЬ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актик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закрепление у аспирантов компетенций в области практической организации научно-исследовательской работы в современ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лучение навыков решения конкретных научно-практических задач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владение аспирантами основными приёмами ведения научно-исследователь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способностей организации работы научного коллектива по проблемам отрасли на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учение навыков подготовки отчетов и заявок, отражающих основные результаты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актики в структуре ОПОП 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является обязательной для изучения и входит в базовую часть ОПОП 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результате 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 w:val="28"/>
          <w:szCs w:val="28"/>
        </w:rPr>
        <w:t>компетенциями</w:t>
      </w:r>
      <w:r>
        <w:rPr>
          <w:rFonts w:cs="Times New Roman" w:ascii="Times New Roman" w:hAnsi="Times New Roman"/>
          <w:sz w:val="28"/>
          <w:szCs w:val="28"/>
        </w:rPr>
        <w:t xml:space="preserve">: УК-3, ПК-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во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характер научной деятельности российских и международных исследовательских; коллективов по решению научных и образовательных задач; актуальную проблематику в современном искусствознании; общенаучные и специфические методы исследований в области теории и истории искусств; методологические функции искусствозн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представлять результаты проведенного исследования в виде научного отчета, заявки на конкурс; ориентироваться в потоке теоретической информации; использовать полученные знания для конструирования и развития собственных идей в области искусствозн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навыками написания письменных текстов (рефератов, отчетов, заявок и пр.), оформленных в соответствии с имеющимися требованиями; - навыками презентации результатов исследований с привлечением современных информационно-технических средств; навыками анализа фундаментальных проблем искусствознания; навыками обобщения фактов, событий в логически обоснованную авторскую систему философских и искусствоведческих представлений, вызывающую профессиональный и общественный интерес в коммуникативном пространстве научных  и творческих общностей и объединений.</w:t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7:09:00Z</dcterms:created>
  <dc:creator>Alexandra</dc:creator>
  <dc:description/>
  <cp:keywords/>
  <dc:language>en-US</dc:language>
  <cp:lastModifiedBy>Alexandra</cp:lastModifiedBy>
  <dcterms:modified xsi:type="dcterms:W3CDTF">2018-11-25T17:26:00Z</dcterms:modified>
  <cp:revision>1</cp:revision>
  <dc:subject/>
  <dc:title/>
</cp:coreProperties>
</file>