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рабочих програм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сновной профессиональной образовате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уровень подготовки кадров высшей квалификации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50.06.01 </w:t>
      </w:r>
      <w:r>
        <w:rPr>
          <w:rFonts w:cs="Times New Roman" w:ascii="Times New Roman" w:hAnsi="Times New Roman"/>
          <w:sz w:val="24"/>
          <w:szCs w:val="24"/>
        </w:rPr>
        <w:t>Искусствоведение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ность (профиль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ория и история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тория и философия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1.Б.1</w:t>
      </w:r>
    </w:p>
    <w:p>
      <w:pPr>
        <w:pStyle w:val="Default"/>
        <w:spacing w:before="0" w:after="0"/>
        <w:contextualSpacing/>
        <w:jc w:val="center"/>
        <w:rPr>
          <w:bCs/>
          <w:i/>
          <w:i/>
          <w:iCs/>
          <w:color w:val="000000"/>
        </w:rPr>
      </w:pPr>
      <w:r>
        <w:rPr>
          <w:color w:val="000000"/>
        </w:rPr>
        <w:t>Блок 1. Базовая часть</w:t>
      </w:r>
    </w:p>
    <w:p>
      <w:pPr>
        <w:pStyle w:val="Default"/>
        <w:spacing w:before="0" w:after="0"/>
        <w:contextualSpacing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spacing w:before="0" w:after="0"/>
        <w:ind w:firstLine="709"/>
        <w:contextualSpacing/>
        <w:rPr>
          <w:color w:val="000000"/>
        </w:rPr>
      </w:pPr>
      <w:r>
        <w:rPr>
          <w:bCs/>
          <w:i/>
          <w:iCs/>
          <w:color w:val="000000"/>
        </w:rPr>
        <w:t xml:space="preserve">1. Цели и задачи освоения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 аспирантов целостного представления о науке как социокультурном феномене и закономерностях ее развития, понимания роли и места науки в культуре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Место дисциплины в структуре программы аспирантур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ОПОП подготовки научно-педагогических кадров в аспирантур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рудоемкость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ёмкость освоения дисциплины составляет 5 зачетных единиц (1 Зет  = 36 академическим часам) или 180 академических часов. 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contextualSpacing/>
        <w:rPr/>
      </w:pPr>
      <w:r>
        <w:rPr>
          <w:i/>
        </w:rPr>
        <w:t xml:space="preserve">4. Содержание дисциплины </w:t>
      </w:r>
      <w:r>
        <w:rPr/>
        <w:t>охватывает круг вопросов, связанных с содержанием следующих разделов:</w:t>
      </w:r>
      <w:r>
        <w:rPr>
          <w:i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Общие проблемы философии наук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Философские проблемы социально-гуманитарных наук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Философские проблемы естественных нау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Язык обучения – </w:t>
      </w: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6. Форма контроля</w:t>
      </w:r>
      <w:r>
        <w:rPr>
          <w:rFonts w:cs="Times New Roman" w:ascii="Times New Roman" w:hAnsi="Times New Roman"/>
          <w:sz w:val="24"/>
          <w:szCs w:val="24"/>
        </w:rPr>
        <w:t xml:space="preserve"> – экзамен (кандидатск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нглийский, немецкий, француз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1.Б.2</w:t>
      </w:r>
    </w:p>
    <w:p>
      <w:pPr>
        <w:pStyle w:val="Default"/>
        <w:spacing w:before="0" w:after="0"/>
        <w:contextualSpacing/>
        <w:jc w:val="center"/>
        <w:rPr>
          <w:bCs/>
          <w:i/>
          <w:i/>
          <w:iCs/>
          <w:color w:val="000000"/>
        </w:rPr>
      </w:pPr>
      <w:r>
        <w:rPr>
          <w:color w:val="000000"/>
        </w:rPr>
        <w:t>Блок 1. Базовая часть</w:t>
      </w:r>
    </w:p>
    <w:p>
      <w:pPr>
        <w:pStyle w:val="Default"/>
        <w:spacing w:before="0" w:after="0"/>
        <w:contextualSpacing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spacing w:before="0" w:after="0"/>
        <w:ind w:firstLine="709"/>
        <w:contextualSpacing/>
        <w:rPr>
          <w:color w:val="000000"/>
        </w:rPr>
      </w:pPr>
      <w:r>
        <w:rPr>
          <w:bCs/>
          <w:i/>
          <w:iCs/>
          <w:color w:val="000000"/>
        </w:rPr>
        <w:t xml:space="preserve">1. Цели и задачи освоения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достижение практического владения языком, позволяющего использовать его в научн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методов и технологий научной коммуникации на государственном и иностранном язы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умений представлять результаты научной деятельности в устной и письменной форме при работе в российских и международных коллективах, осуществлять устную коммуникацию в монологической и диалогической форме научной направленности (доклад, сообщение, презентация, дебаты, круглый сто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анализа основных научных и методологических проблем, в том числе междисциплинарного характера, возникающих при работе по решению научных и научно-образовательных задач в российских и международных исследовательских коллекти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Место дисциплины в структуре программы аспирантур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ОПОП подготовки научно-педагогических кадров в аспирантур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рудоемкость дисциплины</w:t>
      </w:r>
    </w:p>
    <w:p>
      <w:pPr>
        <w:pStyle w:val="Style17"/>
        <w:spacing w:lineRule="auto" w:line="240"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Трудоёмкость освоения дисциплины составляет 4 зачетные единицы (1 Зет  =  36 академическим часам) или 144 академических часа. 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одержание дисциплины </w:t>
      </w:r>
      <w:r>
        <w:rPr>
          <w:rFonts w:cs="Times New Roman" w:ascii="Times New Roman" w:hAnsi="Times New Roman"/>
          <w:sz w:val="24"/>
          <w:szCs w:val="24"/>
        </w:rPr>
        <w:t>охватывает круг вопросов, связанных с содержанием следующих раздел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ая работа аспиран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/>
          <w:lang w:eastAsia="en-US"/>
        </w:rPr>
        <w:t>Современное состояние и тенденции развития исследуемой отрасли наук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/>
          <w:lang w:eastAsia="en-US"/>
        </w:rPr>
        <w:t>Ведущие научные школы в исследуемой отрасли наук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/>
          <w:lang w:eastAsia="en-US"/>
        </w:rPr>
        <w:t>Способы перевода, характерные для научного текс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/>
          <w:lang w:eastAsia="en-US"/>
        </w:rPr>
        <w:t>Работа с программами-переводчиками Prompt, translate.google.ru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/>
          <w:lang w:eastAsia="en-US"/>
        </w:rPr>
        <w:t>Академическое письмо (аннотация, резюме, статья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научного общения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Язык обучения – </w:t>
      </w: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6. Форма контроля</w:t>
      </w:r>
      <w:r>
        <w:rPr>
          <w:rFonts w:cs="Times New Roman" w:ascii="Times New Roman" w:hAnsi="Times New Roman"/>
          <w:sz w:val="24"/>
          <w:szCs w:val="24"/>
        </w:rPr>
        <w:t xml:space="preserve"> – экзамен (кандидатский).</w:t>
      </w:r>
    </w:p>
    <w:p>
      <w:pPr>
        <w:pStyle w:val="Normal"/>
        <w:spacing w:lineRule="auto" w:line="24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еория и история искусст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1.В.ОД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1. Вариативная часть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bCs/>
          <w:i/>
          <w:iCs/>
          <w:color w:val="000000"/>
        </w:rPr>
        <w:t>1. Цели и задачи освоения дисциплины</w:t>
      </w:r>
      <w:r>
        <w:rPr>
          <w:bCs/>
          <w:i/>
          <w:iCs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 аспирантов целостного представления об искусстве как социокультурном феномене и закономерностях его развития, понимания роли и места искусства в культуре, о методах и формах художественного творчества и закономерностях развития искусства, о значимости мировоззренческих аспектов художественного освоения мир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lang w:eastAsia="en-US"/>
        </w:rPr>
        <w:t>- формирование знаний основных эпистемологических проблем в развитии художественного процесса, этапов и форм развития искусства, основных морфологических категорий и теоретических понятий, основных тенденций развития современного искусства.</w:t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lang w:eastAsia="en-US"/>
        </w:rPr>
        <w:t>- развитие умений оперировать основными категориями гносеологии, выявлять проблемные ситуации в процессе познания отдельных типов и видов искусства и самостоятельно находить варианты решения этих проблем.</w:t>
      </w:r>
    </w:p>
    <w:p>
      <w:pPr>
        <w:pStyle w:val="Style81"/>
        <w:widowControl/>
        <w:spacing w:lineRule="auto" w:line="240"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владение навыками ориентироваться в особенностях научного познания художественных форм, в концептуальном многообразии основных искусствоведческих  школ.</w:t>
      </w:r>
    </w:p>
    <w:p>
      <w:pPr>
        <w:pStyle w:val="Style81"/>
        <w:widowControl/>
        <w:spacing w:lineRule="auto" w:line="240"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Место дисциплины в структуре программы 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ым дисциплинам вариативной части программы аспиран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рудоемкость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ёмкость освоения дисциплины составляет 5 зачетных единиц (1 Зет  =  36 академическим часам)  или 180 академических часо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одержание дисциплины </w:t>
      </w:r>
      <w:r>
        <w:rPr>
          <w:rFonts w:cs="Times New Roman" w:ascii="Times New Roman" w:hAnsi="Times New Roman"/>
          <w:sz w:val="24"/>
          <w:szCs w:val="24"/>
        </w:rPr>
        <w:t>охватывает круг вопросов, связанных с содержанием следующих разделов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 искус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история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ая теория и история отдельных видов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>русски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>6. Форма контроля</w:t>
      </w:r>
      <w:r>
        <w:rPr>
          <w:color w:val="000000"/>
        </w:rPr>
        <w:t xml:space="preserve"> – экзамен (кандидатский). </w:t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дагогика и психология высше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1.В.ОД.2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1. Вариативная часть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spacing w:before="0" w:after="0"/>
        <w:ind w:firstLine="709"/>
        <w:contextualSpacing/>
        <w:rPr>
          <w:color w:val="000000"/>
        </w:rPr>
      </w:pPr>
      <w:r>
        <w:rPr>
          <w:bCs/>
          <w:i/>
          <w:iCs/>
          <w:color w:val="000000"/>
        </w:rPr>
        <w:t xml:space="preserve">1. Цели и задачи освоения дисцип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Место дисциплины в структуре программы 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ым дисциплинам вариативной части программы аспиран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рудоемкость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ёмкость освоения дисциплины составляет  4 зачетных единицы (1 Зет  =  36 академическим часам)  или 144 академических ча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Содержание дисциплины </w:t>
      </w:r>
      <w:r>
        <w:rPr>
          <w:rFonts w:cs="Times New Roman" w:ascii="Times New Roman" w:hAnsi="Times New Roman"/>
          <w:sz w:val="24"/>
          <w:szCs w:val="24"/>
        </w:rPr>
        <w:t>охватывает круг вопросов, связанных с содержанием следующих раздел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 высшей 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высшей 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>русски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6. Форма контроля </w:t>
      </w:r>
      <w:r>
        <w:rPr>
          <w:color w:val="000000"/>
        </w:rPr>
        <w:t xml:space="preserve">– зачет с оценкой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рганизация образовательного процесса в вуз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1.В.ОД.3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1. Вариативная часть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1. Цели и задачи освоения дисцип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Место дисциплины в структуре программы аспирантур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ым дисциплинам вариативной части программы аспиран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рудоемкость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ёмкость освоения дисциплины составляет 3 зачетных единиц (1 Зет  =  36 академическим часам)  или 108 академических часо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Содержание дисциплины </w:t>
      </w:r>
      <w:r>
        <w:rPr>
          <w:rFonts w:cs="Times New Roman" w:ascii="Times New Roman" w:hAnsi="Times New Roman"/>
          <w:sz w:val="24"/>
          <w:szCs w:val="24"/>
        </w:rPr>
        <w:t>охватывает круг вопросов, связанных с содержанием следующих раздел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задачи и организация учебного процесса в высшем учебном заведении.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ация учебно-методической работы в высшем учебном заведении.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>русски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6. Форма контроля – зачет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нформационно-коммуникационные технологии в образовании и научно-исследователь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1.В.ОД.4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1. Вариативная часть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1. Цели и задачи освоения дисциплины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Место дисциплины в структуре программы 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ым дисциплинам вариативной части программы аспиран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рудоемкость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ёмкость освоения дисциплины составляет 3 зачетные единицы (1 Зет  =  36 академическим часам) или 108 академических часо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Содержание дисциплины </w:t>
      </w:r>
      <w:r>
        <w:rPr>
          <w:rFonts w:cs="Times New Roman" w:ascii="Times New Roman" w:hAnsi="Times New Roman"/>
          <w:sz w:val="24"/>
          <w:szCs w:val="24"/>
        </w:rPr>
        <w:t>охватывает круг вопросов, связанных с содержанием следующих раздел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направления использования информационных технологий в научных исследованиях и образовании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ьзование информационных технологий для обработки и визуализации экспериментальных данных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ультимедиа-технологии в науке и образовании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хнические средства обучения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окальные и глобальные компьютерные сети, телекоммуникации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ирование электронных учебных курсов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идактические основы использования средств информационных технологий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технологии в управлении образованием.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>русски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>6. Форма контроля</w:t>
      </w:r>
      <w:r>
        <w:rPr>
          <w:color w:val="000000"/>
        </w:rPr>
        <w:t xml:space="preserve"> – зачет. 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Default"/>
        <w:spacing w:before="0" w:after="0"/>
        <w:ind w:firstLine="709"/>
        <w:contextualSpacing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Анализ произведений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1.В.ДВ.1.1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1. Вариативная часть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1. Цели и задачи освоения дисцип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ыработка у аспирантов навыков формально-стилистического и содержательного описания и композиционного анализа произведений живописи, скульптуры и граф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- формирование знаний  принципов описания и анализа произведений живописи,  графики и скульптуры, анализа композиционных, сюжетно-тематических, жанровых и стилистических особенностей произведений изобразительного искусства.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- развитие умений оперировать основными категориями  исторически сложившихся закономерностей  развития художественной формы, исследовать роль  религиозных, естественнонаучных, философско-эстетических воззрений повлиявших на появление тех или иных художественных форм; оперировать такими основополагающими понятиями  истории искусства как «канон», «иконография»,  «иконология», «стиль», «концепция». А также в процессе анализа разнообразных форм художественных практик, самостоятельно находить решения, возникающих проблем и их обосновывать.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владение навыками ориентации в основных учениях, разрабатываемых современными историками и теоретиками искусства, анализа актуальных искусствоведческих   проблем в различных сферах деятельности (социальной,  культурной, художественной).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bCs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bCs/>
          <w:i/>
          <w:iCs/>
          <w:color w:val="FF0000"/>
          <w:sz w:val="24"/>
          <w:szCs w:val="24"/>
          <w:lang w:eastAsia="en-US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Место дисциплины в структуре программы аспирантуры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дисциплинам по выбору вариативной части программы аспирантуры.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Трудоемкость дисциплины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 xml:space="preserve">Общая трудоемкость освоения дисциплины составляет 3 зачетных единицы (1 Зет  =  36 академическим часам) или 108 академических часа. 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firstLine="709"/>
        <w:contextualSpacing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contextualSpacing/>
        <w:rPr/>
      </w:pPr>
      <w:r>
        <w:rPr>
          <w:i/>
        </w:rPr>
        <w:t xml:space="preserve">4. Содержание дисциплины </w:t>
      </w:r>
      <w:r>
        <w:rPr/>
        <w:t>охватывает круг вопросов, связанных с содержанием следующих разделов:</w:t>
      </w:r>
      <w:r>
        <w:rPr>
          <w:i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изведение искусства и его структура в контексте культуры.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элементы образной структуры изобразительных искусств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Художественное пространство и видовая специфика изобразительных искусств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нципы соотнесения формальных, содержательных и смысловых уровней  произведения искусства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ецифика живописи, скульптуры и графики как пространственных видов искусств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Художественное время  и темпоральная  специфика изобразительных искусств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пецифика анализа различных видов искусства.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>русски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6. Форма контроля </w:t>
      </w:r>
      <w:r>
        <w:rPr>
          <w:color w:val="000000"/>
        </w:rPr>
        <w:t>– зачет.</w:t>
      </w:r>
    </w:p>
    <w:p>
      <w:pPr>
        <w:pStyle w:val="Default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Герменевтика искус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1.В.ДВ.1.2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1. Вариативная часть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1. Цели и задачи освоения дисциплины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работка у аспирантов целостного представления о мифологии и религиозных компонентов в искусстве как важнейшей структуре в художественном наследии культур; рассмотрение мифологии как одной из ранних форм мировоззренческих систем, в недрах которой вызревали древнейшие формы художественного творчества;  раскрытие основных этапов освоения мифа в историческом контексте через стилевые особенности воплощения мифа в  искусстве вплоть до настоящего времен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- формирование знаний основных мифологем, воплотившихся в искусстве  в соответствии с проблемно-хронологическим принципом изложения; базовых художественных категорий, особенностей их формирования и эволюции, роли и места мифа  в культуре и искусстве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- развитие умений оперировать основными  философскими и этическими категориями мифа в типовых стилистических формах и самостоятельно находить исторические параллели, и уметь  их обосновывать.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владение навыками ориентации в основных художественных течениях, анализа  проблем взаимоотношений мифа и искусства в различных сферах деятельности (социальной,  политической, художественной, культурной).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Место дисциплины в структуре программы аспирантуры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дисциплинам по выбору вариативной части программы аспирантуры.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Трудоемкость дисциплины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Общая трудоемкость освоения дисциплины составляет 3 зачетных единицы (1 Зет  =  36 академическим часам) или 108 академических часов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Содержание дисциплины </w:t>
      </w:r>
      <w:r>
        <w:rPr>
          <w:rFonts w:cs="Times New Roman" w:ascii="Times New Roman" w:hAnsi="Times New Roman"/>
          <w:sz w:val="24"/>
          <w:szCs w:val="24"/>
        </w:rPr>
        <w:t>охватывает круг вопросов, связанных с содержанием следующих разделов и тем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рия изучения мифа как древней формы протофилософской мысли. Современные концепции изучения мифа.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обенности мифологического мышления и художественного сознания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ифологические модели мира. Мифологические хронологии и проблема времени в искусстве.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пецифика мифологической топологии  и её отражение в искусстве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иф и искусство: субъектно-объектные отношения. Диалектика мифа и этического начала в искусстве. Мифологема как константное содержание для вариативной историко-культурной  художественной формы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волюция мифа в культуре и отражение её в искусстве. Понятия традиционного мифа, неомифа, и гипермифа. Неомиф и гипермиф в современнном искусстве.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кусство в мировых религиях: специфика отражения религиозной доктрины  художественными средствами. Система символов, эмблем, аллегорий, толкований и интерпретаций.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>русски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>6. Форма контроля</w:t>
      </w:r>
      <w:r>
        <w:rPr>
          <w:color w:val="000000"/>
        </w:rPr>
        <w:t xml:space="preserve"> – зачет. 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Философия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1.В.ДВ.2.1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1. Вариативная часть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1. Цели и задачи освоения дисцип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 аспирантов целостного представления о философии искусства как одной  из гуманитарных дисциплин, участвующей в формировании мировоззрения личности, особенно её ценностных структур и метапотребно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- формирование знаний основных философских проблем в области искусства, основных морфологических категорий и теоретических понятий, основных тенденций развития современного искусства.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- развитие умений оперировать основными категориями общей логики развития художественных феноменов и проблем искусствознания, выявлять проблемные ситуации в процессе познания отдельных типов и видов искусства и самостоятельно находить варианты решения этих проблем.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навыков ориентироваться в особенностях научного познания художественных форм, в концептуальном многообразии философских подходов к художественному процессу.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Место дисциплины в структуре программы аспирантуры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дисциплинам по выбору вариативной части программы аспирантуры.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Трудоемкость дисциплины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Общая трудоемкость освоения дисциплины составляет 3 зачетных единицы (1 Зет  =  36 академическим часам) или 108 академических часов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</w:p>
    <w:p>
      <w:pPr>
        <w:pStyle w:val="Style17"/>
        <w:spacing w:lineRule="auto" w:line="240" w:before="0" w:after="0"/>
        <w:ind w:firstLine="709"/>
        <w:contextualSpacing/>
        <w:rPr/>
      </w:pPr>
      <w:r>
        <w:rPr>
          <w:i/>
        </w:rPr>
        <w:t xml:space="preserve">4. Содержание дисциплины </w:t>
      </w:r>
      <w:r>
        <w:rPr/>
        <w:t xml:space="preserve">охватывает круг вопросов, связанных с содержанием следующих разделов: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кусство как особый вид социальной деятельности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нтологические основания искусства. Условия существования искусства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ективное  и субъективное в искусстве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кусство и мышление. Особенности гносеологических характеристик искусства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ы существования искусства. Типы, виды, жанры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оретическая эстетика как основа философии искусства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язь искусства с аксиологией культуры. Искусство и этика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блема содержания и фабулы в искусстве и их связь с игрой и зрелищем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граничное существование искусства и его экзистенциальные  границы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ецифические черты современной философии искусства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>русски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>6. Форма контроля</w:t>
      </w:r>
      <w:r>
        <w:rPr>
          <w:color w:val="000000"/>
        </w:rPr>
        <w:t xml:space="preserve"> – зачет. </w:t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Философско-эстетические основания больших художественных стилей (БС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1.В.ДВ.2.2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1. Вариативная часть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1. Цели и задачи освоения дисцип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выработка у аспирантов навыков формально-стилистического и содержательного описания и анализа произведений живописи, скульптуры и графики с учётом художественных особенностей, выразившихся в Больших художественных стил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- формирование знаний  принципов описания и анализа Больших художественных стилей, их философско-эстетических оснований, определяющих композиционные, сюжетно-тематические, жанровые и образно-художественные особенности произведений изобразительного искусства.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- развитие  умений оперировать основными категориями  исторически сложившихся Больших художественных стилей, исследовать роль  религиозных, естественнонаучных, философско-эстетических воззрений, повлиявших на появление тех или иных художественных форм; оперировать такими основополагающими понятиями  истории искусства как Большой художественный стиль, «канон», «иконография»,  «иконология»,  «концепция». А также в процессе анализа разнообразных форм художественных практик, самостоятельно находить решения, возникающих проблем и их обосновывать.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владение навыками ориентации в основных учениях, разрабатываемых современными историками и теоретиками искусства, анализа актуальных искусствоведческих   проблем в различных сферах деятельности (социальной,  культурной, художественной).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Место дисциплины в структуре программы аспирантуры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Дисциплина относится к дисциплинам по выбору вариативной части программы аспирантуры.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Трудоемкость дисциплины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3 зачетных единицы (1 Зет  =  36 академическим часам) или 108 академических часов. </w:t>
      </w:r>
      <w:r>
        <w:rPr>
          <w:color w:val="FF0000"/>
          <w:sz w:val="24"/>
          <w:szCs w:val="24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Содержание дисциплины </w:t>
      </w:r>
      <w:r>
        <w:rPr>
          <w:rFonts w:cs="Times New Roman" w:ascii="Times New Roman" w:hAnsi="Times New Roman"/>
          <w:sz w:val="24"/>
          <w:szCs w:val="24"/>
        </w:rPr>
        <w:t>охватывает круг вопросов, связанных с содержанием следующих раздел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темпоральности в искусстве. Понятие стиля. Большой художественный стиль как высшая форма исторического бытия искус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роисхождения стиля и механизмы его развит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Большого художественного стил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исторического» (внутрикультурного) времени и роль большого художественного стиля в его создан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религии в художественном стиле. Архетипы  художественного стил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феноменализации менталитета культуры в художественном стил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эстетические основания классического искусства Древней Гре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эстетические основания средневековых БХС (романика и готика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эстетические основания  «Большой манеры» Возрожден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эстетические основания  БХС Нового времени (барокко и классицизм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эстетические основания  БХС XIX-XX веков (модерн и техно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>русски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>6. Форма контроля</w:t>
      </w:r>
      <w:r>
        <w:rPr>
          <w:color w:val="000000"/>
        </w:rPr>
        <w:t xml:space="preserve"> – зачет. </w:t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дагогическая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2.Б1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2. Вариативная часть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bCs/>
          <w:i/>
          <w:iCs/>
          <w:color w:val="000000"/>
        </w:rPr>
        <w:t xml:space="preserve">1. Цели и задачи </w:t>
      </w:r>
      <w:r>
        <w:rPr>
          <w:i/>
          <w:color w:val="000000"/>
        </w:rPr>
        <w:t xml:space="preserve">прохождения педагогической практики 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: формирование у аспирантов профессиональных компетентностей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284" w:leader="none"/>
          <w:tab w:val="left" w:pos="576" w:leader="none"/>
          <w:tab w:val="left" w:pos="709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/>
          <w:color w:val="FF0000"/>
          <w:sz w:val="24"/>
          <w:szCs w:val="24"/>
          <w:lang w:eastAsia="en-US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Место педагогической практики  в структуре программы аспирантуры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составляет содержание блока 2  программы аспирантуры,  относится к обязательным дисциплинам вариативной части программы аспирантуры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3. Трудоемкость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Общий объем практики устанавливается в соответствии с учебными планами и индивидуальными планами аспирантов и составляет 9 зачетных единиц (1 Зет  =  36 академическим часам) </w:t>
      </w:r>
      <w:r>
        <w:rPr>
          <w:rFonts w:eastAsia="Times New Roman"/>
          <w:color w:val="000000"/>
        </w:rPr>
        <w:t xml:space="preserve">или </w:t>
      </w:r>
      <w:r>
        <w:rPr>
          <w:color w:val="000000"/>
        </w:rPr>
        <w:t xml:space="preserve">324 академических 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одержание практик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деятельность по получению практического опыта педагогической деятельности, включа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занятий по учебной дисциплине (семинаров, практических и лабораторных работ, чтение ле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дивидуальное планирование и разработка содержания учебных занятий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учно-методическая работа (написание рабочих программ учебных дисциплин, формирование фондов оценочных средств, руководство курсовыми проектами студ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учебной деятельности студ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опыта научно-педагогической деятельности профессорско-преподавательского состава факультета (кафедры) в ходе посещения учебных занятий по научной дисциплине в рамках направленности подгото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ая работа со студентами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>русски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i/>
          <w:color w:val="000000"/>
        </w:rPr>
        <w:t>6. Форма контроля</w:t>
      </w:r>
      <w:r>
        <w:rPr>
          <w:color w:val="000000"/>
        </w:rPr>
        <w:t xml:space="preserve"> – зачет с оценкой.</w:t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учно-исследовательская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Б2.Б2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2. Вариативная часть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1. Цели и задачи практики 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  <w:lang w:eastAsia="en-US"/>
        </w:rPr>
        <w:t>Цель: формирование и закрепление у аспирантов компетенций</w:t>
      </w:r>
      <w:r>
        <w:rPr>
          <w:sz w:val="24"/>
          <w:szCs w:val="24"/>
        </w:rPr>
        <w:t xml:space="preserve"> в области практической организации научно-исследовательской работы</w:t>
      </w:r>
      <w:r>
        <w:rPr>
          <w:sz w:val="24"/>
          <w:szCs w:val="24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аспирантами основными приѐмами ведения научно-исследовательской рабо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Место научно-исследовательской практики  в структуре программы аспирантуры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практика входит в состав блока 2 «Практики» программы аспирантуры, относится к обязательным дисциплинам вариативной части программы аспиран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 Трудоемкость дисцип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объем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и устанавливается в соответствии с учебными планами и индивидуальными планами аспирантов и составляет </w:t>
      </w:r>
      <w:r>
        <w:rPr>
          <w:rFonts w:cs="Times New Roman" w:ascii="Times New Roman" w:hAnsi="Times New Roman"/>
          <w:sz w:val="24"/>
          <w:szCs w:val="24"/>
        </w:rPr>
        <w:t xml:space="preserve">3 зачетные единицы (1 Зет  =  36 академическим часам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108 академических  часов.  Продолжительность практики составляет 2 неде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Содержание практики </w:t>
      </w:r>
      <w:r>
        <w:rPr>
          <w:rFonts w:cs="Times New Roman" w:ascii="Times New Roman" w:hAnsi="Times New Roman"/>
          <w:sz w:val="24"/>
          <w:szCs w:val="24"/>
        </w:rPr>
        <w:t>составляет деятельность по получению практического опыта организации исследовательской деятельности, включающей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научно-исследовательской деятельност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реализуемыми научными проектами  организаци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документацией и порядком оформления заявок на научные исследования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рганизацией учебно-исследовательской деятельности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 xml:space="preserve">русский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>6. Форма контроля</w:t>
      </w:r>
      <w:r>
        <w:rPr>
          <w:color w:val="000000"/>
        </w:rPr>
        <w:t xml:space="preserve"> – зачет с оценкой. </w:t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учные исслед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.3.1 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3. Вариативная часть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1. Цели и задачи выполнения научных исследований </w:t>
      </w:r>
    </w:p>
    <w:p>
      <w:pPr>
        <w:pStyle w:val="Style81"/>
        <w:spacing w:lineRule="auto" w:line="240"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профессиональных навыков по организации и проведению научных исследований, а также оформлению их результатов;</w:t>
      </w:r>
      <w:r>
        <w:rPr>
          <w:sz w:val="24"/>
          <w:szCs w:val="24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формирование практических навыков правильного применения выбранных методов и способов проведения научного исследования.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Место научных исследований  в структуре программы аспирантуры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Научные исследования входят в состав блока 3 «Научные исследования» программы аспирантуры, относится к обязательным дисциплинам вариативной части программы аспирантуры.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3. Трудоемкость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ёмкость НИ составляет 129 зачетных единиц (1 Зет  =  36 академическим часам) или 4644 академических ча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Содержание научных исследований </w:t>
      </w:r>
      <w:r>
        <w:rPr>
          <w:rFonts w:cs="Times New Roman" w:ascii="Times New Roman" w:hAnsi="Times New Roman"/>
          <w:sz w:val="24"/>
          <w:szCs w:val="24"/>
        </w:rPr>
        <w:t>составляет деятельность по получению практического опыта исполнительской и самостоятельной научно-исследовательской деятельности, включающ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ые консультации с научным руководител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планирование научного иссле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у с источниками по теме научного иссле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научного иссле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убликаций и выступлений по теме научного иссле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у над текстом научной квалификационной работы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>русски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>6. Форма контроля</w:t>
      </w:r>
      <w:r>
        <w:rPr>
          <w:color w:val="000000"/>
        </w:rPr>
        <w:t xml:space="preserve"> – зачет с оценкой. </w:t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Государственная итоговая аттестац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.4 </w:t>
      </w:r>
    </w:p>
    <w:p>
      <w:pPr>
        <w:pStyle w:val="Default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Блок 4. Базовая часть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1. Цель и задачи </w:t>
      </w:r>
      <w:r>
        <w:rPr>
          <w:bCs/>
          <w:i/>
          <w:color w:val="000000"/>
        </w:rPr>
        <w:t>государственной итоговой аттестаци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дарственной итоговой аттестации (ГИА) выпускников аспирантуры ЛГУ им. А.С. Пушкина, обучающихся по направлению </w:t>
      </w:r>
      <w:r>
        <w:rPr>
          <w:rFonts w:cs="Times New Roman" w:ascii="Times New Roman" w:hAnsi="Times New Roman"/>
          <w:caps/>
          <w:sz w:val="24"/>
          <w:szCs w:val="24"/>
        </w:rPr>
        <w:t xml:space="preserve">50.06.01 </w:t>
      </w:r>
      <w:r>
        <w:rPr>
          <w:rFonts w:cs="Times New Roman" w:ascii="Times New Roman" w:hAnsi="Times New Roman"/>
          <w:sz w:val="24"/>
          <w:szCs w:val="24"/>
        </w:rPr>
        <w:t>Искусств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фил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ория и история искусств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установление уровня подготовки выпускника к выполнению профессиональных задач и соответствия его подготовки требуемой по ОПОП квалиф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тель. Преподаватель-исследова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чами ГИ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Проверка уровня сформированности компетенций, определенных федеральным государственным образовательным стандартом и ОПОП ЛГУ им. А.С. Пушки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Принятие решения о присвоении квалификации по результатам ГИА и выдаче документа о высшем образовании и присвоения квалификации: Исследователь. Преподаватель-исследователь.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bCs/>
          <w:i/>
          <w:iCs/>
          <w:sz w:val="24"/>
          <w:szCs w:val="24"/>
        </w:rPr>
        <w:t xml:space="preserve">2. Место </w:t>
      </w:r>
      <w:r>
        <w:rPr>
          <w:bCs/>
          <w:i/>
          <w:sz w:val="24"/>
          <w:szCs w:val="24"/>
        </w:rPr>
        <w:t>государственной итоговой аттестации</w:t>
      </w:r>
      <w:r>
        <w:rPr>
          <w:bCs/>
          <w:i/>
          <w:iCs/>
          <w:sz w:val="24"/>
          <w:szCs w:val="24"/>
        </w:rPr>
        <w:t xml:space="preserve"> в структуре программы аспирантуры</w:t>
      </w:r>
    </w:p>
    <w:p>
      <w:pPr>
        <w:pStyle w:val="Style17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 xml:space="preserve">Государственная итоговая аттестация составляет содержание блока 4  «Государственная итоговая аттестация» программы аспирантуры. </w:t>
      </w:r>
    </w:p>
    <w:p>
      <w:pPr>
        <w:pStyle w:val="Style17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Style17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i/>
          <w:i/>
        </w:rPr>
      </w:pPr>
      <w:r>
        <w:rPr>
          <w:i/>
        </w:rPr>
        <w:t>3. Трудоемкость дисциплины</w:t>
      </w:r>
    </w:p>
    <w:p>
      <w:pPr>
        <w:pStyle w:val="Style17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 xml:space="preserve">Общий объем государственной итоговой аттестации устанавливается в соответствии с учебными планами и индивидуальными планами аспирантов и составляет 9 зачетных единиц, в том числе, государственный экзамен по направлению подготовки – 3 з.е. (1 Зет  =  36 академическим часам) или 108 академических часов и представление научного доклада  об основных результатах подготовленной научно-квалификационной работы (диссертации) – 6 з.е.  (1 Зет  =  36 академическим часам) или 216 академических часов.  </w:t>
      </w:r>
    </w:p>
    <w:p>
      <w:pPr>
        <w:pStyle w:val="Style17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Содержание и формы </w:t>
      </w:r>
      <w:r>
        <w:rPr>
          <w:bCs/>
          <w:i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 освоение</w:t>
      </w:r>
      <w:r>
        <w:rPr>
          <w:rStyle w:val="1"/>
          <w:sz w:val="24"/>
          <w:szCs w:val="24"/>
        </w:rPr>
        <w:t xml:space="preserve"> имеющих государственную аккредитацию образовательных программ подготовки научно-педагогических кадров в аспирантуре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 форме (и в указанной последовательности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экзамен в форме защиты программы (проекта) учебного спецкурса, созданного аспирантом по результатам авторского научного иссле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научно-квалификационной работы (диссертации) в форме представления и обсуждения научного докла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5. Язык обучения – </w:t>
      </w:r>
      <w:r>
        <w:rPr>
          <w:color w:val="000000"/>
        </w:rPr>
        <w:t>русский</w:t>
      </w:r>
      <w:r>
        <w:rPr>
          <w:i/>
          <w:color w:val="000000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 xml:space="preserve">6. Форма контроля – </w:t>
      </w:r>
      <w:r>
        <w:rPr>
          <w:color w:val="000000"/>
        </w:rPr>
        <w:t>государственный</w:t>
      </w:r>
      <w:r>
        <w:rPr>
          <w:i/>
          <w:color w:val="000000"/>
        </w:rPr>
        <w:t xml:space="preserve"> </w:t>
      </w:r>
      <w:r>
        <w:rPr>
          <w:color w:val="000000"/>
        </w:rPr>
        <w:t>экзамен и защита докл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4:00Z</dcterms:created>
  <dc:creator>Сашулька</dc:creator>
  <dc:description/>
  <cp:keywords/>
  <dc:language>en-US</dc:language>
  <cp:lastModifiedBy>Ольга Николаевна Воронина</cp:lastModifiedBy>
  <dcterms:modified xsi:type="dcterms:W3CDTF">2023-05-11T11:14:00Z</dcterms:modified>
  <cp:revision>2</cp:revision>
  <dc:subject/>
  <dc:title/>
</cp:coreProperties>
</file>