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p>
      <w:pPr>
        <w:pStyle w:val="Normal"/>
        <w:jc w:val="center"/>
        <w:rPr>
          <w:rFonts w:ascii="Times New Roman" w:hAnsi="Times New Roman" w:eastAsia="HiddenHorzOCR;Times New Roman" w:cs="Times New Roman"/>
          <w:b/>
          <w:b/>
          <w:caps/>
          <w:sz w:val="28"/>
          <w:szCs w:val="28"/>
        </w:rPr>
      </w:pPr>
      <w:r>
        <w:rPr>
          <w:rFonts w:eastAsia="HiddenHorzOCR;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50.06.01 Искусств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история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50.06.01</w:t>
      </w:r>
      <w:r>
        <w:rPr>
          <w:rFonts w:cs="Times New Roman" w:ascii="Times New Roman" w:hAnsi="Times New Roman"/>
          <w:bCs/>
          <w:sz w:val="28"/>
          <w:szCs w:val="28"/>
        </w:rPr>
        <w:t xml:space="preserve"> </w:t>
      </w:r>
      <w:r>
        <w:rPr>
          <w:rFonts w:cs="Times New Roman" w:ascii="Times New Roman" w:hAnsi="Times New Roman"/>
          <w:bCs/>
          <w:i/>
          <w:sz w:val="28"/>
          <w:szCs w:val="28"/>
        </w:rPr>
        <w:t>Искусств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Теория и история искусств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50.06.01 Искусствоведение, направленность (профиль) Теория и история искусства </w:t>
      </w:r>
      <w:r>
        <w:rPr>
          <w:rFonts w:cs="Times New Roman" w:ascii="Times New Roman" w:hAnsi="Times New Roman"/>
          <w:bCs/>
          <w:sz w:val="28"/>
          <w:szCs w:val="28"/>
        </w:rPr>
        <w:t>может реализовывать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50.06.01</w:t>
      </w:r>
      <w:r>
        <w:rPr>
          <w:rFonts w:cs="Times New Roman" w:ascii="Times New Roman" w:hAnsi="Times New Roman"/>
          <w:bCs/>
          <w:sz w:val="28"/>
          <w:szCs w:val="28"/>
        </w:rPr>
        <w:t xml:space="preserve"> </w:t>
      </w:r>
      <w:r>
        <w:rPr>
          <w:rFonts w:cs="Times New Roman" w:ascii="Times New Roman" w:hAnsi="Times New Roman"/>
          <w:bCs/>
          <w:i/>
          <w:sz w:val="28"/>
          <w:szCs w:val="28"/>
        </w:rPr>
        <w:t>Искусств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Теория и история искусства</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искусства, культуры и гуманитарного знани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историко-художественные  процессы  и  явления  в  их художественных, культурных, социокультурных, формально-стилевых, семиотических измерениях и их отражение в произведениях  искусства, теории и методологии искусства, эстетических концепциях; способы создания и презентации произведений искусства по направленности (профилю) программы; памятники, собрания и коллекции произведений искусства; реставрация и консервация произведений искусств; окружающая культурно-пространственная среда; система образования в области искусств; общественные  объединения  и  профессиональные  организации  в  области искусств; менеджмент и продюсирование в сфере искусств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искусства   и искусствознания; преподавательская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товностью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классических и современных произведений искусства, их стилевых и жанровых особен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одержания теории искусства в истории и современной научной мысли и умением использовать их в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процессов и явлений  художественной культуры современного мира, умение их аналитически осмысливать и применять полученные результаты в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актуальных тем и проблем в искусствоведении, их исследовательская разработка на основе современных теоретико-методологическх подходов и информ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по основным теоретическим и практическим аспектам искусствоведения</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ория и история искусст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1; ПК-1; ПК-2; ПК-3; ПК-4</w:t>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5</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роизведений искусст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меневтика искусства (религиозно-мифологические компоненты художественного образ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ия искусст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ско-эстетические основания больших художественных стиле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3; ПК-4</w:t>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3; ПК-4</w:t>
              <w:tab/>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 ОПК-2; ПК-1; ПК-2; 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волюция художественного пространства в изобразительном искусств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лектика эволюции - инволюции художественных форм в киноискусств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4</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6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21:00Z</dcterms:created>
  <dc:creator>Ольга Николаевна Воронина</dc:creator>
  <dc:description/>
  <cp:keywords/>
  <dc:language>en-US</dc:language>
  <cp:lastModifiedBy>Ольга Николаевна Воронина</cp:lastModifiedBy>
  <dcterms:modified xsi:type="dcterms:W3CDTF">2023-05-12T05:23:00Z</dcterms:modified>
  <cp:revision>1</cp:revision>
  <dc:subject/>
  <dc:title/>
</cp:coreProperties>
</file>