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ТД.В.05 ТЕХНОЛОГИИ ПРЕДСТАВЛЕНИЯ РЕЗУЛЬТАТОВ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6.06.01 Исторические науки и археолог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аталья Владимировна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аспирантов системы знаний, умений и навыков представления достижений и результатов научных исследований в разных формах, обеспечивающих успешную защиту диссертации на соискание ученой степени кандидата наук; раскрытие разносторонних творческих возможностей и научного потенциала аспи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технологий и форм представления результатов научных исследований в процессе подготовки диссертации на соискание ученой степени кандидата наук, принципов информационного обеспечения научно-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редставлениями процесса подготовки и защиты диссертации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демонстрации возможностей использования различных форм представления результатов научных исследований в процессе подготовки диссертации на соискание ученой степени кандидата на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происходит на 3 курсе и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ные технологии представления результатов научных исследований. Общие положения.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зданий: научные, учебные издания. Электронные издания. Депонированные научные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редставления результатов научных исследований: монография, тезисы, научная статья, устный доклад/сообщение, диссертация, автореферат диссертации, рецензия, реферат. Технологии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Диссертации на соискание ученых степеней и авторефераты диссертаций как основные формы представления результатов научных исследован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м должны отвечать диссертации на соискание ученых степеней: пункты 9, 10, 11, 13, 14 Положения о присуждении ученых степеней (утверждено постановлением Правительства Российской Федерации от 24 сентября 2013 г. N 842. Перечень российских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Рецензируемые научные издания, входящие в международные реферативные базы данных и системы цитирования, и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убликации  по теме диссертацио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по теме диссертационного исследования: требования к  публикациям, в которых излагаются основные научные результаты диссертации на соискание ученой степени в рецензируемых научных изданиях (количество, оформление, структура содерж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Оформление результатов научных исследований (диссертация и автореферат диссер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руктурных элементов диссертации в виде рукописи: титульный лист, оглавление, текст диссертации, список сокращений и условных обозначений, список терминов, приложения и иллюстрации, список литературы.  Правила и примеры оформления библиографических ссылок в диссертации. Оформление структурных элементов автореферата диссертации: обложки автореферата диссертации, текста автореферата диссер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редставления результатов научных исследований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диссертации в виде рукописи. Структура автореферат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публикациям, в которых излагаются основные научные результаты диссертации на соискание ученой степени в рецензируемых издания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информации, обеспечивающих основные организационные этапы подготовки диссертации на соискание ученой степени кандидата наук и ее представления к защите с помощью изучения нормативных источников, существующих Интернет-ресурсов (РИНЦ, Научная электронная библиотека «КиберЛенинка», Российская государственная электронная библиотека, информационные ресурсы сайта Высшей аттестационной комиссии Минобрнауки России; Государственные стандар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сообщение (и презентацию) о формах представления результатов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анализировать диссертации и авторефераты по соответствующей научной специальности. Подготовить сообщение (и презентацию) о структуре диссертации и авторефер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анализировать статьи соответствующей научной специальности. Проанализировать сайты научных журналов. Написать сообщение (и презентацию) о требованиях к публикациям, в которых излагаются основные научные результаты диссертации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исать рецензию на статью из научного журнала. Тема статьи должна соответствовать проблеме рассматриваемой в научных исследованиях аспи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хнологии представления результатов научных исследований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ртация и автореферат диссертации как основные формы представления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по теме диссертационного иссле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ление результатов научных исслед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 xml:space="preserve">http://biblioclub.ru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иков А.М., Новиков Д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  <w:lang w:val="en-US"/>
              </w:rPr>
              <w:t xml:space="preserve">http://biblioclub.ru/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18" w:hanging="12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тем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MS Gothic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MS Gothic"/>
          <w:bCs/>
          <w:sz w:val="28"/>
          <w:szCs w:val="28"/>
        </w:rPr>
      </w:pPr>
      <w:r>
        <w:rPr>
          <w:rFonts w:cs="TimesNewRomanPSMT;MS Gothic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MS Gothic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scopu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8:00Z</dcterms:created>
  <dc:creator>Alexandra</dc:creator>
  <dc:description/>
  <cp:keywords/>
  <dc:language>en-US</dc:language>
  <cp:lastModifiedBy>Ольга Николаевна Воронина</cp:lastModifiedBy>
  <dcterms:modified xsi:type="dcterms:W3CDTF">2023-05-12T11:16:00Z</dcterms:modified>
  <cp:revision>6</cp:revision>
  <dc:subject/>
  <dc:title/>
</cp:coreProperties>
</file>