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 xml:space="preserve">ГОСУДАРСТВЕННОЕ АВТОНОМ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>УЧРЕЖДЕНИЕ ВЫСШЕГО ОБРАЗОВАНИЯ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</w:rPr>
      </w:pPr>
      <w:r>
        <w:rPr>
          <w:rFonts w:eastAsia="Calibri" w:cs="Times New Roman" w:ascii="Times New Roman" w:hAnsi="Times New Roman"/>
          <w:smallCaps/>
        </w:rPr>
        <w:t>«</w:t>
      </w:r>
      <w:r>
        <w:rPr>
          <w:rFonts w:eastAsia="Calibri" w:cs="Times New Roman" w:ascii="Times New Roman" w:hAnsi="Times New Roman"/>
          <w:b/>
          <w:smallCaps/>
        </w:rPr>
        <w:t>ЛЕНИНГРАДСКИЙ ГОСУДАРСТВЕННЫЙ УНИВЕРСИТЕТ ИМЕНИ А.С. ПУШКИНА</w:t>
      </w:r>
      <w:r>
        <w:rPr>
          <w:rFonts w:eastAsia="Calibri" w:cs="Times New Roman" w:ascii="Times New Roman" w:hAnsi="Times New Roman"/>
          <w:smallCaps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lang w:eastAsia="en-US"/>
        </w:rPr>
      </w:pPr>
      <w:r>
        <w:rPr>
          <w:rFonts w:eastAsia="Calibri" w:cs="Times New Roman" w:ascii="Times New Roman" w:hAnsi="Times New Roman"/>
          <w:bCs/>
          <w:caps/>
          <w:lang w:eastAsia="en-US"/>
        </w:rPr>
        <w:t>утверждаю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Проректор по научной работе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_______________ Л.М. Кобри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ФТД.В.04 ОРГАНИЗАЦИОННО-НОРМАТИВНЫЕ ОСНОВЫ ГОСУДАРСТВЕННОЙ НАУ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6.06.01 Исторические науки и археология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>Отечественная история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сследователь. Преподаватель-исследоват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чная; заочна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. Санкт-Петербур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8 г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составлена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6.06.01 Исторические науки и археология (уровень подготовки кадров высшей квалификации), утвержденного приказом Министерства образования и науки РФ  от 30 июля 2014 г. № 904 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6.06.01 Исторические науки и археология, направленность (профиль) Отечественная истор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здеева Н.В., </w:t>
      </w:r>
      <w:r>
        <w:rPr>
          <w:rFonts w:eastAsia="Calibri" w:cs="Times New Roman" w:ascii="Times New Roman" w:hAnsi="Times New Roman"/>
          <w:sz w:val="24"/>
          <w:szCs w:val="24"/>
        </w:rPr>
        <w:t>кандидат географических наук, доцент, ученый секретарь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кафедры философи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1 от «28» июня  2018 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ПЛАНИРУЕМЫЕ РЕЗУЛЬТАТЫ ОБУЧЕНИЯ ПО ДИСЦИПЛИН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создание у аспирантов целостного представления о современной системе государственной научной аттестации, о нормативной базе и организационных особенностях процесса научной аттестации, подготовки кадров высшей квалификации, способствующих развитию у аспирантов знаний, умений и навыков, необходимых в дальнейшей научно-исследовательской и профессиональной деятельности, раскрытию разносторонних творческих возможностей, совершенствования личных и профессиональных качеств, стремлений в построении успешной карь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 знаний нормативных основ обеспечения организации подготовки кадров высшей квалификации в системе государственной научной аттестации; требований, обеспечивающих процедуру присвоения ученых степе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оперировать базовыми понятиями государственной научной аттестации и использовать их на разных этапах научно-исследовательской и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организации деятельности, связанной с подготовкой научно-квалификационной работы (диссертации) на соискание ученой степени кандидата наук, выполнения требований к соискателям ученых степе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531"/>
        <w:gridCol w:w="3669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мпетенци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сновные подходы к решению задач по планированию собственного профессионального и личностного рос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ять направление своей научно-исследовательской деятельности и этапы своего профессионального развит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выками реализации своих профессиональных возможностей на практике и в осуществлении науч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  <w:tab/>
        <w:t xml:space="preserve">МЕСТО ДИСЦИПЛИНЫ (МОДУЛЯ) В СТРУКТУРЕ ОБРАЗОВАТЕЛЬНОЙ ПРОГРАММ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является факультативом в образовательной программе подготовки кадров высшей квалификации. Дисциплина изучается на 3 курсе. Изучение дисциплины завершается зачё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ёмкость освоения дисциплины составляет 3 зачётные единицы (з.е.) или 108 академических часов (час), в том числе 18 часов научно-практических аудиторных занятий и 90 часов самостоя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ая форма обуч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заочная форма обучения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Содержание разделов и т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остав государственной системы научной аттес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ая государственная система научной аттестации в соответствии с Федеральным законом "О науке и государственной научно-технической политике». Основные понятия в области научных исследований. Роль Высшей аттестационной комиссии Министерства образования и науки Российской Федерации в государственной научной аттестации. Советы по защите диссертаций на соискание ученой степени кандидата наук, на соискание ученой степени доктора наук (диссертационные советы) в системе научной аттестации. Номенклатура научных специальностей. Паспорта научных специальностей. Ученые звания. Подготовка диссертаций на соискание ученой степени кандидата наук, ученой степени доктора наук. Признание ученых степеней и ученых званий, полученных в иностранном государстве. Подтверждение документов об ученых степенях и ученых званиях. Федеральная информационная система государственной научн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Нормативно-правовое регулирование государственной системы научной аттестации (подготовки кадров высшей квалификаци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: подготовка кадров высшей квалификации как уровень высшего образования. Соответствие направлений подготовки высшего образования - подготовки кадров высшей квалификации по программам подготовки научно-педагогических кадров в аспирантуре научным специальностям, предусмотренным номенклатурой научных специальностей. Паспорта научных специальностей. 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. Кандидатские экзамены. Требования к лицам, допущенным к соисканию ученых степеней. Докторантура как форма подготовки научных кадров. Порядок направления в докторантуру научных и педагогических работников. Положение о присуждении ученых степеней (постановление Правительства РФ от 24 сентября 2013 г. N 842). Положение о совете по защите диссертаций на соискание ученой степени кандидата наук, на соискание ученой степени доктора наук (утв. приказом Минобрнауки России от 13.01.2014 № 7). Соблюдение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Основные  этапы подготовки к защите диссертации на соискание ученой степени кандидата нау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е мероприятия по подготовке соискателя к защите диссертации. Апробация результатов диссертационного исследования. Анализ литературы по проблеме исследования.  Предварительная экспертиза диссертации (предзащита диссертации). Содержание заключения организации, где выполнялась диссертация. Процедура предварительного рассмотрения диссертации в диссертационном совете. Принятие диссертации к защите. Основания для отказа в приеме диссертации к защите. Порядок защиты диссертации. Экспертиза аттестационного дела в Минобрнауки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Работа с документами соискателя ученой степ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документы, представляемые соискателем ученой степени в диссертационный совет. Документы первого и второго экземпляра аттестационного дела соискателя ученой степен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4.2 Перечень занятий, проводимых в активной и интерактивной формах</w:t>
      </w:r>
    </w:p>
    <w:tbl>
      <w:tblPr>
        <w:tblW w:w="9492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15"/>
        <w:gridCol w:w="3142"/>
        <w:gridCol w:w="2672"/>
        <w:gridCol w:w="2963"/>
      </w:tblGrid>
      <w:tr>
        <w:trPr>
          <w:tblHeader w:val="true"/>
          <w:trHeight w:val="822" w:hRule="atLeast"/>
        </w:trPr>
        <w:tc>
          <w:tcPr>
            <w:tcW w:w="7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14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, наименование блока (раздела) дисциплины</w:t>
            </w:r>
          </w:p>
        </w:tc>
        <w:tc>
          <w:tcPr>
            <w:tcW w:w="2672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ид занятия</w:t>
            </w:r>
          </w:p>
        </w:tc>
        <w:tc>
          <w:tcPr>
            <w:tcW w:w="296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Форма проведения занятия</w:t>
            </w:r>
          </w:p>
        </w:tc>
      </w:tr>
      <w:tr>
        <w:trPr>
          <w:trHeight w:val="27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государственной системы научной аттестации: Подготовка диссертаций на соискание ученой степени кандидата наук, ученой степени доктора наук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ое регулирование государствен-ной системы научной аттестации (подготовки научно-педагогических кадров): Требования к лицам, допущенным соисканию ученых степеней 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этапы подготовки к защите диссертации на соискание ученой степени кандидата наук: Предварительная экспертиза диссертации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ЕБНО-МЕТОДИЧЕСКОЕ ОБЕСПЕЧЕНИЕ ДЛЯ САМОСТОЯТЕЛЬНОЙ РАБОТЫ ОБУЧАЮЩИХСЯ ПО 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самостоятельной работы аспиранта при изучении дисциплины «Организационно-нормативные основы государственной научной аттестации» – систематизировать и закрепить теоретические знания, полученные в ходе лекционных занятий, а также сформировать практические навыки поиска и использования нормативно-правовой и информационно-справочной информации, обеспечивающей подготовку и защиту диссертаций на соискание ученой степ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аспирантов направлена 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ботку навыков работы с нормативными документами и информационно-справочными материалами, регламентирующими подготовку научно-квалификационной работы (диссертации) на соискание ученой степени кандидата нау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совершенствование исследовательских и организационных навыков на разных этапах выполнения диссертационного исследования и защиты диссер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этих задач аспирантам предлагается осуществить самостоятельный анализ нормативно-правовой и информационно-справочной информации Министерства образования и науки Российской Федерации, поиск с необходимой информации, обеспечивающей выполнение организационных и нормативных требований подготовки диссертаций с помощью существующих Интернет-ресурсов (Высшая аттестационная комиссия Минобрнауки России, Российская государственная электронная библиотека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я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знакомьтесь с Федеральным законом «Об образовании в Российской Федерации» в части подготовки кадров высшей квалификации как уровня высш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знакомьтесь с паспортом научной специальности, соответствующей направлению и направленности подготовки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знакомьтесь с Положением о присуждении ученых степеней (постановление Правительства РФ от 24 сентября 2013 г. N 84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знакомьтесь с Положением о совете по защите диссертаций на соискание ученой степени кандидата наук, на соискание ученой степени доктора наук (утв. приказом Минобрнауки России от 13.01.2014 № 7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ставить перечень документов, необходимых для представления диссертации к защи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ставить список действующих диссертационных советов  по научной специальности, соответствующей направлению и направленности программы, по которой обучается аспира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ОЧНЫЕ СРЕДСТВ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rFonts w:cs="Times New Roman" w:ascii="Times New Roman" w:hAnsi="Times New Roman"/>
          <w:i/>
          <w:sz w:val="28"/>
          <w:szCs w:val="28"/>
        </w:rPr>
        <w:t>зач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 Текущий контро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разделы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зультаты по разделам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нтролируемой компетен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государственной системы научной аттест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ценз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регулирование государственной системы научной аттестации (подготовки кадров высшей квалификации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ценз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этапы подготовки к защите диссертации на соискание ученой степени кандидата нау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цен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 соискателя ученой степен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цен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6.3 Задания текуще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ценз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ия представляет собой критический анализ текста одной из форм (научной статьи, тезисов и др.) представления результатов научного исследования предполагающий выделение научной проблемы, выводов. В результате аспирант должен сделать вывод об актуальности и степени научной новизны представленного тек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ы для рецензирования аспиранты выбирают самостоятельно в соответствии со своей темой научных исслед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локвиу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дготовки к коллоквиуму, представляющему собой форму устного обсуждения определённой темы, аспирант отбирает научную литературу и нормативные документы, исследует её, подготовленный конспект обсуждается на коллоквиу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7.1 </w:t>
      </w:r>
      <w:r>
        <w:rPr/>
        <w:t>Основная литерату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спирантам, соискателям ученых степеней и ученых званий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 В.П., Горелов С.В., Зачесов В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Берл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http://biblioclub.ru/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торантам, аспирантам, соискателям ученых степеней и ученых званий: практическ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 В.П., Горелов С.В., Сальников В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Берл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http://biblioclub.ru/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7.2  Дополнительная литератур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ология научного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 Либро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lang w:val="en-US"/>
                </w:rPr>
                <w:t xml:space="preserve">http://biblioclub.ru/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РЕСУРСЫ ИНФОРМАЦИОННО-ТЕЛЕКОММУНИКАЦИОННОЙ СЕТИ «ИНТЕРНЕТ»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cyberleninka.ru/ – научная электронная библиотека «КиберЛенинка»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diss.rsl.ru - Российская государственная электронная библиотека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fgosvo.ru/ - Нормативно-правовое обеспечение федеральных государственных образовательных стандартов  высшего образования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vak.ed.gov.ru/ - Высшая аттестационная комисс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ации по самостоятельной работе обучающегос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самостоятельной работой обучающихся понимается вид учебно-познавательной деятельности по освоению основной образовательной программы высшего образования, осуществляемой в определенной системе, при партнерском участии преподавателя в ее планировании и оценке достижения конкретного результа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представляет собой важнейшую составляющую компетентностно-ориентированного образовательного процесса и служит достижению следующих целей: формирование навыков самообразования, развитие познавательных и творческих способностей личности как основополагающего компонента компетентности выпускника; формирование научно-исследовательских компетенций обучающихся, способности к осуществлению самостоятельных научных прое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по дисциплине включает различные виды работы с информацией, целью которых является подготовка к занятиям, выполнение конкретных заданий, подготовка к контрольным мероприятиям текущей, промежуточной  аттестации. Подготовка к различного рода учебным занятиям и контрольным мероприятиям занятиям в рамках курса подразумевает в первую очередь освоение необходимой информации по конспектам, книгам, иным источникам информации – публикациям, документам, базам данных и проч., находящимся в ограниченном или открытом доступ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элементом работы с информацией является работа с книгой (бумажной и электронной). Изучать курс по книге рекомендуется по темам, предварительно ознакомившись с содержанием каждой из них по программе. Рекомендуется вникать в сущность того или иного вопроса, но не пытаться запомнить отдельные факты и явления. Изучение любого вопроса на уровне сущности, а не на уровне отдельных явлений способствует более глубокому и прочному усвоению материал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о в первую очередь обратиться к литературе, рекомендованной преподавателе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я дисциплину, полезно обращаться и к глоссарию (словарю терминов). Пока тот или иной раздел не усвоен, переходить к изучению новых разделов не следует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не менее важным элементом самостоятельной подготовки является самостоятельная работа с интернет-ресурсами. Наиболее интересные и значимые интернет-ресурсы преподаватель указывает в списке источников по изучаемой дисциплине. Дополнительно аспирантам можно использовать электронные энциклопедии, открытые публикации и частные библиотеки открытого доступа, за исключением интернет-ресурсов специфического характера, предлагающие готовые тексты рефератов и т.п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е самостоятельно задания следует оформлять в рекомендованной программой дисциплины или преподавателем письменной форме (доклад, сообщение, отчет, статья, презентация и проч.) в соответствии с требованиями ГОСТов по оформлению научных работ и/или практикой выполнения подобных рабо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1  Требования к программному обеспечению учебного процесса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бор, хранение, систематизация и выдача учебной и научн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ботка текстовой, графической и эмпирическ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Normal"/>
        <w:spacing w:lineRule="auto" w:line="240" w:before="0" w:after="4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biblioclu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NewRomanPSMT;MS Gothic" w:ascii="Times New Roman" w:hAnsi="Times New Roman"/>
          <w:bCs/>
          <w:sz w:val="28"/>
          <w:szCs w:val="28"/>
        </w:rPr>
        <w:t>ЭБС «Университетская библиотека онлайн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.scopus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NewRomanPSMT;MS Gothic"/>
          <w:bCs/>
          <w:sz w:val="28"/>
          <w:szCs w:val="28"/>
        </w:rPr>
      </w:pPr>
      <w:r>
        <w:rPr>
          <w:rFonts w:cs="TimesNewRomanPSMT;MS Gothic" w:ascii="Times New Roman" w:hAnsi="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NewRomanPSMT;MS Gothic"/>
          <w:bCs/>
          <w:sz w:val="28"/>
          <w:szCs w:val="28"/>
        </w:rPr>
      </w:pPr>
      <w:r>
        <w:rPr>
          <w:rFonts w:cs="TimesNewRomanPSMT;MS Gothic" w:ascii="Times New Roman" w:hAnsi="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 " TargetMode="External"/><Relationship Id="rId3" Type="http://schemas.openxmlformats.org/officeDocument/2006/relationships/hyperlink" Target="http://biblioclub.ru/ " TargetMode="External"/><Relationship Id="rId4" Type="http://schemas.openxmlformats.org/officeDocument/2006/relationships/hyperlink" Target="http://biblioclub.ru/ 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://www.scopus.co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36:00Z</dcterms:created>
  <dc:creator>Alexandra</dc:creator>
  <dc:description/>
  <cp:keywords/>
  <dc:language>en-US</dc:language>
  <cp:lastModifiedBy>Ольга Николаевна Воронина</cp:lastModifiedBy>
  <cp:lastPrinted>2019-02-22T21:54:00Z</cp:lastPrinted>
  <dcterms:modified xsi:type="dcterms:W3CDTF">2023-05-12T11:17:00Z</dcterms:modified>
  <cp:revision>11</cp:revision>
  <dc:subject/>
  <dc:title/>
</cp:coreProperties>
</file>