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ГОСУДАРСТВЕННОЕ АВТОНОМНОЕ ОБРАЗОВАТЕЛЬНОЕ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 xml:space="preserve">ФТД.В.03 </w:t>
      </w:r>
      <w:r>
        <w:rPr>
          <w:b/>
          <w:sz w:val="32"/>
          <w:szCs w:val="32"/>
        </w:rPr>
        <w:t>ИСТОРИЯ ПРЕДПРИНИМАТЕЛЬСТВА В РОССИИ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.06.01 Исторические науки и археология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Отечественная истор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6.06.01 Исторические науки и археология (уровень подготовки кадров высшей квалификации), утвержденного приказом Министерства образования и науки РФ  от 30 июля 2014 г. № 904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6.06.01 Исторические науки и археология, направленность (профиль) Отечественная истор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Веременко В.А., </w:t>
      </w:r>
      <w:r>
        <w:rPr/>
        <w:t>доктор исторических наук, профессор, зав. кафедрой истории Росси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стории России</w:t>
      </w:r>
    </w:p>
    <w:p>
      <w:pPr>
        <w:pStyle w:val="Normal"/>
        <w:ind w:left="284" w:hanging="0"/>
        <w:rPr/>
      </w:pPr>
      <w:r>
        <w:rPr/>
        <w:t>Протокол № 13    от «07» 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ПЛАНИРУЕМЫЕ РЕЗУЛЬТАТЫ ОБУЧЕНИЯ ПО ДИСЦИПЛ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исциплин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формировать у аспирантов целостное представление об истории предпринимательства в России, развить способность к анализу причинно-следственных связей, к выявлению общих черт и особенностей предпринимательской деятельности в России на разных этапах развития общества, сформировать компетенции, позволяющие системно осмысливать проблемы развития предпринимательской деятельности в России в историческом прошлом и настоящ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знаний об основных этапах и особенностях истории предпринимательства в Росс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раскрытие факторов, определявших специфику развития предпринимательства в Росс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характеристика соотношения традиций и новаций в истории предпринимательства в Росс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характеристика основных видов и форм предпринимательской деятельности и её связи с экономической политикой государств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ыявление вклада отдельных личностей и коллективов в развитие предпринимательства в Росс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раскрытие возможностей применения аспирантами знаний об особенностях истории предпринимательства в своей профессиональной деятельно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у аспирантов умения представлять итоги самостоятельной деятельности по изучению истории предпринимательства в России в виде докла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самостоятельно формулировать цели, ставить и решать сложные теоретические и прикладные задачи, используя индивидуальные творческие способ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содержание процесса целеполагания в ходе изучения проблем истории предпринимательства в Росс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ставить и решать сложные задачи в изучении истории предпринимательства в России, обеспечивающие достижение цели в соответствии с индивидуальными способностя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методологическим подходом к формулировке целей, постановки и решения сложных теоретических и прикладных задач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омплексно и объективно анализировать совокупность исторических источников, в том числе с использованием современных информационных технолог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сновные типы и виды исторических источников по истории предпринимательства в Ро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методы и приемы критического анализа исторических источников по истории предпринимательства в Росс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уществлять комплексный и объективный анализ исторических источников по </w:t>
            </w:r>
            <w:r>
              <w:rPr/>
              <w:t>истории предпринимательства в Росс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- применять современные информационные технологии при анализе исторических источников по </w:t>
            </w:r>
            <w:r>
              <w:rPr/>
              <w:t>истории предпринимательства в Росс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методикой анализа исторических источников по </w:t>
            </w:r>
            <w:r>
              <w:rPr/>
              <w:t>истории предпринимательства в Росс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 способами применения современных информационных технологий при анализе исторических источников по</w:t>
            </w:r>
            <w:r>
              <w:rPr/>
              <w:t xml:space="preserve"> истории предпринимательства в Росс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, относится к факультативным дисциплин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3 курсе. Трудоемкость дисциплины составляет 3 зачетных единицы (108 академических часов)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исциплина направлена углубление подготовки к самостоятельной преподавательской и научно-исследовательской деятельности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2 Содержание разделов и те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ма «История предпринимательства как предмет изучения: цели, задачи, методы, источники и историография, междисциплинарные связ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принимательства. Актуальность изучения истории предпринимательства. Место и роль, объект и предмет, теоретическая и практическая значимость, цель и задачи дисципл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едпринимательской деятельности в жизни государства и общества Методы изучения истории предпринима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изучения предпринимательства в России: законодательные акты, делопроизводственные источники, статистико-экономические данные, источники личного происхождения, художественная литература, публицистика, периодическая печ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едпринимательства в отечественной историографии. Историки XVIII – XIX вв. о предпринимательстве и предпринимателях. Рост интереса к истории предпринимательства в условиях ускоренной буржуазной модернизации страны в конце XIX – начале ХХ вв. Специфика советской историографии российского предпринимательства. Расширение внимания к истории предпринимательства в России в современной историографии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: «Зарождение и становление предпринимательства в России (IX–XIV вв.)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условия формирования древнерусской цивилизации и их влияние на экономическую жизнь Руси. Роль городов в экономической жизни страны. Особенности социально-экономического уклада Древней Руси. Определение социальной группы предпринимателей на основе системного подхода к изучению истории общества. Роль Древнерусского государства в экономике. Внутренняя и внешняя торговля Руси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формы российского предпринимательства в период его зарождения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нятие «купечество», его специфика в эпоху средневековья. Торговый обмен – древнейший вид предпринимательской деятельности. Купечество и его источники в X–XIV вв. Профессиональные объединения купцов, «братчины». Социальный статус торговых людей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торговцы в Древней Руси. Ганзейские купцы в Новгороде: сотрудничество и противоречия с русским купечеством. Торговые войны. Нибуров мир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представления о собственности и «торге». Древнерусская культура и личная мотивация предпринимательской деятельности. Общее и особенное в развитии предпринимательства на Руси и в странах Европ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Развитие предпринимательства в России в XV–XVIII вв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становления и развития российского предпринимательства XV–XVI вв. Формы и виды предпринимательской деятельности в XV–XVI вв. Правовое и экономическое положение купечества. Развитие внутренней и международной торговли Руси. Положение купечества в условиях опричнины Ивана Грозно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ута начала XVII в. и ее влияние на экономическое положение России. Купечество в XVII в. Формирование торгово-промышленного законодательства во второй половине XVII в. Протекционистская политика государства и ее влияние на развитие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еформы Петра Великого и их влияние на развитие предпринимательства в России. Правовое и экономическое положение и деятельность купечества в первой четверти XVIII в. Рост мануфактурного производства. Особенности российских мануфак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едпринимательской деятельности во второй половине XVIII в. Иностранцы-переселенцы и их роль в развитии предпринимательства в России. Значение законодательства Екатерины Великой для развития предпринимательства в России. Вольное экономическое общество и проблема усвоения дворянами элементов хозяйственного рационализ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нкт-Петербург и другие центры развития предпринимательской деятельности в XVIII 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едпринимательство в России в условиях становления индустриального общества (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начало ХХ вв.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печеское сослови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особенности повседневной жизни и деятельности. Меценатство. Предприниматели-старообрядцы – особенности взглядов и экономической деятельности. Проблемы дворянской предпринимательской деятельности в период крепостничества и в пореформенной России. Мелкие, средние и крупные дворянские предприятия в России. Отходничество как традиционный вид крестьянского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Великие реформы» 1860-х–1870-х гг. и их роль в развитии предпринимательства в России. Мероприятия власти по развитию и регулированию предпринимательства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–начале ХХ в. Фабричное законодательство. Реформы С.Ю. Витте и их роль в развитии предпринимательства в России. Аграрная реформа П.А. Столыпина как попытка развития предпринимательства в сельском хозяйстве России. Итоги и уроки рефор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уржуазии. Особенности взглядов и повседневности буржуазии. Крупнейшие представит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ая деятельность крупных предпринимателей. Представительные центральные и регионально-отраслевые организации. Съезды представителей промышленности и торговли. Проблема предпринимательской консолид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«торгово-промышленного класса» в создании и деятельности политических партий и организаций. Складывание идеологии крупного российского предпринимательства как целостной системы теоретических взглядов. Благотворитель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риниматели в услов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ровой войны. Создание военно-промышленных комитетов. Политическая программа русской буржуазии. Буржуазные деятели в составе Временного правительства в 1917 г. Проблемы взаимоотношений предпринимателей и рабоч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облемы предпринимательской деятельности в Советском государств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17–1980-е гг.)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бстановка в России после прихода к власти большевиков. Идеология большевистской партии и практические мероприятия в отношении рынка и предпринимателей. Политика «военного коммунизма». Национализация средств производства, свертывание товарно-денежных отношений. Натуральный продуктообмен. Всеобщая трудовая повинность. Нелегальный рынок в условиях гражданской войны и «военного коммунизма». Мешочничество и его значение в хозяйственной жизни стра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ий и политический кризис в РСФСР к началу 20-х гг. Х съезд РКП(б) и переход от продразверстки к натуральному налогу. Оживление товарно-денежных отношений в стране. Финансовая реформа Г.Я. Сокольникова и ее ито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ая денационализация промышленности и развитие частной инициативы. Арендные отношения в городе и деревне. «Нэпман»: повседневная жизнь и деятельность. Отношения к предпринимателям в советском обществ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ие и городские кооператоры в условиях нэпа: достижения и трудности экономическ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тывание нэпа и ликвидация частной собственности в СССР: причины и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еобразования в годы «перестройки». Концепция «ускорения» социально-экономического развития СССР. Развитие частной экономической инициативы. Индивидуально-трудовая деятельность.   Кооперативное движение. Достижения, трудности и противоречия предпринимательской деятельности в годы «перестрой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«Развитие предпринимательства в современной России (конец ХХ – начало XXI в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либеральных реформ в России. Экономическая программа Е.Т. Гайдара и ее реализация. Роль ваучерной приватизации в формировании крупных предпринимателей. Взаимоотношения власти и бизнеса в 90-е гг. Развитие мелкого и среднего предпринимательства. Кризис 1998 г. и его последствия для развития предпринимательства в Ро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современного российского предпринимательства. Социальная ответственность бизнеса. Мероприятия государственной власти по стимулированию развития малого и среднего бизнеса. Деловой климат в стране. Общероссийская общественная организация «Деловая Россия» - поиски путей дальнейшего развития бизнеса в Росси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694"/>
        <w:gridCol w:w="3030"/>
        <w:gridCol w:w="2991"/>
        <w:gridCol w:w="2722"/>
      </w:tblGrid>
      <w:tr>
        <w:trPr>
          <w:tblHeader w:val="true"/>
          <w:trHeight w:val="834" w:hRule="atLeast"/>
        </w:trPr>
        <w:tc>
          <w:tcPr>
            <w:tcW w:w="69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9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72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6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1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hd w:fill="FFFFFF" w:val="clear"/>
              <w:ind w:firstLine="33"/>
              <w:rPr>
                <w:bCs/>
                <w:color w:val="000000"/>
              </w:rPr>
            </w:pPr>
            <w:r>
              <w:rPr/>
              <w:t>Развитие предпринимательства в России в XV–XVIII вв.</w:t>
            </w:r>
          </w:p>
        </w:tc>
        <w:tc>
          <w:tcPr>
            <w:tcW w:w="2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Развитие предпринимательства в </w:t>
            </w:r>
            <w:r>
              <w:rPr>
                <w:lang w:val="en-US"/>
              </w:rPr>
              <w:t>XV</w:t>
            </w:r>
            <w:r>
              <w:rPr/>
              <w:t xml:space="preserve"> –XVIII вв.</w:t>
            </w:r>
            <w:r>
              <w:rPr>
                <w:rFonts w:cs="Arial"/>
              </w:rPr>
              <w:t>»</w:t>
            </w:r>
          </w:p>
        </w:tc>
        <w:tc>
          <w:tcPr>
            <w:tcW w:w="272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Style17"/>
              <w:rPr/>
            </w:pPr>
            <w:r>
              <w:rPr/>
              <w:t>«мозговой штурм»</w:t>
            </w:r>
          </w:p>
        </w:tc>
      </w:tr>
      <w:tr>
        <w:trPr>
          <w:trHeight w:val="65" w:hRule="atLeast"/>
        </w:trPr>
        <w:tc>
          <w:tcPr>
            <w:tcW w:w="6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1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дпринимательство в России в условиях становления индустриального общества (</w:t>
            </w:r>
            <w:r>
              <w:rPr>
                <w:lang w:val="en-US"/>
              </w:rPr>
              <w:t>XIX</w:t>
            </w:r>
            <w:r>
              <w:rPr/>
              <w:t xml:space="preserve"> – начало ХХ вв.)</w:t>
            </w:r>
          </w:p>
        </w:tc>
        <w:tc>
          <w:tcPr>
            <w:tcW w:w="2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</w:t>
            </w:r>
            <w:r>
              <w:rPr>
                <w:color w:val="000000"/>
              </w:rPr>
              <w:t xml:space="preserve">Традиционные формы предпринимательской деятельности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</w:t>
            </w:r>
            <w:r>
              <w:rPr>
                <w:rFonts w:cs="Arial"/>
              </w:rPr>
              <w:t>»</w:t>
            </w:r>
          </w:p>
        </w:tc>
        <w:tc>
          <w:tcPr>
            <w:tcW w:w="272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Style17"/>
              <w:rPr/>
            </w:pPr>
            <w:r>
              <w:rPr/>
              <w:t>работа в группах</w:t>
            </w:r>
          </w:p>
        </w:tc>
      </w:tr>
      <w:tr>
        <w:trPr>
          <w:trHeight w:val="65" w:hRule="atLeast"/>
        </w:trPr>
        <w:tc>
          <w:tcPr>
            <w:tcW w:w="6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1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едпринимательской деятельности в Советском государстве (1917–1980-е гг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</w:t>
            </w:r>
            <w:r>
              <w:rPr>
                <w:rFonts w:cs="Arial"/>
              </w:rPr>
              <w:t>«</w:t>
            </w:r>
            <w:r>
              <w:rPr>
                <w:bCs/>
                <w:color w:val="000000"/>
              </w:rPr>
              <w:t>Частное предпринимательство в условиях «военного коммунизма» и новой экономической политики</w:t>
            </w:r>
            <w:r>
              <w:rPr>
                <w:rFonts w:cs="Arial"/>
              </w:rPr>
              <w:t>»</w:t>
            </w:r>
          </w:p>
        </w:tc>
        <w:tc>
          <w:tcPr>
            <w:tcW w:w="272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Style17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65" w:hRule="atLeast"/>
        </w:trPr>
        <w:tc>
          <w:tcPr>
            <w:tcW w:w="6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1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азвитие предпринимательства в современной России (конец ХХ – начало XXI вв.)</w:t>
            </w:r>
          </w:p>
        </w:tc>
        <w:tc>
          <w:tcPr>
            <w:tcW w:w="2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</w:t>
            </w:r>
            <w:r>
              <w:rPr>
                <w:rFonts w:cs="Arial"/>
              </w:rPr>
              <w:t xml:space="preserve"> «</w:t>
            </w:r>
            <w:r>
              <w:rPr>
                <w:bCs/>
                <w:color w:val="000000"/>
              </w:rPr>
              <w:t>Предприниматели в современной России</w:t>
            </w:r>
            <w:r>
              <w:rPr>
                <w:rFonts w:cs="Arial"/>
              </w:rPr>
              <w:t>»</w:t>
            </w:r>
          </w:p>
        </w:tc>
        <w:tc>
          <w:tcPr>
            <w:tcW w:w="272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проекта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зволяет в полной мере овладеть компетенциями, осваиваемыми в рамках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редставляет собой подготовку к научно-исследовательским занятиям, текущему и промежуточному контро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Подготовка к опро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опросам аспиранту предлагается проанализировать исторические источники по каждому вопросу темы (п. 4.1), проанализировать материал ле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для подготовки к опрос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и становление предпринимательства в России (IX–XIV в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принимательства в России в XV–XVIII в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в России в условиях становления индустриального общества (XIX – начало ХХ в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едпринимательской деятельности в Советском государстве (1917–1980-е г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принимательства в современной России (конец ХХ – начало XXI в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едпринимательства как предмет изучения: цели, задачи, методы, источники и историография, междисциплинарные связ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ий список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и становление предпринимательства в России (IX–XIV вв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;</w:t>
            </w:r>
          </w:p>
          <w:p>
            <w:pPr>
              <w:pStyle w:val="Normal"/>
              <w:jc w:val="both"/>
              <w:rPr/>
            </w:pPr>
            <w:r>
              <w:rPr/>
              <w:t>конспекты двух монограф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оквиум по теме: «Новгородское купечество XII – </w:t>
            </w:r>
            <w:r>
              <w:rPr>
                <w:lang w:val="en-US"/>
              </w:rPr>
              <w:t>XV</w:t>
            </w:r>
            <w:r>
              <w:rPr/>
              <w:t xml:space="preserve"> вв.: особенности социального положения и экономической деятельности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принимательства в России в XV–XVIII в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библиографический список;</w:t>
            </w:r>
          </w:p>
          <w:p>
            <w:pPr>
              <w:pStyle w:val="Normal"/>
              <w:jc w:val="both"/>
              <w:rPr/>
            </w:pPr>
            <w:r>
              <w:rPr/>
              <w:t>опрос;</w:t>
            </w:r>
          </w:p>
          <w:p>
            <w:pPr>
              <w:pStyle w:val="Normal"/>
              <w:jc w:val="both"/>
              <w:rPr/>
            </w:pPr>
            <w:r>
              <w:rPr/>
              <w:t>конспекты двух монографий;</w:t>
            </w:r>
          </w:p>
          <w:p>
            <w:pPr>
              <w:pStyle w:val="Normal"/>
              <w:jc w:val="both"/>
              <w:rPr/>
            </w:pPr>
            <w:r>
              <w:rPr/>
              <w:t>викторина на тему: «Частные предприниматели в эпоху реформ Петра Великого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в России в условиях становления индустриального общества (</w:t>
            </w:r>
            <w:r>
              <w:rPr>
                <w:lang w:val="en-US"/>
              </w:rPr>
              <w:t>XIX</w:t>
            </w:r>
            <w:r>
              <w:rPr/>
              <w:t xml:space="preserve"> – начало ХХ вв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библиографический список;</w:t>
            </w:r>
          </w:p>
          <w:p>
            <w:pPr>
              <w:pStyle w:val="Normal"/>
              <w:jc w:val="both"/>
              <w:rPr/>
            </w:pPr>
            <w:r>
              <w:rPr/>
              <w:t>опрос;</w:t>
            </w:r>
          </w:p>
          <w:p>
            <w:pPr>
              <w:pStyle w:val="Normal"/>
              <w:jc w:val="both"/>
              <w:rPr/>
            </w:pPr>
            <w:r>
              <w:rPr/>
              <w:t>конспекты двух монографий;</w:t>
            </w:r>
          </w:p>
          <w:p>
            <w:pPr>
              <w:pStyle w:val="Normal"/>
              <w:jc w:val="both"/>
              <w:rPr/>
            </w:pPr>
            <w:r>
              <w:rPr/>
              <w:t>доклад;</w:t>
            </w:r>
          </w:p>
          <w:p>
            <w:pPr>
              <w:pStyle w:val="Normal"/>
              <w:jc w:val="both"/>
              <w:rPr/>
            </w:pPr>
            <w:r>
              <w:rPr/>
              <w:t>«круглый стол» на тему «Меценатство и благотворительность в России XIX – начала ХХ вв.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принимательской деятельности в Советском государстве (1917–1980-е гг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библиографический список;</w:t>
            </w:r>
          </w:p>
          <w:p>
            <w:pPr>
              <w:pStyle w:val="Normal"/>
              <w:jc w:val="both"/>
              <w:rPr/>
            </w:pPr>
            <w:r>
              <w:rPr/>
              <w:t>опрос;</w:t>
            </w:r>
          </w:p>
          <w:p>
            <w:pPr>
              <w:pStyle w:val="Normal"/>
              <w:jc w:val="both"/>
              <w:rPr/>
            </w:pPr>
            <w:r>
              <w:rPr/>
              <w:t>конспекты двух монограф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принимательства в современной России (конец ХХ – начало XXI вв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библиографический список;</w:t>
            </w:r>
          </w:p>
          <w:p>
            <w:pPr>
              <w:pStyle w:val="Normal"/>
              <w:jc w:val="both"/>
              <w:rPr/>
            </w:pPr>
            <w:r>
              <w:rPr/>
              <w:t>опрос;</w:t>
            </w:r>
          </w:p>
          <w:p>
            <w:pPr>
              <w:pStyle w:val="Normal"/>
              <w:jc w:val="both"/>
              <w:rPr/>
            </w:pPr>
            <w:r>
              <w:rPr/>
              <w:t>доклад;</w:t>
            </w:r>
          </w:p>
          <w:p>
            <w:pPr>
              <w:pStyle w:val="Normal"/>
              <w:jc w:val="both"/>
              <w:rPr/>
            </w:pPr>
            <w:r>
              <w:rPr/>
              <w:t>дискуссия на тему: «Проблемы и перспективы развития малого и среднего бизнеса в современной России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кущий контро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течение семестра в виде устных экспресс-опросов, проверок библиографических списков, обсуждений конспектов монографий и исторических источников, подготовки докладов по различным темам дисциплины с презентацией основных положений и вывод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Примерные темы для составления библиографических списк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оссийское купечество в истории государ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лаготворительность, меценатство и филантропическая деятельность русских предпринима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берегательное дело в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кционерное дело в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принимательство в Советском государстве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28"/>
          <w:szCs w:val="28"/>
        </w:rPr>
        <w:t>Примерный список монографий для конспектирования и анализ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сенов А.И. Генеалогия московского купечества XVIII в. Из истории формирования русской буржуазии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., 1988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ньич Б.В. Банкирские дома в России. 1860–1914 г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черки истории частного предпринимательства.</w:t>
      </w:r>
      <w:r>
        <w:rPr>
          <w:rFonts w:cs="Times New Roman" w:ascii="Times New Roman" w:hAnsi="Times New Roman"/>
          <w:sz w:val="28"/>
          <w:szCs w:val="28"/>
        </w:rPr>
        <w:t xml:space="preserve"> – Л., 1991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шов А.М. 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 xml:space="preserve">Возрождение и развитие предпринимательства в России в период нэпа: (государственно-частное партнерство с участием иностранного капитала)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 xml:space="preserve"> Старый Оскол, 2012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выкин В.И., Петров Ю.А. Коммерческие банки Российской империи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., 1994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ханов А.Н. Деловая элита России. 1914 г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., 1992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нчаров Ю.М. Купеческая семья второй половины XIX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ала ХХ в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., 1999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харов В.Н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адноевропейские купцы в российской торговле XVIII века. – М., 2005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ов В.В. «Се человек и дело его…»: Конфессионально-этические факторы старообрядческого предпринимательства в России. – М., 2004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 Ю.А. Московская буржуазия в начале ХХ века: предпринимательство и политика. – М., 2002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тров Ю.А., Калмыков С.В. Сберегательное дело в России. Вехи истории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., 1995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ные темы докладов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явления в жизни и деятельности предпринимателей в пореформенной России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яне-предприниматели Санкт-Петербургской губернии во второй половине XIX – начале ХХ вв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форм С.Ю. Витте для развития предпринимательства в России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алого и среднего бизнеса в экономике современной России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предпринимательской деятельности в современной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spacing w:lineRule="auto" w:line="360"/>
        <w:jc w:val="both"/>
        <w:rPr/>
      </w:pPr>
      <w:r>
        <w:rPr/>
        <w:t>7.1. Основная литерату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тория отечественного предпринимательства: учеб. пос. для студентов ву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летов О.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Берлин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тория предпринимательства в России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Тимофеева А.А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Флинт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едпринимательства: учеб. п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рняк В.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  <w:color w:val="00B0F0"/>
        </w:rPr>
      </w:pPr>
      <w:r>
        <w:rPr>
          <w:rFonts w:cs="Calibri"/>
          <w:b/>
          <w:color w:val="00B0F0"/>
        </w:rPr>
      </w:r>
    </w:p>
    <w:p>
      <w:pPr>
        <w:pStyle w:val="Normal"/>
        <w:autoSpaceDE w:val="false"/>
        <w:jc w:val="both"/>
        <w:rPr/>
      </w:pPr>
      <w:r>
        <w:rPr/>
        <w:t>7.2. Дополнительная литература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10"/>
        <w:gridCol w:w="1983"/>
        <w:gridCol w:w="1416"/>
        <w:gridCol w:w="849"/>
        <w:gridCol w:w="1133"/>
        <w:gridCol w:w="1275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едпринимательство: поведенческие стратегии и практики в условиях трансформации сибирского общества (1914-1920 годы): монограф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Кротт И.И.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Флинта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тория предпринимательства в России: хрестома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Тимофеева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принимательство на трех этапах российской модернизации (вторая половина XIX – начало XXI в.): общее и особенное в исторической судьбе: монограф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Сущенко В.А.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-н/Д: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Издательство Южного федерального университета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и истории колониальной политики западноевропейских государ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ле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Ленинград: Нау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на трех этапах российской модернизации (вторая половина XIX – начало XXI в.): общее и особенное в исторической судьбе: мон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/Д: Издательство Южного федерального университ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е города и возрождение торгов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енн 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: Гос. изд-во техн.-теорет. Ли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b/>
          <w:bCs/>
          <w:caps/>
          <w:color w:val="000000"/>
          <w:sz w:val="28"/>
          <w:szCs w:val="28"/>
        </w:rPr>
        <w:t xml:space="preserve">Ресурсы информационно-телекоммуникационной сети </w:t>
      </w:r>
      <w:r>
        <w:rPr>
          <w:b/>
          <w:bCs/>
          <w:caps/>
          <w:sz w:val="28"/>
          <w:szCs w:val="28"/>
        </w:rPr>
        <w:t>«Интерн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фициальный сайт Министерства образования и науки РФ. – Режим доступа: http:// www.edu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фициальный сайт Российской национальной библиотеки. – Режим досту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торик: общественно-политический журнал. – Режим доступа: </w:t>
      </w:r>
      <w:hyperlink r:id="rId18">
        <w:r>
          <w:rPr>
            <w:rStyle w:val="InternetLink"/>
            <w:sz w:val="28"/>
            <w:szCs w:val="28"/>
            <w:lang w:val="en-US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historicus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F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нлайн-энциклопедия «Кругосвет». – Режим доступа: </w:t>
      </w:r>
      <w:hyperlink r:id="rId19">
        <w:r>
          <w:rPr>
            <w:rStyle w:val="InternetLink"/>
            <w:sz w:val="28"/>
            <w:szCs w:val="28"/>
            <w:lang w:val="en-US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krugosvet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тал Хронос. - Режим доступа: http://www.</w:t>
      </w:r>
      <w:r>
        <w:rPr>
          <w:sz w:val="28"/>
          <w:szCs w:val="28"/>
          <w:lang w:val="en-US"/>
        </w:rPr>
        <w:t>hrono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оссия в дневниках и воспоминаниях. - Режим доступа: </w:t>
      </w:r>
      <w:hyperlink r:id="rId20">
        <w:r>
          <w:rPr>
            <w:rStyle w:val="InternetLink"/>
            <w:sz w:val="28"/>
            <w:szCs w:val="28"/>
            <w:lang w:val="en-US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emoirs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en-US"/>
        </w:rPr>
        <w:t>Сообщество профессиональных историков. - Режим доступа: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sz w:val="28"/>
            <w:szCs w:val="28"/>
            <w:lang w:eastAsia="en-US"/>
          </w:rPr>
          <w:t>http://www.istorik.ru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ниверситетская библиотека онлайн. – Режим доступа: </w:t>
      </w:r>
      <w:hyperlink r:id="rId22">
        <w:r>
          <w:rPr>
            <w:rStyle w:val="InternetLink"/>
            <w:sz w:val="28"/>
            <w:szCs w:val="28"/>
            <w:lang w:val="en-US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biblioclub</w:t>
        </w:r>
        <w:r>
          <w:rPr>
            <w:rStyle w:val="InternetLink"/>
            <w:sz w:val="28"/>
            <w:szCs w:val="28"/>
            <w:lang w:val="en-US"/>
          </w:rPr>
          <w:t>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учная электронная библиотека. – Режим доступа: </w:t>
      </w:r>
      <w:hyperlink r:id="rId23">
        <w:r>
          <w:rPr>
            <w:rStyle w:val="InternetLink"/>
            <w:sz w:val="28"/>
            <w:szCs w:val="28"/>
            <w:lang w:val="en-US"/>
          </w:rPr>
          <w:t>http://elibrar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 xml:space="preserve">Электронная библиотека диссертаций (РГБ). – Режим доступа: </w:t>
      </w:r>
      <w:hyperlink r:id="rId24">
        <w:r>
          <w:rPr>
            <w:rStyle w:val="InternetLink"/>
            <w:sz w:val="28"/>
            <w:szCs w:val="28"/>
            <w:lang w:val="en-US"/>
          </w:rPr>
          <w:t>http://diss.rs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иблиотека нормативно-правовых актов .Союза Советских социалистических республик. – Режим доступа: </w:t>
      </w:r>
      <w:hyperlink r:id="rId25">
        <w:r>
          <w:rPr>
            <w:rStyle w:val="InternetLink"/>
            <w:sz w:val="28"/>
            <w:szCs w:val="28"/>
            <w:lang w:val="en-US"/>
          </w:rPr>
          <w:t>http://www.libussr.ru/history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иблиотека исторического факультета МГУ. - Режим доступа: </w:t>
      </w:r>
      <w:hyperlink r:id="rId26">
        <w:r>
          <w:rPr>
            <w:rStyle w:val="InternetLink"/>
            <w:sz w:val="28"/>
            <w:szCs w:val="28"/>
            <w:lang w:val="en-US"/>
          </w:rPr>
          <w:t>http://www.hist.msu.ru/ER/</w:t>
        </w:r>
      </w:hyperlink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  <w:lang w:val="en-US"/>
        </w:rPr>
        <w:t xml:space="preserve">Университетская электронная библиотека. – Режим доступа: </w:t>
      </w:r>
      <w:hyperlink r:id="rId27">
        <w:r>
          <w:rPr>
            <w:rStyle w:val="InternetLink"/>
            <w:sz w:val="28"/>
            <w:szCs w:val="28"/>
            <w:lang w:val="en-US"/>
          </w:rPr>
          <w:t>http://www.i</w:t>
        </w:r>
        <w:r>
          <w:rPr>
            <w:rStyle w:val="InternetLink"/>
            <w:sz w:val="28"/>
            <w:szCs w:val="28"/>
            <w:lang w:val="en-US"/>
          </w:rPr>
          <w:t>nfoliolib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  <w:lang w:val="en-US"/>
          </w:rPr>
          <w:t>/</w:t>
        </w:r>
      </w:hyperlink>
    </w:p>
    <w:p>
      <w:pPr>
        <w:pStyle w:val="Normal"/>
        <w:jc w:val="both"/>
        <w:rPr>
          <w:rStyle w:val="InternetLink"/>
          <w:b/>
          <w:b/>
          <w:bCs/>
          <w:cap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МЕТОДИЧЕСКИЕ УКАЗАНИЯ ДЛЯ ОБУЧАЮЩИХСЯ ПО ОСВОЕНИЮ ДИСЦИПЛИНЫ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требования к оформлению </w:t>
      </w:r>
      <w:r>
        <w:rPr>
          <w:i/>
          <w:color w:val="000000"/>
          <w:sz w:val="28"/>
          <w:szCs w:val="28"/>
        </w:rPr>
        <w:t>библиографического списка</w:t>
      </w:r>
      <w:r>
        <w:rPr>
          <w:color w:val="000000"/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графический список по определенной теме лекционного и(или) практического занятия должен включать в себя не менее 10-ти наименований научной литературы;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графический список должен быть составлен в алфавитном порядке;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у библиографического описания научного издания должны входить следующие элементы: фамилия и инициалы автора (авторов), полное наименование научного труда, место издания, название издательства, год издания, количество страниц научного труда. В случае, если научный труд опубликован в сборнике научных статей, в сборнике материалов научной конференции, журнале, альманахе или в ином периодическом издании, необходимо указать полное наименование издания, в котором опубликован научный труд, а также указать номера страниц, на которых он размеще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требования к оформлению </w:t>
      </w:r>
      <w:r>
        <w:rPr>
          <w:i/>
          <w:color w:val="000000"/>
          <w:sz w:val="28"/>
          <w:szCs w:val="28"/>
        </w:rPr>
        <w:t>презентаций</w:t>
      </w:r>
      <w:r>
        <w:rPr>
          <w:color w:val="000000"/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езентации должно строго соответствовать теме, в рамках которой составлена презентация, раскрывать ключевые аспекты данной темы в логической последовательности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должна включать в себя (по выбору аспиранта в соответствии с поставленной целью) таблицы и(или) схемы и(или) иллюстрации (включая фотодокументы), а также текстовые пояснения к ним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должна отвечать техническим требованиям, позволяющим осуществлять ее демонстрацию при помощи И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требования к оформлению </w:t>
      </w:r>
      <w:r>
        <w:rPr>
          <w:i/>
          <w:color w:val="000000"/>
          <w:sz w:val="28"/>
          <w:szCs w:val="28"/>
        </w:rPr>
        <w:t>конспекта монографий и исторических источников</w:t>
      </w:r>
      <w:r>
        <w:rPr>
          <w:color w:val="000000"/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монографии и(или) исторического источника представляет собой краткое изложение основных положений, аргументов и выводов, содержащихся в тексте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монографии и(или) исторического источника включает в себя в качестве обязательных элементов: библиографическое описание монографии и(или) исторического источника, аутентичные извлечения из текста с указанием номера(ов) страниц(ы) первоисточника, на которой(ых) расположена данная цитата, краткие подзаголовки для законспектированных фрагментов текста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монографии и(или) исторического источника представляется в печатном или электронном виде по выбору аспира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требования к </w:t>
      </w:r>
      <w:r>
        <w:rPr>
          <w:i/>
          <w:color w:val="000000"/>
          <w:sz w:val="28"/>
          <w:szCs w:val="28"/>
        </w:rPr>
        <w:t>докладу</w:t>
      </w:r>
      <w:r>
        <w:rPr>
          <w:color w:val="000000"/>
          <w:sz w:val="28"/>
          <w:szCs w:val="28"/>
        </w:rPr>
        <w:t xml:space="preserve"> аспиранта:</w:t>
      </w:r>
    </w:p>
    <w:p>
      <w:pPr>
        <w:pStyle w:val="Style18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выполняется по теме изучаемой дисциплины, в соответствии с Рабочей программой дисциплины и по согласованию с преподавателем кафедры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оклада должно логически последовательно, объективно и в полном объеме раскрывать основное содержание темы доклада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доклада необходимо использовать не менее 5-ти наименований научных монографий и научных статей и не менее 3-х наименований исторических источников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ми элементами структуры доклада должны быть: введение с постановкой цели, определением задач, характеристикой актуальности темы; основная часть, разделенная на параграфы; заключение с основными выводами по докладу; списки использованной литературы и источников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пирант обязан устно выступить с докладом на практическом занятии, сопроводив его презентацией основных положений и выводов при помощи ИКТ, а также представить текст доклада в рукописном или электронном виде (по выбору аспиранта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чтении лекций и проведении практических занятий по всем темам активно используется компьютерная техника для демонстрации слайдов с помощью программного приложения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. На семинарских и практических занятиях студенты представляют презентации, подготовленные с помощью программного приложения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, подготовленные ими в часы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формационные технологии: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целей и задач учебной практики обучающиеся могут при необходимости использовать возможности информационно-справочных систем, электронных библиотек и архивов. Информационно-справочные и информационно-правовые систем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правочная правовая система ГАРАНТ (интернет-версия). </w:t>
      </w:r>
      <w:r>
        <w:rPr>
          <w:color w:val="000000"/>
          <w:sz w:val="28"/>
          <w:szCs w:val="28"/>
          <w:lang w:val="en-US"/>
        </w:rPr>
        <w:t xml:space="preserve">URL: </w:t>
      </w:r>
      <w:hyperlink r:id="rId28">
        <w:r>
          <w:rPr>
            <w:rStyle w:val="InternetLink"/>
            <w:color w:val="000000"/>
            <w:sz w:val="28"/>
            <w:szCs w:val="28"/>
            <w:lang w:val="en-US"/>
          </w:rPr>
          <w:t>http://www.garant.ru/iv/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ая онлайн-библиотека. URL: http://kommersant.org.ua/</w:t>
      </w:r>
    </w:p>
    <w:p>
      <w:pPr>
        <w:pStyle w:val="Normal"/>
        <w:ind w:firstLine="709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еждународные реферативные базы данных научных изданий, в частности, Scopus. Режим доступа: https://www.scopus.com/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ap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11. Материально-техническое обеспечение дисциплины:</w:t>
      </w:r>
    </w:p>
    <w:p>
      <w:pPr>
        <w:pStyle w:val="Normal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материально-технического обеспечения дисциплины отвечает требованиям, предъявляемым ФГОС ВО, и обеспечивает устойчивое функционирование образовательной среды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исходит в современных, технически оснащенных аудиториях, в которых имеется стационарный компьютер; монитор, проектор, экран наст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федра имеет собственную коллекцию видеозаписей, используемых при проведении учебных занятий по дисциплине «Отечественная истор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библиотеки составляют кабинеты со специализированным оборудованием и специально оборудованные помещения для самостоятельной работы аспирантов. Библиотека университета осуществляет свою работу на базе автоматизированной библиотечной системы ИРБИ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льные залы библиотеки располагают парком компьютерной техники, имеющих выход в Интернет, и используемых для самостоятельной работы аспирантов во время работы читального зала. Библиотека университета обеспечивает образовательный процесс доступом к электронно-библиотечным системам, сформированным на основе прямых договоров с правообладателями учебной и учебно-методической литературой ЭБС «Библиоклуб». В библиотеке университета организован доступ к электронной базе диссертаций.</w:t>
      </w:r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Exldetailsdisplayval">
    <w:name w:val="exldetailsdisplayv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1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author_red&amp;id=20283" TargetMode="External"/><Relationship Id="rId5" Type="http://schemas.openxmlformats.org/officeDocument/2006/relationships/hyperlink" Target="http://biblioclub.ru/index.php?page=publisher_red&amp;pub_id=810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author_red&amp;id=103482" TargetMode="External"/><Relationship Id="rId9" Type="http://schemas.openxmlformats.org/officeDocument/2006/relationships/hyperlink" Target="http://biblioclub.ru/index.php?page=publisher_red&amp;pub_id=810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index.php?page=author_red&amp;id=84199" TargetMode="External"/><Relationship Id="rId13" Type="http://schemas.openxmlformats.org/officeDocument/2006/relationships/hyperlink" Target="http://biblioclub.ru/index.php?page=publisher_red&amp;pub_id=16475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www.historicus.ru/" TargetMode="External"/><Relationship Id="rId19" Type="http://schemas.openxmlformats.org/officeDocument/2006/relationships/hyperlink" Target="http://www.krugosvet.ru/" TargetMode="External"/><Relationship Id="rId20" Type="http://schemas.openxmlformats.org/officeDocument/2006/relationships/hyperlink" Target="http://www.memoirs.ru/" TargetMode="External"/><Relationship Id="rId21" Type="http://schemas.openxmlformats.org/officeDocument/2006/relationships/hyperlink" Target="http://www.istorik.ru/" TargetMode="External"/><Relationship Id="rId22" Type="http://schemas.openxmlformats.org/officeDocument/2006/relationships/hyperlink" Target="http://www.biblioclub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diss.rsl.ru/" TargetMode="External"/><Relationship Id="rId25" Type="http://schemas.openxmlformats.org/officeDocument/2006/relationships/hyperlink" Target="http://www.libussr.ru/history.htm" TargetMode="External"/><Relationship Id="rId26" Type="http://schemas.openxmlformats.org/officeDocument/2006/relationships/hyperlink" Target="http://www.hist.msu.ru/ER/" TargetMode="External"/><Relationship Id="rId27" Type="http://schemas.openxmlformats.org/officeDocument/2006/relationships/hyperlink" Target="http://www.infoliolib.info/" TargetMode="External"/><Relationship Id="rId28" Type="http://schemas.openxmlformats.org/officeDocument/2006/relationships/hyperlink" Target="http://www.garant.ru/iv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4:00Z</dcterms:created>
  <dc:creator>Alexandra</dc:creator>
  <dc:description/>
  <cp:keywords/>
  <dc:language>en-US</dc:language>
  <cp:lastModifiedBy>Ольга Николаевна Воронина</cp:lastModifiedBy>
  <cp:lastPrinted>2019-02-22T21:52:00Z</cp:lastPrinted>
  <dcterms:modified xsi:type="dcterms:W3CDTF">2023-05-12T11:17:00Z</dcterms:modified>
  <cp:revision>6</cp:revision>
  <dc:subject/>
  <dc:title/>
</cp:coreProperties>
</file>