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 xml:space="preserve">ГОСУДАРСТВЕННОЕ АВТОНОМ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  <w:t>УЧРЕЖДЕНИЕ ВЫСШЕГО ОБРАЗОВАНИЯ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</w:rPr>
      </w:pPr>
      <w:r>
        <w:rPr>
          <w:rFonts w:eastAsia="Calibri" w:cs="Times New Roman" w:ascii="Times New Roman" w:hAnsi="Times New Roman"/>
          <w:smallCaps/>
        </w:rPr>
        <w:t>«</w:t>
      </w:r>
      <w:r>
        <w:rPr>
          <w:rFonts w:eastAsia="Calibri" w:cs="Times New Roman" w:ascii="Times New Roman" w:hAnsi="Times New Roman"/>
          <w:b/>
          <w:smallCaps/>
        </w:rPr>
        <w:t>ЛЕНИНГРАДСКИЙ ГОСУДАРСТВЕННЫЙ УНИВЕРСИТЕТ ИМЕНИ А.С. ПУШКИНА</w:t>
      </w:r>
      <w:r>
        <w:rPr>
          <w:rFonts w:eastAsia="Calibri" w:cs="Times New Roman" w:ascii="Times New Roman" w:hAnsi="Times New Roman"/>
          <w:smallCaps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lang w:eastAsia="en-US"/>
        </w:rPr>
      </w:pPr>
      <w:r>
        <w:rPr>
          <w:rFonts w:eastAsia="Calibri" w:cs="Times New Roman" w:ascii="Times New Roman" w:hAnsi="Times New Roman"/>
          <w:bCs/>
          <w:caps/>
          <w:lang w:eastAsia="en-US"/>
        </w:rPr>
        <w:t>утверждаю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Проректор по научной работе</w:t>
      </w:r>
    </w:p>
    <w:p>
      <w:pPr>
        <w:pStyle w:val="Normal"/>
        <w:widowControl w:val="false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_______________ Л.М. Кобри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Cs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ЧАЯ ПРОГРАММА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 xml:space="preserve">ФТД.В.01 ИНФОРМАЦИОННОЕ ОБЕСПЕЧ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</w:rPr>
        <w:t>НАУЧНЫХ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2002" w:leader="underscore"/>
          <w:tab w:val="left" w:pos="3226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Направление подготовки: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6.06.01 Исторические науки и археология</w:t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 (профиль):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</w:rPr>
        <w:t>Отечественная история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Уровень подготовки кадров высшей квалификации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валификация:</w:t>
      </w:r>
    </w:p>
    <w:p>
      <w:pPr>
        <w:pStyle w:val="Normal"/>
        <w:shd w:fill="FFFFFF" w:val="clear"/>
        <w:tabs>
          <w:tab w:val="clear" w:pos="708"/>
          <w:tab w:val="left" w:pos="0" w:leader="underscore"/>
          <w:tab w:val="left" w:pos="3089" w:leader="none"/>
          <w:tab w:val="left" w:pos="8287" w:leader="underscor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а обуч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чная; заочна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. Санкт-Петербур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18 г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Лист согласований рабочей программы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составлена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требованиями приказа Министерства образования и науки РФ  от 19 ноября 2013г. N 1259 «Порядок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 соответствии с требованиями ФГОС ВО по направлению подготовки 46.06.01 Исторические науки и археология (уровень подготовки кадров высшей квалификации), утвержденного приказом Министерства образования и науки РФ  от 30 июля 2014 г. № 904 (изменения и дополнения утверждены приказом № 464 от 30 апреля 2015 г.);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spacing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на основании учебного плана ГАОУ ВО ЛО «Ленинградский государственный университет имени А.С. Пушкина» по направлению подготовки 46.06.01 Исторические науки и археология, направленность (профиль) Отечественная истор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Харитонова Мария Евгеньевна</w:t>
      </w:r>
      <w:r>
        <w:rPr>
          <w:rFonts w:eastAsia="Calibri" w:cs="Times New Roman" w:ascii="Times New Roman" w:hAnsi="Times New Roman"/>
          <w:sz w:val="24"/>
          <w:szCs w:val="24"/>
        </w:rPr>
        <w:t>, кандидат философских наук, доцент, доцент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илософ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 от «28» июня  2018 г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ПЛАНИРУЕМЫЕ РЕЗУЛЬТАТЫ ОБУЧЕНИЯ ПО ДИСЦИПЛИН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дисциплины:</w:t>
      </w:r>
      <w:r>
        <w:rPr>
          <w:rFonts w:cs="Times New Roman" w:ascii="Times New Roman" w:hAnsi="Times New Roman"/>
          <w:sz w:val="28"/>
          <w:szCs w:val="28"/>
        </w:rPr>
        <w:t xml:space="preserve"> создание у обучающихся целостного представления о существующих методах информационного обеспечения научно-исследовательской деятельности и умения их использовать в их дальнейшей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ить принципы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я оперировать базовыми понятиями информационного обеспечения научных ис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ориентироваться в специфике методологии информационного обеспечения научног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основной образовательной программы подготовки научно-педагогических кадров в аспирантуре у обучающегося должны быть сформированы сле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3620"/>
        <w:gridCol w:w="376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мпетенци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омпетенци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изучения учебной дисциплины обучающиеся должн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ять проблемное поле в исследуемой области, ставить исследовательские цели и задачи,  выполнять исследования при решении научных задач; 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научного поиска с использованием современных информационных источник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  <w:tab/>
        <w:t xml:space="preserve">МЕСТО ДИСЦИПЛИНЫ (МОДУЛЯ) В СТРУКТУРЕ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является факультативом в образовательной программе подготовки кадров высшей квалификации. Изучение дисциплины завершается зачё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ёмкость освоения дисциплины составляет 3 зачётные единицы (з.е.) или 108 академических часов (час), в том числе 18 часов научно-практических аудиторных занятий и 90 часов самостоя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ная форма обуч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 xml:space="preserve">очная форма обучения 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3"/>
        <w:gridCol w:w="2607"/>
      </w:tblGrid>
      <w:tr>
        <w:trPr>
          <w:trHeight w:val="586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емк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ад. час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ные занятия,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34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66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занятия (НПЗ)</w:t>
            </w:r>
          </w:p>
        </w:tc>
        <w:tc>
          <w:tcPr>
            <w:tcW w:w="2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СР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00" w:hRule="exac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СОДЕРЖАНИЕ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Содержание разделов и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1. </w:t>
      </w: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стратегия обновления и развития профессионального образования. Функции образования. Поисково-исследовательская функция. Теоретические основы и проблематика современных научных исследований в области профессионального образования. Методологические и теоретические исследования. Прикладные исследования. Практико-ориентированные исследования Источники и условия исследовательского поиска. Передовой опыт. Организация опытно-поисковой исследовательской работы в образовательных учреждениях. Ориентировочный, диагностический, постановочный, преобразующий и заключительный этапы исследования. Организация составления программы исследования. Алгоритм составления программы. Условия организации исследовательского поиска: организационные и методические условия. Характеристика методологических принципов научного исследования. Уровни методологических принципов. Принцип и требование. Основные принципы, учитываемые при организации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логики исследования. Три этапа конструирования. Проблема и тема исследования. Сущность проблемы. Объект и предмет исследования. Цели и задачи исследования. Группы задач: историко-диагностическая, теоретико-моделирующая, практико-преобразовательная. Частные задачи: разработка цели исследования. Идея, замысел и гипотеза как теоретическое ядро и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Методы и методики иссле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е методы и методики. Классификация методов: теоретические и эмпирические. Теоретические методы: изучение литературы и других источников, аннотирование, цитирование, конспектирование, реферирование,  моделирование, аналогия, сравнение, обобщение, анализ, синтез, индукция, дедукция, абстрагирование, конкретизация. Эмпирические методы: наблюдение и виды наблюдения, беседы, опрос (интервью и анкетирование), формы анкет, тестирование, формы тестов, изучение продуктов деятельности, оценивание, эксперимент (лабораторный-естественный, констатирующий-формирующий). Применение статистических методов в психолого-педагогическом исслед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Критерии успешности исследовательского поиска. Образовательный критерий. Социологический критерий. Критерий индивидуально-личностного развития.  Критерий воспитанности. Валеологический критерий (критерий здоровья). Критерий психологического комфорта. Специфические критерии и показатели развития образовательных систем: критерии сформированности целостного образовательного пространства. Критерий профессионального образования. Критерий протекания инновационных процессов в образовательных учреждениях. Этапы практической диагностики и преобразования в психолого-педагогическом поиске: диагностика, поисковый, преобразующий (практический и исследовательский аспекты). Функция диагностики и целеполагания. Уточнение логики и процедуры исследования. Прогнозирование результатов. Практическое преобразование. Анализ, обобщение, апробация и изложение результатов исследования. Коррекция дальнейшей работы.</w:t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и интерпретация результатов исследования. Апробация работы. Оформление результатов поиска. Основные требования к оформлению результатов. Требования к логике и методике изложения. Основные методические варианты изложения. Основные виды изложения результатов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 Перечень занятий, проводимых в активной и интерактивной формах</w:t>
      </w:r>
    </w:p>
    <w:tbl>
      <w:tblPr>
        <w:tblW w:w="9492" w:type="dxa"/>
        <w:jc w:val="left"/>
        <w:tblInd w:w="-121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715"/>
        <w:gridCol w:w="3142"/>
        <w:gridCol w:w="2672"/>
        <w:gridCol w:w="2963"/>
      </w:tblGrid>
      <w:tr>
        <w:trPr>
          <w:tblHeader w:val="true"/>
          <w:trHeight w:val="822" w:hRule="atLeast"/>
        </w:trPr>
        <w:tc>
          <w:tcPr>
            <w:tcW w:w="7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142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, наименование блока (раздела) дисциплины</w:t>
            </w:r>
          </w:p>
        </w:tc>
        <w:tc>
          <w:tcPr>
            <w:tcW w:w="2672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ид занятия</w:t>
            </w:r>
          </w:p>
        </w:tc>
        <w:tc>
          <w:tcPr>
            <w:tcW w:w="2963" w:type="dxa"/>
            <w:tcBorders>
              <w:top w:val="single" w:sz="12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а проведения занятия</w:t>
            </w:r>
          </w:p>
        </w:tc>
      </w:tr>
      <w:tr>
        <w:trPr>
          <w:trHeight w:val="27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599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  <w:tr>
        <w:trPr>
          <w:trHeight w:val="65" w:hRule="atLeast"/>
        </w:trPr>
        <w:tc>
          <w:tcPr>
            <w:tcW w:w="7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18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720" w:hanging="5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31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9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2672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ое занят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963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12" w:space="0" w:color="00000A"/>
            </w:tcBorders>
            <w:tcMar>
              <w:left w:w="10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БНО-МЕТОДИЧЕСКОЕ ОБЕСПЕЧЕНИЕ ДЛЯ САМОСТОЯТЕЛЬНОЙ РАБОТЫ  ОБУЧАЮЩИХСЯ ПО  ДИСЦИПЛИ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аспирантов направлена 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у навыков информационного обеспечения научно-исследователь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исследовательских навыков, подходов к восприятию научных текстов и критического отношения к источникам информац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совершенствование способностей к конструктивному диалогу, к дискуссии, к формированию логической аргументации и обоснованию собственной позиции по тому или иному вопрос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этих задач аспирантам предлагается осуществить самостоятельный поиск научной информации с помощью существующих русскоязычных и англоязычных Интернет-ресурсов (РИНЦ, Научная электронная библиотека «КиберЛенинка», Российская государственная электронная библиотека, Внутренняя ЭБС «Университетская библиотека онлайн»). Готовит рецензии по этим стать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бучающийся в рамках самостоятельной работы готовится к коллоквиум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 представляет собой критический анализ научной текста, предполагающий выделение научной проблемы, использованной методологии, основных тезисов, выводов. В результате аспирант должен сделать вывод об актуальности и степени научной новизны представлен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коллоквиуму, представляющему собой форму устного обсуждения определённой темы, аспирант отбирает научную литературу, исследует её, написанный аспирантом конспект затем обсуждается на коллоквиу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для самостоятельной работ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Общая характеристика методологии научного исследования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2. Логическая структура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3. Методы и методики исследования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Критерии успешности исследовательского поиска и мониторинг процесса и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Апробация и оформление результатов исследова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к коллоквиуму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исание рецензи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ЦЕНОЧ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Контроль качества освоения дисциплины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освоения дисциплины  включает в себ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успеваемости обучающегося, который обеспечивает оценивание хода освоения дисциплины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межуточную аттестацию обучающегося, который обеспечивает оценивание окончательных результатов обучения по дисциплине – </w:t>
      </w:r>
      <w:r>
        <w:rPr>
          <w:rFonts w:cs="Times New Roman" w:ascii="Times New Roman" w:hAnsi="Times New Roman"/>
          <w:i/>
          <w:sz w:val="28"/>
          <w:szCs w:val="28"/>
        </w:rPr>
        <w:t>зач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Текущий контро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3157"/>
        <w:gridCol w:w="3477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 разделы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екс контролируемой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ценочного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характеристика методологии научного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ая структура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тоды и методики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успешности исследовательского поиска и мониторинг процесса и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и оформление результатов исследова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окви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6.3 Задания текущего контрол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подготовки к коллоквиума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кажите о современных стратегиях развития высше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скажите о наукометрических показателях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кажите о теоретических основах и проблематике современных исследова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сскажите о теоретически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скажите о прикладных и практико-ориентированных исследования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кажите об этап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скажите об алгоритме составления исследовательской программ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скажите о методологических принципах научного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скажите о соотношении проблемы и темы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сскажите о цели и задач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сскажите об идее, замысле и гипотезе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скажите о методах и методик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скажите об известных классификациях методов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сскажите о теорет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Расскажите об эмпирических методах иссле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Расскажите о критериях успешности исследовательского поиск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чем заключается прогнозирование результатов исследовани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асскажите о систематизации и интерпретации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скажите о требованиях к оформлению результатов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скажите о видах и приемах изложения результатов исследова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ОСНОВНОЙ И ДОПОЛНИТЕЛЬНОЙ УЧЕБНОЙ ЛИТЕРАТУРЫ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7.1 </w:t>
      </w:r>
      <w:r>
        <w:rPr/>
        <w:t>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ы информационных технологий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А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: ТУС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в библиотечно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лубенко Н.Б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: Национальный Открытый Университет «ИНТУИ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iblioclub.ru/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 xml:space="preserve">7.2  Дополнительная литература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1985"/>
        <w:gridCol w:w="1275"/>
        <w:gridCol w:w="900"/>
        <w:gridCol w:w="1368"/>
        <w:gridCol w:w="1276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тория информационных технологий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Левин В.И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и разработки современных информационных систем на платформе Microsoft.NET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авлова Е.А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blioclu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/ 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ы разработки электронных образовате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Лобачев С.Л.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ttp://biblioclub.ru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outlineLvl w:val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крытые образовательные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непровская Н.В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Комлева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ИНТУ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http://biblioclub.ru/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 РЕСУРСЫ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www.elibrary.ru/defaultx.asp – науч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http://cyberleninka.ru/ – научная электронная библиотека «КиберЛенинка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http://biblioclub.ru – ЭБС «Библиоклуб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www.diss.rsl.ru - Российская государственная электронная библиоте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МЕТОДИЧЕСКИЕ УКАЗАНИЯ ДЛЯ ОБУЧАЮЩИХСЯ ПО ОСВОЕНИЮ ДИСЦИПЛИНЫ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-практическое занят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муся необходимо осуществлять работу  с информационными ресурсами сети Интернет  (РИНЦ, Научная электронная библиотека «КиберЛенинка», Российская государственная электронная библиотека, внутренняя ЭБС «Библиоклуб»). Детальное рассмотрение структуры и логики научного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амостоятельная рабо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амостоятельной работы предлагается знакомство с основной и дополнительной литературой, работа с информационными ресурсами, составление библиографических списков по тематике иссле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рецензии необходимо осуществить критический анализ научного текста, предполагающий выделение научной проблемы, использованной методологии, основных тезисов, выводов,  актуальности и степени научной новизны тек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коллоквиуму обучающемуся рекомендуется внимательное ознакомление с литературой по проблем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 ИНФОРМАЦИОННЫЕ ТЕХНОЛОГИИ, ИСПОЛЬЗУЕМЫЕ ПРИ ОСУЩЕСТВЛЕНИИ ОБРАЗОВАТЕЛЬНОГО ПРОЦЕССА П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0.1.  Требования к программному обеспечению учебного процесса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образовательного процесса по дисциплине при необходимости могут быть использованы следующие информационно-телекоммуникационные технологии: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бор, хранение, систематизация и выдача учебной и научн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ботка текстовой, графической и эмпирической информаци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, конструирование и презентация итогов исследовательской и аналитической деятельности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ый поиск дополнительного учебного и научного материала, с использованием поисковых систем и сайтов сети Интернет, электронных энциклопедий и баз данных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электронной почты преподавателей и обучающихся для рассылки, переписки и обсуждения возникших учебных проблем;</w:t>
      </w:r>
    </w:p>
    <w:p>
      <w:pPr>
        <w:pStyle w:val="Normal"/>
        <w:autoSpaceDE w:val="false"/>
        <w:spacing w:lineRule="auto" w:line="240" w:before="0" w:after="4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спользование компьютерной техники для демонстрации слайдов с помощью программного приложения Microsoft Power Point преподавателем при проведении аудиторных занятий и студентами при представлении презентаций по соответствующим темам и заданиям, подготовленных в часы самостоятельной работы.</w:t>
      </w:r>
    </w:p>
    <w:p>
      <w:pPr>
        <w:pStyle w:val="Normal"/>
        <w:spacing w:lineRule="auto" w:line="240" w:before="0" w:after="4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К основным программам относятся программы для персональных компьютеров, позволяющие создавать документы, таблицы, базы данных, презентации, электронные письма, необходимые для организации и проведения занятий, консультаций и обмена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2 Информационно – справочные систем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elibrary.ru/defaultx.asp - научная электронная библиоте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biblioclub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NewRomanPSMT;MS Gothic" w:ascii="Times New Roman" w:hAnsi="Times New Roman"/>
          <w:bCs/>
          <w:color w:val="000000"/>
          <w:sz w:val="28"/>
          <w:szCs w:val="28"/>
        </w:rPr>
        <w:t>ЭБС «Университетская библиотека онлай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scopus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ждународная реферативная база данных научных из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АТЕРИАЛЬНО-ТЕХНИЧЕСКОЕ ОБЕСПЕЧЕНИЕ ДИСЦИПЛИН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MS Gothic"/>
          <w:bCs/>
          <w:sz w:val="28"/>
          <w:szCs w:val="28"/>
        </w:rPr>
      </w:pPr>
      <w:r>
        <w:rPr>
          <w:rFonts w:cs="TimesNewRomanPSMT;MS Gothic" w:ascii="Times New Roman" w:hAnsi="Times New Roman"/>
          <w:bCs/>
          <w:sz w:val="28"/>
          <w:szCs w:val="28"/>
        </w:rPr>
        <w:t xml:space="preserve">Специальные помещения представляют собой учебные аудитории для проведения лекционных, практических, лабораторных занятий, групповых и индивидуальных консультаций, текущего контроля и промежуточной аттестации, а также помещения для самостоятельной работы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в аудитории (компьютеры, проекторы, экран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NewRomanPSMT;MS Gothic"/>
          <w:bCs/>
          <w:sz w:val="28"/>
          <w:szCs w:val="28"/>
        </w:rPr>
      </w:pPr>
      <w:r>
        <w:rPr>
          <w:rFonts w:cs="TimesNewRomanPSMT;MS Gothic" w:ascii="Times New Roman" w:hAnsi="Times New Roman"/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cs="OpenSymbol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Verdana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Symbol;Courier New" w:hAnsi="OpenSymbol;Courier New" w:cs="OpenSymbol;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OpenSymbol;Courier New" w:hAnsi="OpenSymbol;Courier New" w:cs="OpenSymbol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OpenSymbol;Courier New" w:hAnsi="OpenSymbol;Courier New" w:cs="OpenSymbol;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OpenSymbol;Courier New" w:hAnsi="OpenSymbol;Courier New" w:cs="OpenSymbol;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OpenSymbol;Courier New" w:hAnsi="OpenSymbol;Courier New" w:cs="OpenSymbol;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2">
    <w:name w:val="Продолжение списка 2"/>
    <w:basedOn w:val="Normal"/>
    <w:qFormat/>
    <w:pPr>
      <w:widowControl w:val="false"/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 w:val="24"/>
      <w:szCs w:val="24"/>
    </w:rPr>
  </w:style>
  <w:style w:type="paragraph" w:styleId="11">
    <w:name w:val="Обычный1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afund.ru/authors/30873" TargetMode="External"/><Relationship Id="rId3" Type="http://schemas.openxmlformats.org/officeDocument/2006/relationships/hyperlink" Target="http://www.knigafund.ru/authors/30669" TargetMode="External"/><Relationship Id="rId4" Type="http://schemas.openxmlformats.org/officeDocument/2006/relationships/hyperlink" Target="http://biblioclub.ru/ " TargetMode="External"/><Relationship Id="rId5" Type="http://schemas.openxmlformats.org/officeDocument/2006/relationships/hyperlink" Target="http://www.knigafund.ru/authors/30625" TargetMode="External"/><Relationship Id="rId6" Type="http://schemas.openxmlformats.org/officeDocument/2006/relationships/hyperlink" Target="http://www.knigafund.ru/books/172779" TargetMode="External"/><Relationship Id="rId7" Type="http://schemas.openxmlformats.org/officeDocument/2006/relationships/hyperlink" Target="http://www.knigafund.ru/authors/30906" TargetMode="External"/><Relationship Id="rId8" Type="http://schemas.openxmlformats.org/officeDocument/2006/relationships/hyperlink" Target="http://www.knigafund.ru/authors/30879" TargetMode="External"/><Relationship Id="rId9" Type="http://schemas.openxmlformats.org/officeDocument/2006/relationships/hyperlink" Target="http://biblioclub.ru/ index.php?page=main_ub_red" TargetMode="External"/><Relationship Id="rId10" Type="http://schemas.openxmlformats.org/officeDocument/2006/relationships/hyperlink" Target="http://www.biblioclub.ru/" TargetMode="External"/><Relationship Id="rId11" Type="http://schemas.openxmlformats.org/officeDocument/2006/relationships/hyperlink" Target="http://www.scopus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0:00Z</dcterms:created>
  <dc:creator>Your User Name</dc:creator>
  <dc:description/>
  <cp:keywords/>
  <dc:language>en-US</dc:language>
  <cp:lastModifiedBy>Ольга Николаевна Воронина</cp:lastModifiedBy>
  <cp:lastPrinted>2019-02-22T21:47:00Z</cp:lastPrinted>
  <dcterms:modified xsi:type="dcterms:W3CDTF">2023-05-12T11:18:00Z</dcterms:modified>
  <cp:revision>7</cp:revision>
  <dc:subject/>
  <dc:title>КОМИТЕТ ОБЩЕГО И ПРОФЕССИОНАЛЬНОГО ОБРАЗОВАНИЯ</dc:title>
</cp:coreProperties>
</file>