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.06.01 Исторические науки и археология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Отечественная истор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6.06.01 Исторические науки и археология (уровень подготовки кадров высшей квалификации), утвержденного приказом Министерства образования и науки РФ  от 30 июля 2014 г. № 904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6.06.01 Исторические науки и археология, направленность (профиль) Отечественная история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Веременко В.А.</w:t>
      </w:r>
      <w:r>
        <w:rPr/>
        <w:t>, доктор исторических наук, профессор, зав. кафедрой истории России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стории России</w:t>
      </w:r>
    </w:p>
    <w:p>
      <w:pPr>
        <w:pStyle w:val="Normal"/>
        <w:ind w:left="284" w:hanging="0"/>
        <w:rPr/>
      </w:pPr>
      <w:r>
        <w:rPr/>
        <w:t>Протокол № 13    от «07» 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СОДЕРЖАНИЕ ПРЕДСТАВЛЕНИЯ НАУЧНОГО ДОКЛАДА ОБ ОСНОВНЫХ РЕЗУЛЬТАТАХ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 выпускников является установление уровня подготовки выпускника и соответствия его подготовки требуемой ФГОС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го доклада об основных результатах подготовленной научно-квалификационной работы (диссертации) (проводится внутреннее и внешнее рецензирование научно-квалификационной работы (диссертац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НАУЧНОМУ ДОКЛА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ряду дисциплин, включенных в ОПОП, в том числе: история и философия науки, иностранный язык, отечественная история, массовое сознание в истории России, история Северо-Запада России, педагогика и психология высшей школы, организация образовательного процесса в вузе, информационно-коммуникационные технологии в образовании и научно-исследовательской деятельности, а также за время прохождения практик и выполнения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готовность к преподавательской деятельности по основным образовательным программам высшего образования (ОПК-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отовность использовать современные достижения российской и зарубежной исторической науки в собственной научно-исследовательской деятельности (ПК-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 самостоятельно формулировать цели, ставить и решать сложные теоретические и прикладные задачи, используя индивидуальные творческие способности (ПК-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 комплексно и объективно анализировать совокупность исторических источников, в том числе с использованием современных информационных технологий (ПК-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отовность к разработке новых методов и методик и их внедрению в данной отрасли науки (ПК-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 анализировать самостоятельно достигнутые результаты научных исследований, осуществлять отбор наиболее значимых и перспективных направлений дальнейших научных исследований (ПК-5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отовность использовать результаты собственной научно-исследовательской деятельности в преподавании учебных дисциплин по истории (ПК-6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- готовность разрабатывать и проектировать новое учебное содержание, технологии и конкретные методики обучения (ПК-7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опуляризации научных знаний в рамках культурно-просветительских программ с использованием современных информационно-коммуникационных технологий (ПК-8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способность следовать этическим нормам в профессиональной деятельности (ПК-9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РИМЕРНАЯ ТЕМАТИКА НАУЧНЫХ ДОКЛАД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научного доклада (научно-квалификационной работы (диссертации))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Карельского перешейка с 1953 до середины 1960-х год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луга общественных учреждений в Российской импер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эволюция советской киноиндустр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дготовка кадров плавсостава для гражданского флота в 1946-1953гг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ститута адвокатуры в Санкт-Петербургской губерн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осударства по борьбе с профессиональным нищенством в XIX- начале XX в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водство в хозяйственной жизни населения Российской империи второй половины XIX – начала ХХ в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вседневная жизнь депутатов Государственной думы Российской империи (1905-1917 гг.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ая жизнь Тихвинского Богородицкого Успенского мужского монастыря в XIX – первой четверти ХХ вв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ультурное сотрудничество России и Беларуси в контексте интеграционных процессов на постсоветском пространстве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кинеметографа в мобилизации духовных сил, укреплении стойкости и патриотизма населения Северо-Запада Российской Федерации в годы Великой Отечественной войн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ия прошений в системе государственного управления России в XIX – начале ХХ в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ижние чины полиции Санкт-Петербурга 1880-1905 гг.: кадровый состав и служебная деятельность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Рузавин Г.И. </w:t>
      </w:r>
      <w:r>
        <w:rPr>
          <w:rFonts w:cs="Times New Roman" w:ascii="Times New Roman" w:hAnsi="Times New Roman"/>
          <w:b w:val="false"/>
          <w:i w:val="false"/>
        </w:rPr>
        <w:t xml:space="preserve">Философия науки: учебное пособие. М.: ЮНИТИ-ДАНА. 2015.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://biblioclub.ru/</w:t>
        </w:r>
      </w:hyperlink>
    </w:p>
    <w:p>
      <w:pPr>
        <w:pStyle w:val="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: учебник / А.С. Орлов и др. 4-е изд. – М.: Проспект, 2014. – 527 с.</w:t>
      </w:r>
    </w:p>
    <w:p>
      <w:pPr>
        <w:pStyle w:val="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Сахаров А.Н.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оссии с древнейших времен до начала XXI века: учебное пособие, Ч. I. Раздел I-III. М.: </w:t>
      </w:r>
      <w:hyperlink r:id="rId4">
        <w:r>
          <w:rPr>
            <w:rStyle w:val="InternetLink"/>
            <w:sz w:val="28"/>
            <w:szCs w:val="28"/>
          </w:rPr>
          <w:t>Директ-Медиа</w:t>
        </w:r>
      </w:hyperlink>
      <w:r>
        <w:rPr>
          <w:sz w:val="28"/>
          <w:szCs w:val="28"/>
        </w:rPr>
        <w:t xml:space="preserve">, 2014. 666 с. </w:t>
      </w:r>
      <w:hyperlink r:id="rId5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Сахаров А.Н.</w:t>
        </w:r>
      </w:hyperlink>
      <w:r>
        <w:rPr>
          <w:sz w:val="28"/>
          <w:szCs w:val="28"/>
        </w:rPr>
        <w:t xml:space="preserve"> История России с древнейших времен до начала XXI века: учебное пособие, Ч. III. Раздел VII–VIII. – М.: </w:t>
      </w:r>
      <w:hyperlink r:id="rId7">
        <w:r>
          <w:rPr>
            <w:rStyle w:val="InternetLink"/>
            <w:sz w:val="28"/>
            <w:szCs w:val="28"/>
          </w:rPr>
          <w:t>Директ-Медиа</w:t>
        </w:r>
      </w:hyperlink>
      <w:r>
        <w:rPr>
          <w:sz w:val="28"/>
          <w:szCs w:val="28"/>
        </w:rPr>
        <w:t xml:space="preserve">, 2014. 583 с. </w:t>
      </w:r>
      <w:hyperlink r:id="rId8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Сахаров А.Н.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Боханов А.Н.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Шестаков В.А.</w:t>
        </w:r>
      </w:hyperlink>
      <w:r>
        <w:rPr>
          <w:sz w:val="28"/>
          <w:szCs w:val="28"/>
        </w:rPr>
        <w:t xml:space="preserve"> Новейшая история России: учебник. – М.: </w:t>
      </w:r>
      <w:hyperlink r:id="rId12">
        <w:r>
          <w:rPr>
            <w:rStyle w:val="InternetLink"/>
            <w:sz w:val="28"/>
            <w:szCs w:val="28"/>
          </w:rPr>
          <w:t>Проспект</w:t>
        </w:r>
      </w:hyperlink>
      <w:r>
        <w:rPr>
          <w:sz w:val="28"/>
          <w:szCs w:val="28"/>
        </w:rPr>
        <w:t xml:space="preserve">, 2014. 480 с. </w:t>
      </w:r>
      <w:hyperlink r:id="rId13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Ленинградской области. Учеб.пос. / под общ. ред. В.А. Веременко; отв. ред. В.О. Левашко. – СПб.: изд-во «Европейский дом», 2015. – 238 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усского народа и российского государства (с древнейших времён до начала XX века): в 2 т. Т. 1. – М.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ме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5. – 424 с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</w:t>
        </w:r>
      </w:hyperlink>
    </w:p>
    <w:p>
      <w:pPr>
        <w:pStyle w:val="11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ССР/РФ в контексте современного россиеведения: учеб.пос. / И.А. Агакишев и др.; отв. ред. Е.И. Пивовар, А.Б. Безбородов – М.: Проспект, 2013. – 398 с.</w:t>
      </w:r>
    </w:p>
    <w:p>
      <w:pPr>
        <w:pStyle w:val="11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овейшая история России. 1914–2010: учебное пособие под ред. М.В. Ходякова. – М.: Юрайт, 2012</w:t>
      </w:r>
      <w:r>
        <w:rPr>
          <w:sz w:val="28"/>
          <w:szCs w:val="28"/>
        </w:rPr>
        <w:t>. – 536 с.</w:t>
      </w:r>
    </w:p>
    <w:p>
      <w:pPr>
        <w:pStyle w:val="11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  <w:lang w:val="el-GR"/>
        </w:rPr>
        <w:t>Павленко Н.И.История России</w:t>
      </w:r>
      <w:r>
        <w:rPr>
          <w:sz w:val="28"/>
          <w:szCs w:val="28"/>
          <w:lang w:val="el-GR"/>
        </w:rPr>
        <w:t xml:space="preserve"> с древнейших времен до 1861 года: учебник для студ. вузов / Н.И. Павленко, И.Л. Андреев, В.А. Федоров; ред. Н.И. Павленко. – 5-е изд. – М.</w:t>
      </w:r>
      <w:r>
        <w:rPr>
          <w:sz w:val="28"/>
          <w:szCs w:val="28"/>
        </w:rPr>
        <w:t>: Юрайт</w:t>
      </w:r>
      <w:r>
        <w:rPr>
          <w:sz w:val="28"/>
          <w:szCs w:val="28"/>
          <w:lang w:val="el-GR"/>
        </w:rPr>
        <w:t>, 2011</w:t>
      </w:r>
      <w:r>
        <w:rPr>
          <w:sz w:val="28"/>
          <w:szCs w:val="28"/>
        </w:rPr>
        <w:t>. – 712 с.: кар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Колесникова Н.И. От конспекта к диссертации: Учебное пособие по развитию навыков письменной речи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Флинта: Наука, 200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88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узнецов И.Н. Диссертационные работы. Методика подготовки и оформления : учеб.-метод. пособие.</w:t>
      </w:r>
      <w:r>
        <w:rPr>
          <w:color w:val="000000"/>
          <w:sz w:val="28"/>
          <w:szCs w:val="28"/>
        </w:rPr>
        <w:t xml:space="preserve"> – 4-е изд., перераб. и доп. – М.: Дашков и Ко, 2009. – 488 с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>.ru/ - ЭБС «Библиоклу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vak.ed.gov.ru/ – сайт ВАК Минобрнауки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gos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портал Федеральных государственных образовательных стандартов высше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Комитета общего и профессионального образования Ленинград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 – научная электронная библиотека e-libra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diss.rsl.ru – Электронная библиотека диссертаций (РГБ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aspirantura.ws/  – сайт об аспирантуре и для аспира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uchny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hurnaly</w:t>
      </w:r>
      <w:r>
        <w:rPr>
          <w:sz w:val="28"/>
          <w:szCs w:val="28"/>
        </w:rPr>
        <w:t xml:space="preserve"> – сайт для авторов и изд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www.rusarchives.ru/publication/otecharh/history.shtml– «Отечественные архивы». Научно-практический журн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http://phdru.com/ –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портал аспирантов и доктора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www.istorya.ru/ – история России и Всемирная истор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gumer.info/ – «Библиотека Гумер – гуманитарные наук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rusempire.ru/ – сайт «Российская империя. История государства Российского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hrono.ru/index.html – ХРОНОС – Всемирная история в Интернете. Главным структурообразующим элементом являются хронологические таблицы и система указателей (биографических, предметных, географических, этнографических и пр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ЛГУ имени А.С. Пушки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author_red&amp;id=1533" TargetMode="External"/><Relationship Id="rId4" Type="http://schemas.openxmlformats.org/officeDocument/2006/relationships/hyperlink" Target="http://biblioclub.ru/index.php?page=publisher_red&amp;pub_id=1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1533" TargetMode="External"/><Relationship Id="rId7" Type="http://schemas.openxmlformats.org/officeDocument/2006/relationships/hyperlink" Target="http://biblioclub.ru/index.php?page=publisher_red&amp;pub_id=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author_red&amp;id=1533" TargetMode="External"/><Relationship Id="rId10" Type="http://schemas.openxmlformats.org/officeDocument/2006/relationships/hyperlink" Target="http://biblioclub.ru/index.php?page=author_red&amp;id=27452" TargetMode="External"/><Relationship Id="rId11" Type="http://schemas.openxmlformats.org/officeDocument/2006/relationships/hyperlink" Target="http://biblioclub.ru/index.php?page=author_red&amp;id=5355" TargetMode="External"/><Relationship Id="rId12" Type="http://schemas.openxmlformats.org/officeDocument/2006/relationships/hyperlink" Target="http://biblioclub.ru/index.php?page=publisher_red&amp;pub_id=15289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index.php?page=publisher_red&amp;pub_id=2282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3:00Z</dcterms:created>
  <dc:creator>Alexandra</dc:creator>
  <dc:description/>
  <cp:keywords/>
  <dc:language>en-US</dc:language>
  <cp:lastModifiedBy>Ольга Николаевна Воронина</cp:lastModifiedBy>
  <cp:lastPrinted>2019-02-22T21:44:00Z</cp:lastPrinted>
  <dcterms:modified xsi:type="dcterms:W3CDTF">2023-05-12T11:18:00Z</dcterms:modified>
  <cp:revision>7</cp:revision>
  <dc:subject/>
  <dc:title/>
</cp:coreProperties>
</file>