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.06.01 Исторические науки и археология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течественная истор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color w:val="FF0000"/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 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Веременко Валентина Александровна</w:t>
      </w:r>
      <w:r>
        <w:rPr/>
        <w:t>, доктор исторических наук, профессор, зав. кафедрой истории России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стории России</w:t>
      </w:r>
    </w:p>
    <w:p>
      <w:pPr>
        <w:pStyle w:val="Normal"/>
        <w:ind w:left="284" w:hanging="0"/>
        <w:rPr/>
      </w:pPr>
      <w:r>
        <w:rPr/>
        <w:t>Протокол № 13    от «07» 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>.06.01  Исторические науки и археология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46.06.01 Исторические науки и археология, направленность (профиль) Отечественная история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ится по нескольким дисциплинам и практикам образовательной программы, результаты освоения которых имеют определяющее значение для профессиональной деятельности выпускников. На экзамене аспирант должен продемонстрировать результаты (знание, умение, владение), освоенные за время обучения по этим дисциплина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отовность использовать современные достижения российской и зарубежной исторической науки в собственной научно-исследовательской деятельности (ПК-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 самостоятельно формулировать цели, ставить и решать сложные теоретические и прикладные задачи, используя индивидуальные творческие способности (ПК-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 комплексно и объективно анализировать совокупность исторических источников, в том числе с использованием современных информационных технологий (ПК-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отовность к разработке новых методов и методик и их внедрению в данной отрасли науки (ПК-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 анализировать самостоятельно достигнутые результаты научных исследований, осуществлять отбор наиболее значимых и перспективных направлений дальнейших научных исследований (ПК-5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- готовность использовать результаты собственной научно-исследовательской деятельности в преподавании учебных дисциплин по истории (ПК-6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- готовность разрабатывать и проектировать новое учебное содержание, технологии и конкретные методики обучения (ПК-7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отовность к популяризации научных знаний в рамках культурно-просветительских программ с использованием современных информационно-коммуникационных технологий (ПК-8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способность следовать этическим нормам в профессиональной деятельности (ПК-9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и методология исторической науки. Место истории в системе гуманитарных и естественных наук. Основные этапы историографии истории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звитие Древнерусского государства. Экономический уклад и политический строй Древней Рус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княжества в период раздробленности: общие черты и особенности. Культура Древней Рус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Борьба Руси за независимост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Проблемы взаимоотношения Руси и Орды. Русские земли под властью Литв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ъединение русских земель под властью Москвы. Московское государство в период правления Ивана Грозного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. Внутренняя и внешняя политика. Дискуссии об опрични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оциально-политическая борьба в России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«Смутное время». Утверждение династии Романов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оциально-экономическое развитие и политический строй. Социальные движения: общие черты и особ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овые явления и преемственность в развитии России в годы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тоги и последствия рефор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ворцовые перевороты (1725–1762 гг.). Новые явления в социально-экономическом, политическом и социокультурном развитии России в годы правлен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Эволюция внутренней политики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ая война 1812 г. и ее последствия для развития стра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вободительное движение и общественная мысль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обенности правительственного реформизма в период правле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рымская война и ее итог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Элементы традиционализма и модернизации в реформах 1860-х–1870-х гг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к государственный деяте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равнительная характеристика общественно-политических движений в России в 60-е–90-е гг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консерватизм, либерализм, социалистический радикализм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Тенденции и противоречия социально-экономического развития России в 60-9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Контрреформы»: причины, цели, итог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на рубеже XIX–XX вв. Реформы С.Ю. Витте. Революция 1905–1907 гг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царизма в буржуазную конституционную монархию и социально-экономическое развитие страны в 1907–1914 г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России в начале ХХ века. Россия в Первой мировой войн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щественно-политической и социально-экономической обстановки в России в конце февраля – конце октября 1917 г. Место революционных событий 1917 г. в истории России и ми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деятельности Советского государства. Гражданская война 1918–1920 гг. Политика «военного коммунизма»: новые явления и преемственность в развитии стра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овой экономической политики в 1920-х гг. и её влияние на жизнь нар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строительство в 1920-1941 гг. Образование и развитие ССС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СССР в 1920-х–1930-х гг. Режим власти И.В. Сталина, его источники, сущность, влияние на судьбы стра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ация и индустриализация в СССР: цели, источники, методы и итоги. Культурные преобразования в стране в 20-х – 30-е гг. ХХ в. и их влияние на жизнь обще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СССР в 20-е–30-е гг. ХХ 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СССР во Второй мировой войне. Основные этапы. Победа советского народа в Великой Отечественной войне: причины победы, итоги, значение и уроки вой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и политическое развитие СССР в 50-е–80-е гг. ХХ 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оложение и внешняя политика СССР в 50-е–80-е гг. ХХ 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новые явления в жизни государства и общества в условиях «перестройки» в ССС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ад СССР. Россия в 90-е гг. ХХ в.: достижения и противоречия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сударственный стандарт образования, его определение, объекты и функ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как наука и практика. Объект, предмет, цели, задачи, функции педагогики как науки и практики. Категориально-понятийный аппарат педагогики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высшего образования в России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высшего образования за рубежом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высшего образования в России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учения в высшей школе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образовании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хнологий обучения в высшей школе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ммуникационной культуры педагога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 в процессе обучения и воспитания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 и принципы построения содержания обучения в высшей школе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фессиональной деятельности преподавателя вуза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щение как творческий процесс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факторы успешного обучения студентов в вузе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формы организации обучения в вузе и их характеристика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как основная форма организации обучения в вузе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функции, требования, виды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государственной политики в области образования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сударства в становлении и развитии системы образования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законодательства об образовании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ждение высшей школы в международную систему образования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истемой образования.</w:t>
      </w:r>
    </w:p>
    <w:p>
      <w:pPr>
        <w:pStyle w:val="Defaul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сшего профессионального образования.</w:t>
      </w:r>
    </w:p>
    <w:p>
      <w:pPr>
        <w:pStyle w:val="Defaul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Управление учебным процессом на уровне образовательной организации.</w:t>
      </w:r>
    </w:p>
    <w:p>
      <w:pPr>
        <w:pStyle w:val="Defaul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вуза.</w:t>
      </w:r>
    </w:p>
    <w:p>
      <w:pPr>
        <w:pStyle w:val="Defaul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качеством образовательного процесса вуза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управления образовательным процессом в высшем учебном заведении.</w:t>
      </w:r>
    </w:p>
    <w:p>
      <w:pPr>
        <w:pStyle w:val="List"/>
        <w:numPr>
          <w:ilvl w:val="0"/>
          <w:numId w:val="7"/>
        </w:numPr>
        <w:tabs>
          <w:tab w:val="left" w:pos="708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бразовании.</w:t>
      </w:r>
    </w:p>
    <w:p>
      <w:pPr>
        <w:pStyle w:val="List"/>
        <w:numPr>
          <w:ilvl w:val="0"/>
          <w:numId w:val="7"/>
        </w:numPr>
        <w:tabs>
          <w:tab w:val="left" w:pos="708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мпьютерные технологии образования и тенденции их развития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тодика обучения истории как научная дисциплина. Методы научно-педагогическ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государственный экзамен является первым аттестационным испыта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н охватывает всю программу подготовки аспиранта по избранной направленности (Отечественная история), и включает ключевые элементы обучающих курсов по истории, а также по педагогике и различным аспектам организации образовательных процесс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; научные издания по актуальным проблемам  отечественной истории; периодические издания (в т.ч. научные журналы) по истории и педагогике; материалы научных конференций, монографии и прочие научные издания и публикации учёных профильной кафедры и факульт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государственного экзамена аспирант должен показать: твердое и критичное знание теоретических и методологических положений современной исторической науки и ключевых историографических подходов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TextBody"/>
        <w:tabs>
          <w:tab w:val="clear" w:pos="708"/>
          <w:tab w:val="left" w:pos="567" w:leader="none"/>
          <w:tab w:val="left" w:pos="11766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сдачи государственного экзамена определяется организационно-распорядительными документами Ленинградского государственного университета имени А.С. Пушкина.</w:t>
      </w:r>
    </w:p>
    <w:p>
      <w:pPr>
        <w:pStyle w:val="TextBody"/>
        <w:tabs>
          <w:tab w:val="clear" w:pos="708"/>
          <w:tab w:val="left" w:pos="11766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заменационный билет включает два вопроса. При сдаче государственного экзамена экзаменующий должен проявить свободное и осознанное владение знаниями об основных исторических категориях, понятиях и закономерностях, а также и историографическом процессе, умение анализировать научную литературу, логично и доказательно строить ответы на вопросы, вступать в дискуссию, обосновывать свою точку зрения. Ответ на экзаменационные вопросы должен включать краткие характеристику сущности явления, о котором идет речь, по возможности полную картину его развития, анализ основных точек зрения по данному вопросу в современной наук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Heading2"/>
        <w:keepNext w:val="false"/>
        <w:keepLines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обина Г.А.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ова Т.А.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ягина И.И. Психолого-педагогические основы образовательного процесса в высшей школе: учебное пособие. М.: Директ-Медиа, 2015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</w:t>
        </w:r>
      </w:hyperlink>
    </w:p>
    <w:p>
      <w:pPr>
        <w:pStyle w:val="Heading2"/>
        <w:keepNext w:val="false"/>
        <w:keepLines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завин Г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софия науки: учебное пособие. М.: ЮНИТИ-ДАНА. 201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</w:t>
        </w:r>
      </w:hyperlink>
    </w:p>
    <w:p>
      <w:pPr>
        <w:pStyle w:val="1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: учебник / А.С. Орлов и др. 4-е изд. – М.: Проспект, 2014. – 527 с.</w:t>
      </w:r>
    </w:p>
    <w:p>
      <w:pPr>
        <w:pStyle w:val="1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харов А.Н.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История России с древнейших времен до начала XXI века: учебное пособие, Ч. I. Раздел I-III. М.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ирект-Медиа</w:t>
        </w:r>
      </w:hyperlink>
      <w:r>
        <w:rPr>
          <w:sz w:val="28"/>
          <w:szCs w:val="28"/>
        </w:rPr>
        <w:t xml:space="preserve">, 2014. 666 с. </w:t>
      </w:r>
      <w:hyperlink r:id="rId6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1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ахаров А.Н.</w:t>
        </w:r>
      </w:hyperlink>
      <w:r>
        <w:rPr>
          <w:sz w:val="28"/>
          <w:szCs w:val="28"/>
        </w:rPr>
        <w:t xml:space="preserve"> История России с древнейших времен до начала XXI века: учебное пособие, Ч. III. Раздел VII–VIII. – М.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ирект-Медиа</w:t>
        </w:r>
      </w:hyperlink>
      <w:r>
        <w:rPr>
          <w:sz w:val="28"/>
          <w:szCs w:val="28"/>
        </w:rPr>
        <w:t xml:space="preserve">, 2014. 583 с. </w:t>
      </w:r>
      <w:hyperlink r:id="rId9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1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ахаров А.Н.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оханов А.Н.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Шестаков В.А.</w:t>
        </w:r>
      </w:hyperlink>
      <w:r>
        <w:rPr>
          <w:sz w:val="28"/>
          <w:szCs w:val="28"/>
        </w:rPr>
        <w:t xml:space="preserve"> Новейшая история России: учебник. – М.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спект</w:t>
        </w:r>
      </w:hyperlink>
      <w:r>
        <w:rPr>
          <w:sz w:val="28"/>
          <w:szCs w:val="28"/>
        </w:rPr>
        <w:t xml:space="preserve">, 2014. 480 с. </w:t>
      </w:r>
      <w:hyperlink r:id="rId14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1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Ленинградской области. Учеб.пос. / под общ. ред. В.А. Веременко; отв. ред. В.О. Левашко. – СПб.: изд-во «Европейский дом», 2015. – 238 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усского народа и российского государства (с древнейших времён до начала XX века): в 2 т. Т. 1. – М.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ме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5. – 424 с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</w:t>
        </w:r>
      </w:hyperlink>
    </w:p>
    <w:p>
      <w:pPr>
        <w:pStyle w:val="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ССР/РФ в контексте современного россиеведения: учеб.пос. / И.А. Агакишев и др.; отв. ред. Е.И. Пивовар, А.Б. Безбородов – М.: Проспект, 2013. – 398 с.</w:t>
      </w:r>
    </w:p>
    <w:p>
      <w:pPr>
        <w:pStyle w:val="12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овейшая история России. 1914–2010: учебное пособие под ред. М.В. Ходякова. – М.: Юрайт, 2012</w:t>
      </w:r>
      <w:r>
        <w:rPr>
          <w:sz w:val="28"/>
          <w:szCs w:val="28"/>
        </w:rPr>
        <w:t>. – 536 с.</w:t>
      </w:r>
    </w:p>
    <w:p>
      <w:pPr>
        <w:pStyle w:val="12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  <w:lang w:val="el-GR"/>
        </w:rPr>
        <w:t>Павленко Н.И.История России</w:t>
      </w:r>
      <w:r>
        <w:rPr>
          <w:sz w:val="28"/>
          <w:szCs w:val="28"/>
          <w:lang w:val="el-GR"/>
        </w:rPr>
        <w:t xml:space="preserve"> с древнейших времен до 1861 года: учебник для студ. вузов / Н.И. Павленко, И.Л. Андреев, В.А. Федоров; ред. Н.И. Павленко. – 5-е изд. – М.</w:t>
      </w:r>
      <w:r>
        <w:rPr>
          <w:sz w:val="28"/>
          <w:szCs w:val="28"/>
        </w:rPr>
        <w:t>: Юрайт</w:t>
      </w:r>
      <w:r>
        <w:rPr>
          <w:sz w:val="28"/>
          <w:szCs w:val="28"/>
          <w:lang w:val="el-GR"/>
        </w:rPr>
        <w:t>, 2011</w:t>
      </w:r>
      <w:r>
        <w:rPr>
          <w:sz w:val="28"/>
          <w:szCs w:val="28"/>
        </w:rPr>
        <w:t>. – 712 с.: кар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олесникова Н.И. От конспекта к диссертации: Учебное пособие по развитию навыков письменной речи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Флинта: Наука, 200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88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узнецов И.Н. Диссертационные работы. Методика подготовки и оформления : учеб.-метод. пособие.</w:t>
      </w:r>
      <w:r>
        <w:rPr>
          <w:color w:val="000000"/>
          <w:sz w:val="28"/>
          <w:szCs w:val="28"/>
        </w:rPr>
        <w:t xml:space="preserve"> – 4-е изд., перераб. и доп. – М.: Дашков и Ко, 2009. – 488 с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>.ru/ - ЭБС «Библиоклуб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vak.ed.gov.ru/ – сайт ВАК Минобрнауки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gos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портал Федеральных государственных образовательных стандартов высш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Комитета общего и профессионального образования Ленингра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 – научная электронная библиотека e-libra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diss.rsl.ru – Электронная библиотека диссертаций (РГБ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aspirantura.ws/  – сайт об аспирантуре и для аспира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uchny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hurnaly</w:t>
      </w:r>
      <w:r>
        <w:rPr>
          <w:sz w:val="28"/>
          <w:szCs w:val="28"/>
        </w:rPr>
        <w:t xml:space="preserve"> – сайт для авторов и изд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www.rusarchives.ru/publication/otecharh/history.shtml– «Отечественные архивы». Научно-практический журн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http://phdru.com/ –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портал аспирантов и доктора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www.istorya.ru/ – история России и Всемирная истор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gumer.info/ – «Библиотека Гумер – гуманитарные науки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rusempire.ru/ – сайт «Российская империя. История государства Российского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hrono.ru/index.html – ХРОНОС – Всемирная история в Интернете. Главным структурообразующим элементом являются хронологические таблицы и система указателей (биографических, предметных, географических, этнографических и пр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ЛГУ имени А.С. Пушки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author_red&amp;id=1533" TargetMode="External"/><Relationship Id="rId5" Type="http://schemas.openxmlformats.org/officeDocument/2006/relationships/hyperlink" Target="http://biblioclub.ru/index.php?page=publisher_red&amp;pub_id=1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author_red&amp;id=1533" TargetMode="External"/><Relationship Id="rId8" Type="http://schemas.openxmlformats.org/officeDocument/2006/relationships/hyperlink" Target="http://biblioclub.ru/index.php?page=publisher_red&amp;pub_id=1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author_red&amp;id=1533" TargetMode="External"/><Relationship Id="rId11" Type="http://schemas.openxmlformats.org/officeDocument/2006/relationships/hyperlink" Target="http://biblioclub.ru/index.php?page=author_red&amp;id=27452" TargetMode="External"/><Relationship Id="rId12" Type="http://schemas.openxmlformats.org/officeDocument/2006/relationships/hyperlink" Target="http://biblioclub.ru/index.php?page=author_red&amp;id=5355" TargetMode="External"/><Relationship Id="rId13" Type="http://schemas.openxmlformats.org/officeDocument/2006/relationships/hyperlink" Target="http://biblioclub.ru/index.php?page=publisher_red&amp;pub_id=15289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publisher_red&amp;pub_id=2282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2:00Z</dcterms:created>
  <dc:creator>Alexandra</dc:creator>
  <dc:description/>
  <cp:keywords/>
  <dc:language>en-US</dc:language>
  <cp:lastModifiedBy>Ольга Николаевна Воронина</cp:lastModifiedBy>
  <cp:lastPrinted>2019-02-22T21:40:00Z</cp:lastPrinted>
  <dcterms:modified xsi:type="dcterms:W3CDTF">2023-05-12T11:20:00Z</dcterms:modified>
  <cp:revision>9</cp:revision>
  <dc:subject/>
  <dc:title/>
</cp:coreProperties>
</file>