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2 (Н)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.06.01 Исторические науки и археология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Отечественная история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6.06.01 Исторические науки и археология (уровень подготовки кадров высшей квалификации), утвержденного приказом Министерства образования и науки РФ  от 30 июля 2014 г. № 904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6.06.01 Исторические науки и археология, направленность (профиль) Отечественная история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Веременко Валентина Александровна</w:t>
      </w:r>
      <w:r>
        <w:rPr/>
        <w:t>, доктор исторических наук, профессор, зав. кафедрой истории России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стории России</w:t>
      </w:r>
    </w:p>
    <w:p>
      <w:pPr>
        <w:pStyle w:val="Normal"/>
        <w:ind w:left="284" w:hanging="0"/>
        <w:rPr/>
      </w:pPr>
      <w:r>
        <w:rPr/>
        <w:t>Протокол № 13 от «7» 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истории России д.и.н., профессор В.А. Веременко</w:t>
      </w:r>
    </w:p>
    <w:p>
      <w:pPr>
        <w:pStyle w:val="Normal"/>
        <w:ind w:left="28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екомендовано к использованию в учебном процессе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истематизация и  актуализация теоретических  знаний и практических навыков аспирантов для написания научно-исследовательск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навыков по организации и проведению научных исслед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зучения и изложения методологических основ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анализа, интерпретации и описания результатов исследования на научн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методы научно-исследовательской деятельност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выделять и систематизировать основные идеи в научных текстах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сбора, обработки, критического анализа и систематизации информации по теме исследования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ыбора методов и средств решения задач исследовани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исследования исторических явлений и процессов в области Отечественно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осуществлять исследования явлений и процессов Отечественной истори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специальной терминологией;</w:t>
            </w:r>
          </w:p>
          <w:p>
            <w:pPr>
              <w:pStyle w:val="Default"/>
              <w:jc w:val="both"/>
              <w:rPr/>
            </w:pPr>
            <w:r>
              <w:rPr/>
              <w:t>- методами исследований явлений и процессов в области Отечественной истории с использованием современных методов исследования и информационно-коммуникационных технолог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Готовность использовать современные достижения российской и зарубежной исторической науки в собственной научно-исследовательской деятельно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теоретико-методологические основы исследований Отечественной истор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совокупность современных достижений российской и зарубежной исторической науки в области Отечественной истор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являть и анализировать современные достижения российской и зарубежной исторической науки в области Отечественно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использовать современные достижения российской и зарубежной исторической науки</w:t>
            </w:r>
            <w:r>
              <w:rPr>
                <w:rFonts w:eastAsia="Arial Unicode MS"/>
              </w:rPr>
              <w:t xml:space="preserve"> в области </w:t>
            </w:r>
            <w:r>
              <w:rPr/>
              <w:t>Отечественной истории</w:t>
            </w:r>
            <w:r>
              <w:rPr>
                <w:rFonts w:eastAsia="Arial Unicode MS"/>
              </w:rPr>
              <w:t xml:space="preserve"> в собственной научно-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методами и методиками анализа современных достижений российской и зарубежной исторической науки в области Отечественной истории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практическими навыками по использованию современных достижений российской и зарубежной исторической науки в области Отечественной истории в собственной научно-исследовательской деятельност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пособность самостоятельно формулировать цели, ставить и решать сложные теоретические и прикладные задачи, используя индивидуальные творческие способно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содержание процесса целеполагания при планировании собственной научно-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пределять цели собственной научно-исследовательской деятельности, ставить и решать сложные задачи, обеспечивающие достижение цели в соответствии с индивидуальными способност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методологическим подходом к формулировке целей, постановки и решения сложных теоретических и прикладных задач в собственной научно-исследовательской деятельност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пособность комплексно и объективно анализировать совокупность исторических источников, в том числе с использованием современных информ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новные типы и виды исторических источников по Отечественной истор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методы и приемы критического анализа исторических источников по Отечественной исто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уществлять комплексный и объективный анализ исторических источников по </w:t>
            </w:r>
            <w:r>
              <w:rPr/>
              <w:t>Отечественно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- применять современные информационные технологии при анализе исторических источников по </w:t>
            </w:r>
            <w:r>
              <w:rPr/>
              <w:t>Отечественной исто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етодикой анализа исторических источников по </w:t>
            </w:r>
            <w:r>
              <w:rPr/>
              <w:t>Отечественной истории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способами применения современных информационных технологий при анализе исторических источников по Отечественной истор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-квалификационной работы (диссертации) на соискание ученой степени кандидата наук составляет содержание блока 3 программы аспиран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удоёмкость составляет 15 зачетных единиц (ЗЕТ) или 540 академических часа  (1 ЗЕТ = 36  академическим часам). Дисциплина проводится на последнем курсе обучения (по очной форме на 3 курсе, по заочной – на 4 курс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научно-квалификационной работы (диссертации) на соискание ученой степени кандидата наук и полученные при этом компетенции необходимы для непосредственного использования в последующей профессиональной научной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Yu Gothic UI"/>
          <w:sz w:val="28"/>
          <w:szCs w:val="28"/>
        </w:rPr>
        <w:t>при предшествующем обучени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научного исследования как основной компонент научной работы. Виды актуальности. Особенности формулировки актуальности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учно-квалификационной работы (диссерт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цели и задач диссертации. Правила постановки цели и задач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и предмета исследования. Понятие предмета и объекта в науки. Формулирование объекта и предмета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тезы научного исследования. Правила постановки гипотез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новизны в научном исследовании. Формулирование научной новизны в диссертационном исслед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оретической и практической значимости исследование. Самостоятельное формулирование теоретической и практической значимости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оложений, выносимых на защиту, их суть, функции в диссертационном и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и эмпирическ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теоретического исследования. Методология в исследовании. Методологические принципы и основы научного исследования. Особенности эмпирического исследования в разных областях науки. Этапы эмпирического исследования. Методы эмпирического исследования. Анализ результатов эмпирического исследования и их опис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заключение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выводов и заключения в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литературы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литературы, которые могут анализироваться в ходе подготовки диссертации. Особенности работы с источниками литературы. Оформление списка литературы в соответствии с требованиями Г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научно-квалификационной работы (диссертации) в соответствии с Г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, применяемый при оформлении диссертации. Структура диссертации. Шрифт, интервалы и выравнивание в работе. Правила оформления рисунков и таблиц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автореферата диссертации на соискание ученой степени кандидата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втореферата. Основные компоненты автореферата. Особенности оформления автореферата в соответствии с ГО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3"/>
        <w:gridCol w:w="2595"/>
        <w:gridCol w:w="2134"/>
        <w:gridCol w:w="3639"/>
      </w:tblGrid>
      <w:tr>
        <w:trPr>
          <w:tblHeader w:val="true"/>
          <w:trHeight w:val="929" w:hRule="atLeast"/>
        </w:trPr>
        <w:tc>
          <w:tcPr>
            <w:tcW w:w="72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3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63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актуальным вопросам современной науки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: «Оформление диссертации в соответствии требования ГОСТ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цель и задачи своего диссертацион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шите актуальность, научную новизну, теоретическую и практическую значимость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выводы и задачи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ьте автореферат к Вашей диссер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и задачи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и предмет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потез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новизн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ая и практическая значимость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я, выносимые на защи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и эмпирическое иссл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главы НКР (диссерт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воды и заключение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выводы и заключ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писка литературы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список литературы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КР (диссертации) в соответствии с ГОСТ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автореферата диссертации на соискание ученой степени кандидата нау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втореферата диссертации на соискание ученой степени кандидата наук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актуальности Вашего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в чем заключается новизн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теоретической и практической значимости Ваше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а цель и задачи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а гипотез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результаты, к которым Вы пришли в ходе Ваше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Выводы В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Проектирование в научно-исследовательской деятельности  аспирантов: учебно-методическ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Бороненко Т.А., Мамуркина О.В., Федотова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Основы научных исследований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Шкляр М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NewRomanPSMT;Times New Roman"/>
                <w:bCs/>
              </w:rPr>
              <w:t>М.: 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ов М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самоуправление карье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ов И.С., Скворцов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Пб.: ЛГУ имени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 xml:space="preserve">http://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philosophy.ru</w:t>
        </w:r>
      </w:hyperlink>
      <w:r>
        <w:rPr>
          <w:sz w:val="28"/>
          <w:szCs w:val="28"/>
          <w:lang w:val="en-US" w:eastAsia="en-US"/>
        </w:rPr>
        <w:t xml:space="preserve"> - сайт Института философии РАН: материалы по методологии, электронная библиотека: Кун, Поппер, Лакатос и др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hyperlink r:id="rId3">
        <w:r>
          <w:rPr>
            <w:rStyle w:val="InternetLink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пирант выполняет научные исследования и подготовку НКР (диссертации)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боре темы диссертации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философии РАН: материалы по методологии, электронная библиотека.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</w:t>
      </w:r>
      <w:r>
        <w:rPr>
          <w:rStyle w:val="9pt"/>
          <w:sz w:val="28"/>
          <w:szCs w:val="28"/>
        </w:rPr>
        <w:t>по</w:t>
      </w:r>
      <w:r>
        <w:rPr>
          <w:sz w:val="28"/>
          <w:szCs w:val="28"/>
        </w:rPr>
        <w:t xml:space="preserve"> общественным наукам»: материалы по методам социологичес</w:t>
        <w:softHyphen/>
      </w:r>
      <w:r>
        <w:rPr>
          <w:rStyle w:val="9pt"/>
          <w:sz w:val="28"/>
          <w:szCs w:val="28"/>
        </w:rPr>
        <w:t>ких</w:t>
      </w:r>
      <w:r>
        <w:rPr>
          <w:sz w:val="28"/>
          <w:szCs w:val="28"/>
        </w:rPr>
        <w:t xml:space="preserve"> исследований.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социологии РАН: соци</w:t>
        <w:softHyphen/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  <w:softHyphen/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Центра социологического об</w:t>
        <w:softHyphen/>
      </w:r>
      <w:r>
        <w:rPr>
          <w:rStyle w:val="9pt"/>
          <w:sz w:val="28"/>
          <w:szCs w:val="28"/>
        </w:rPr>
        <w:t>разования:</w:t>
      </w:r>
      <w:r>
        <w:rPr>
          <w:sz w:val="28"/>
          <w:szCs w:val="28"/>
        </w:rPr>
        <w:t xml:space="preserve"> материалы по социологическим методам, социальной </w:t>
      </w:r>
      <w:r>
        <w:rPr>
          <w:rStyle w:val="9pt"/>
          <w:sz w:val="28"/>
          <w:szCs w:val="28"/>
        </w:rPr>
        <w:t>методологии</w:t>
      </w:r>
      <w:r>
        <w:rPr>
          <w:sz w:val="28"/>
          <w:szCs w:val="28"/>
        </w:rPr>
        <w:t xml:space="preserve"> и эпистемологии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www.vak.ru/" TargetMode="External"/><Relationship Id="rId4" Type="http://schemas.openxmlformats.org/officeDocument/2006/relationships/hyperlink" Target="http://biblioclub.ru/index.php?page=main_ub_r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2:00Z</dcterms:created>
  <dc:creator>Alexandra</dc:creator>
  <dc:description/>
  <cp:keywords/>
  <dc:language>en-US</dc:language>
  <cp:lastModifiedBy>Ольга Николаевна Воронина</cp:lastModifiedBy>
  <cp:lastPrinted>2019-02-22T21:38:00Z</cp:lastPrinted>
  <dcterms:modified xsi:type="dcterms:W3CDTF">2023-05-12T11:21:00Z</dcterms:modified>
  <cp:revision>7</cp:revision>
  <dc:subject/>
  <dc:title/>
</cp:coreProperties>
</file>