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1(Н) НАУЧНО-ИССЛЕДОВАТЕЛЬСКАЯ ДЕЯТЕЛЬНОСТЬ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6.06.01 Исторические науки и археология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Отечественная история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Веременко Валентина Александровна</w:t>
      </w:r>
      <w:r>
        <w:rPr/>
        <w:t>, доктор исторических наук, профессор, зав. кафедрой истории России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истории России</w:t>
      </w:r>
    </w:p>
    <w:p>
      <w:pPr>
        <w:pStyle w:val="Normal"/>
        <w:ind w:left="284" w:hanging="0"/>
        <w:rPr/>
      </w:pPr>
      <w:r>
        <w:rPr/>
        <w:t>Протокол № 13 от «7» 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1"/>
        <w:spacing w:lineRule="auto" w:line="240" w:before="0" w:after="0"/>
        <w:ind w:firstLine="709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Целью</w:t>
      </w:r>
      <w:r>
        <w:rPr>
          <w:rFonts w:eastAsia="Calibri"/>
          <w:sz w:val="28"/>
          <w:szCs w:val="28"/>
          <w:lang w:eastAsia="en-US"/>
        </w:rPr>
        <w:t xml:space="preserve"> научно-исследовательской деятельности является систематизация и  актуализация теоретических  знаний и практических навыков аспирантов, необходимых для организации и проведения законченных научных (теоретических и прикладных) исследова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- выработка у аспирантов теоретических навыков по выбору правильных методологических и методических принципов, необходимых для проведения научных исследований;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>- формирование профессиональных навыков по организации и проведению научных исследований;</w:t>
      </w:r>
      <w:r>
        <w:rPr>
          <w:szCs w:val="28"/>
        </w:rPr>
        <w:t xml:space="preserve"> </w:t>
      </w:r>
    </w:p>
    <w:p>
      <w:pPr>
        <w:pStyle w:val="BodyText21"/>
        <w:widowControl/>
        <w:tabs>
          <w:tab w:val="clear" w:pos="432"/>
          <w:tab w:val="left" w:pos="0" w:leader="none"/>
          <w:tab w:val="left" w:pos="576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- формирование практических навыков правильного применения выбранных методов и способов проведения науч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методы научно-исследовательской деятельност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выделять и систематизировать основные идеи в научных текстах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бора, обработки, критического анализа и систематизации информации по теме исследова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методов и средств решения задач исследован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направления, проблемы и методы истории и философии науки, содержание современных философских дискуссий по проблемам общественного развития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ть и аргументировано отстаивать собственную позицию по различным проблемам истории и философии науки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оектной деятельности на основе целостного системного научного мировоззрения с использованием знаний в области истории и философии науки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исьменного аргументированного изложения собственной точки зрен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ами осуществления комплексных научных исследований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критического анализа и оценки современных научных достижени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методы научно-исследовательской деятельности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адеть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ологиями планирования профессиональной деятельности в сфере научных исследован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виды и особенности письменных текстов и устных выступл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Arial Unicode MS"/>
              </w:rPr>
              <w:t>использовать современные методы и технологии научной коммуникации на государственном и иностранном языках при осуществлении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rFonts w:eastAsia="Arial Unicode MS"/>
              </w:rPr>
            </w:pPr>
            <w:r>
              <w:rPr>
                <w:bCs/>
              </w:rPr>
              <w:t xml:space="preserve">- навыками </w:t>
            </w:r>
            <w:r>
              <w:rPr>
                <w:rFonts w:eastAsia="Arial Unicode MS"/>
              </w:rPr>
              <w:t>научной коммуникации на государственном и иностранном языка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формулировать проблемы собственного развития, исходя из этапов профессионального роста и требований рынка труда к специалисту</w:t>
            </w:r>
            <w:r>
              <w:rPr>
                <w:rFonts w:eastAsia="Arial Unicode M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приемами и технологиями целеполагания, целереализации и оценки результатов деятельности по решению профессиональных задач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способами выявления и оценки индивидуально-личностных и профессионально-значимых качеств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исследования исторических явлений и процессов в области Отечественной ист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существлять исследования явлений и процессов Отечественной истори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специальной терминологией;</w:t>
            </w:r>
          </w:p>
          <w:p>
            <w:pPr>
              <w:pStyle w:val="Default"/>
              <w:jc w:val="both"/>
              <w:rPr/>
            </w:pPr>
            <w:r>
              <w:rPr/>
              <w:t>- методами исследований явлений и процессов в области Отечественной истории с использованием современных методов исследования и информационно-коммуникационн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использовать современные достижения российской и зарубежной исторической науки в собственной научно-исследовательск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еоретико-методологические основы исследований Отечественной истор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вокупность современных достижений российской и зарубежной исторической науки в области Отечественной истор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являть и анализировать современные достижения российской и зарубежной исторической науки в област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спользовать современные достижения российской и зарубежной исторической науки</w:t>
            </w:r>
            <w:r>
              <w:rPr>
                <w:rFonts w:eastAsia="Arial Unicode MS"/>
              </w:rPr>
              <w:t xml:space="preserve"> в области </w:t>
            </w:r>
            <w:r>
              <w:rPr/>
              <w:t>Отечественной истории</w:t>
            </w:r>
            <w:r>
              <w:rPr>
                <w:rFonts w:eastAsia="Arial Unicode MS"/>
              </w:rPr>
              <w:t xml:space="preserve"> в собственной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 методиками анализа современных достижений российской и зарубежной исторической науки в области Отечественной истории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практическими навыками по использованию современных достижений российской и зарубежной исторической науки в области Отечественной истории в собственной научно-исследовательской деятель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пособность самостоятельно формулировать цели, ставить и решать сложные теоретические и прикладные задачи, используя индивидуальные творческие способ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и планировании собственной научно-исследов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пределять цели собственной научно-исследовательской деятельности, ставить и решать сложные задачи, обеспечивающие достижение цели в соответствии с индивидуальными способност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методологическим подходом к формулировке целей, постановки и решения сложных теоретических и прикладных задач в собственной научно-исследовательской деятельност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пособность комплексно и объективно анализировать совокупность исторических источников, в том числе с использованием современных информ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типы и виды исторических источников по Отечественной истор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методы и приемы критического анализа исторических источников по 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комплексный и объективный анализ исторических источников по </w:t>
            </w:r>
            <w:r>
              <w:rPr/>
              <w:t>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- применять современные информационные технологии при анализе исторических источников по </w:t>
            </w:r>
            <w:r>
              <w:rPr/>
              <w:t>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методикой анализа исторических источников по </w:t>
            </w:r>
            <w:r>
              <w:rPr/>
              <w:t>Отечественной истории;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способами применения современных информационных технологий при анализе исторических источников по Отечественной истории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к разработке новых методов и методик и их внедрению в данной отрасли нау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новные методы анализа явлений и процессов Отечественной ист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теоретико-методологические основы разработки новых методов и методик научно-исследовательской работы в области Отечественной истории</w:t>
            </w:r>
          </w:p>
          <w:p>
            <w:pPr>
              <w:pStyle w:val="Normal"/>
              <w:tabs>
                <w:tab w:val="clear" w:pos="708"/>
                <w:tab w:val="left" w:pos="1813" w:leader="none"/>
              </w:tabs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разрабатывать и внедрять новые методы и методики для проведения научно-исследовательской работы в област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методологическим подходом и приемами разработки и внедрения новых методов и методик проведения научно-исследовательской работы в области Отечественной истори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пособность анализировать самостоятельно достигнутые результаты научных исследований, осуществлять отбор наиболее значимых и перспективных направлений дальнейших научных исследова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теоретико-методологические основы анализа результатов научных исслед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принципы и критерии отбора наиболее значимых и перспективных направлений научных исследований в области Отечественной ис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уществлять анализ </w:t>
            </w:r>
            <w:r>
              <w:rPr/>
              <w:t>самостоятельно достигнутых результатов научных исследов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существлять отбор наиболее значимых и перспективных направлений дальнейших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методологическим подходом и методиками анализа самостоятельно достигнутых результатов научных исследований и отбора наиболее значимых и перспективных направлений дальнейших научных исследован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Готовность к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 особенности представления результатов научной деятельности в рамках культурно-просветительских программ с использованием современных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труктурировать понятия в контексте Отечественной истории</w:t>
            </w:r>
          </w:p>
          <w:p>
            <w:pPr>
              <w:pStyle w:val="Normal"/>
              <w:jc w:val="both"/>
              <w:rPr/>
            </w:pPr>
            <w:r>
              <w:rPr/>
              <w:t>- популярно излагать основные положения и выводы по Отечественной истории с использованием современных информационно-коммуникационных технолог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ть: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различными методами, технологиями и типами коммуникаций при популяризации научных знаний в рамках культурно-просветительских программ с использованием современных информационно-коммуникационных технолог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составляют содержание блока 3 программы аспирантуры и является обязательной для освоения. Научно-исследовательская деятельность изучается на всем протяжении обучения в аспирантуре, в конце каждого года сдается зачетом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Научно-исследовательской деятельности составляет 114 зачетных единиц,  4104 академических час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 НИД при обучении по очной форме: на 1 курсе  51 зачетная единица; на 2 курсе  46 зачетных единиц; на 3 курсе -  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часов НИД при обучении по заочной форме: на 1 курсе составляет 40 зачетных единиц; на 2 курсе - 30 зачетных единиц; на 3 курсе - 26; на 4 курсе – 1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научно-исследовательской деятельности и полученные при этом компетенции необходимы для последующего выполнения профессиональной 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спиранты в ходе освоения дисциплины опираются на знания, умения и навыки, приобретенные ими в процессе изучения дисциплин «История и философия науки», «Отечественная история», а также элективных дисциплин. Научно-исследовательская деятельность тесно связана с дисциплиной «Информационно-коммуникативные технологии в образовании и научно-исследовательской деятельности», обеспечивающей применение на практике современных средств и методов научной коммуникации. Научно-исследовательская деятельность является также важным компонентом в процессе подготовки аспирантов к сдаче государственной итоговой аттестации, а также в процессе подготовки научно-квалификационной работы (диссертации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чная форма обучения </w:t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7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24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е планирование НИ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ланирования научно-исследовательской деятельности. Постановка цели научного исследования. Формулирование задач исследования. Актуальность научного исследования. Теоретическая и практическая значимость исследования. Роль планирования в исследовании. Гипотезы и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следований. Теоретическое и практическое исследование. Этапы исследования. Этика исследования. Особенности проведения научных исследований по направлению. Сбор результатов. Анализ результатов. Интерпретация и описание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бота с источниками по теме диссер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информации. Методы работы с источниками литературы. Аннотирование. Реферирование. Подбор литературы по теме исследования. Оформление обзора литературы. Оформление ссылок на литературу. Оформление списка литер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готовка публикаций по результатам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убликаций. Оформление результатов научных исследований. Композиция стати в научных журналах. Этапы подготовки научных статей. Рейтинг научных журналов. Особенности написания и публикации научной статьи по направлению. Апробация результатов научного исследования на конференциях. Статус конференции. Композиция статьи в сборник трудов конференции. Композиция тезисов. Этапы подготовки статьи (тезисов) в сборник конференции. Подготовка выступления на конференцию. .организация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готовка научной работы по результатам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тчета о НИР. Этапы подготовки отчета о НИР. Оформление отчета о НИР (требования ГО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97"/>
        <w:gridCol w:w="3478"/>
        <w:gridCol w:w="1762"/>
        <w:gridCol w:w="3341"/>
      </w:tblGrid>
      <w:tr>
        <w:trPr>
          <w:tblHeader w:val="true"/>
          <w:trHeight w:val="953" w:hRule="atLeast"/>
        </w:trPr>
        <w:tc>
          <w:tcPr>
            <w:tcW w:w="59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7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341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ам планирования исследования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вопросу практической значимости научных исследований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: «Оформление списка литера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Наукометрические показатели»</w:t>
            </w:r>
          </w:p>
        </w:tc>
      </w:tr>
      <w:tr>
        <w:trPr>
          <w:trHeight w:val="571" w:hRule="atLeast"/>
        </w:trPr>
        <w:tc>
          <w:tcPr>
            <w:tcW w:w="59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34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 на тему «Требования ГОСТ к оформлению отчета о НИР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авторефератами по тематике проводимых науч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существующими публикациями по тематике проводимых научных исслед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проект статей по основным результатам научно-исследовательск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тезисы по результатам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планирование Н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5, ОПК-1, ПК-1, ПК-2, ПК-3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ставление, коррекция индивидуального плана научного исследова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 xml:space="preserve">УК-1, УК-2, УК-3, УК-5, ОПК-1, ПК-1, ПК-2, ПК-3, ПК-4, ПК-5 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чет о проведенном исследовании (устно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сточниками по теме диссер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УК-1, УК-2, УК-3, УК-4, УК-5, ОПК-1, 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ферированный обзор литератур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бликаций по результатам исследования в журналах ВАК*,</w:t>
            </w:r>
          </w:p>
          <w:p>
            <w:pPr>
              <w:pStyle w:val="Normal"/>
              <w:autoSpaceDE w:val="false"/>
              <w:rPr/>
            </w:pPr>
            <w:r>
              <w:rPr/>
              <w:t>в сборниках конферен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 ПК-1, ПК-2, ПК-3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ксты подготовленных стате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научной работы по результатам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УК-2, УК-3, УК-4, УК-5, ОПК-1, ПК-1, ПК-2, ПК-3, ПК-4, ПК-5, ПК-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учная работа (части диссертации), содержащая интерпретацию полученных результатов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Примечание: Под журналами, входящих в перечень ВАК, здесь и далее понимаются журналы, входящие в 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тему научных исследований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цель и задачи научно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актуальность и значимость научного исследования для современной наук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гипотезы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исследования Вы используете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апах Ваше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б этике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сточники литературы Вы анализировали?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методологических основах Вашего научного исследова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композиции научной статьи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татьи по всем основным результатам научного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выступление на конференцию, по результатам Вашего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учной работы по результатам исследова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bCs/>
              </w:rPr>
            </w:pPr>
            <w:r>
              <w:rPr>
                <w:rFonts w:cs="TimesNewRomanPSMT;MS Gothic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bCs/>
              </w:rPr>
            </w:pPr>
            <w:r>
              <w:rPr>
                <w:rFonts w:cs="TimesNewRomanPSMT;MS Gothic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MS Gothic"/>
                <w:bCs/>
              </w:rPr>
            </w:pPr>
            <w:r>
              <w:rPr>
                <w:rFonts w:cs="TimesNewRomanPSMT;MS Gothic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MS Gothic"/>
                <w:bCs/>
              </w:rPr>
            </w:pPr>
            <w:r>
              <w:rPr>
                <w:rFonts w:cs="TimesNewRomanPSMT;MS Gothic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bCs/>
              </w:rPr>
            </w:pPr>
            <w:r>
              <w:rPr>
                <w:rFonts w:cs="TimesNewRomanPSMT;MS Gothic"/>
                <w:bCs/>
              </w:rPr>
              <w:t>Основы научных исследований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bCs/>
              </w:rPr>
            </w:pPr>
            <w:r>
              <w:rPr>
                <w:rFonts w:cs="TimesNewRomanPSMT;MS Gothic"/>
                <w:bCs/>
              </w:rPr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NewRomanPSMT;MS Gothic"/>
                <w:bCs/>
              </w:rPr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MS Gothic"/>
                <w:bCs/>
              </w:rPr>
            </w:pPr>
            <w:r>
              <w:rPr>
                <w:rFonts w:cs="TimesNewRomanPSMT;MS Gothic"/>
                <w:bCs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М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выполняет научно-исследовательскую деятельность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темы научного исследования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-исследовательская деятельность осуществляется на протяжении всего срока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и план исследования могут корректироваться в зависимости от получ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аспиранта выстроить исследование, распределить свое время на выполнение исследование, собрать, проанализировать и интерпретировать полученные результаты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2"/>
        <w:numPr>
          <w:ilvl w:val="0"/>
          <w:numId w:val="4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MS Gothic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Текст сноски Знак2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Footnote">
    <w:name w:val="Footnote Text"/>
    <w:basedOn w:val="Normal"/>
    <w:pPr/>
    <w:rPr>
      <w:rFonts w:ascii="Calibri" w:hAnsi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1:00Z</dcterms:created>
  <dc:creator>Alexandra</dc:creator>
  <dc:description/>
  <cp:keywords/>
  <dc:language>en-US</dc:language>
  <cp:lastModifiedBy>Ольга Николаевна Воронина</cp:lastModifiedBy>
  <dcterms:modified xsi:type="dcterms:W3CDTF">2023-05-12T11:22:00Z</dcterms:modified>
  <cp:revision>5</cp:revision>
  <dc:subject/>
  <dc:title/>
</cp:coreProperties>
</file>